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Normal"/>
        <w:rPr/>
      </w:pPr>
      <w:r>
        <w:rPr/>
        <w:t>ΕΝΤΜΟΥΝΤ ΧΟΥΣΣΕΡΛ</w:t>
      </w:r>
    </w:p>
    <w:p>
      <w:pPr>
        <w:pStyle w:val="Normal"/>
        <w:rPr/>
      </w:pPr>
      <w:r>
        <w:rPr/>
      </w:r>
    </w:p>
    <w:p>
      <w:pPr>
        <w:pStyle w:val="Normal"/>
        <w:rPr/>
      </w:pPr>
      <w:r>
        <w:rPr/>
      </w:r>
    </w:p>
    <w:p>
      <w:pPr>
        <w:pStyle w:val="Normal"/>
        <w:rPr/>
      </w:pPr>
      <w:r>
        <w:rPr/>
        <w:t>Η ΚΡΙΣΗ ΤΩΝ ΕΥΡΩΠΑΪΚΩΝ ΕΠΙΣΤΗΜΩΝ</w:t>
      </w:r>
    </w:p>
    <w:p>
      <w:pPr>
        <w:pStyle w:val="Normal"/>
        <w:rPr/>
      </w:pPr>
      <w:r>
        <w:rPr/>
        <w:t>ΚΑΙ Η ΥΠΕΡΒΑΤΟΛΟΓΙΚΗ ΦΑΙΝΟΜΕΝΟΛΟΓΙΑ</w:t>
      </w:r>
    </w:p>
    <w:p>
      <w:pPr>
        <w:pStyle w:val="Normal"/>
        <w:rPr/>
      </w:pPr>
      <w:r>
        <w:rPr/>
        <w:t>Εισαγωγή στη φαινομενολογική φιλοσοφία</w:t>
      </w:r>
    </w:p>
    <w:p>
      <w:pPr>
        <w:pStyle w:val="Normal"/>
        <w:rPr/>
      </w:pPr>
      <w:r>
        <w:rPr/>
      </w:r>
    </w:p>
    <w:p>
      <w:pPr>
        <w:pStyle w:val="Normal"/>
        <w:rPr/>
      </w:pPr>
      <w:r>
        <w:rPr/>
      </w:r>
    </w:p>
    <w:p>
      <w:pPr>
        <w:pStyle w:val="Normal"/>
        <w:rPr/>
      </w:pPr>
      <w:r>
        <w:rPr/>
        <w:t>ΜΕΡΗ Ι-ΙΙ</w:t>
      </w:r>
    </w:p>
    <w:p>
      <w:pPr>
        <w:pStyle w:val="Normal"/>
        <w:rPr/>
      </w:pPr>
      <w:r>
        <w:rPr/>
      </w:r>
    </w:p>
    <w:p>
      <w:pPr>
        <w:pStyle w:val="Normal"/>
        <w:rPr/>
      </w:pPr>
      <w:r>
        <w:rPr/>
      </w:r>
    </w:p>
    <w:p>
      <w:pPr>
        <w:pStyle w:val="Normal"/>
        <w:rPr/>
      </w:pPr>
      <w:r>
        <w:rPr/>
      </w:r>
    </w:p>
    <w:p>
      <w:pPr>
        <w:pStyle w:val="Normal"/>
        <w:rPr/>
      </w:pPr>
      <w:r>
        <w:rPr/>
      </w:r>
    </w:p>
    <w:p>
      <w:pPr>
        <w:pStyle w:val="Normal"/>
        <w:rPr/>
      </w:pPr>
      <w:r>
        <w:rPr/>
        <w:t>Εισαγωγή-μετάφραση-σχόλια:</w:t>
      </w:r>
    </w:p>
    <w:p>
      <w:pPr>
        <w:pStyle w:val="Normal"/>
        <w:rPr/>
      </w:pPr>
      <w:r>
        <w:rPr/>
        <w:t>Πάνος Θεοδώρ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pPr>
      <w:r>
        <w:rPr/>
      </w:r>
    </w:p>
    <w:p>
      <w:pPr>
        <w:pStyle w:val="Heading1"/>
        <w:rPr/>
      </w:pPr>
      <w:bookmarkStart w:id="0" w:name="__RefHeading___Toc73192997"/>
      <w:bookmarkEnd w:id="0"/>
      <w:r>
        <w:rPr/>
        <w:t>ΠΕΡΙΕΧΟΜΕΝΑ</w:t>
      </w:r>
    </w:p>
    <w:sdt>
      <w:sdtPr>
        <w:docPartObj>
          <w:docPartGallery w:val="Table of Contents"/>
          <w:docPartUnique w:val="true"/>
        </w:docPartObj>
      </w:sdtPr>
      <w:sdtContent>
        <w:p>
          <w:pPr>
            <w:pStyle w:val="Contents1"/>
            <w:tabs>
              <w:tab w:val="right" w:pos="8296" w:leader="dot"/>
            </w:tabs>
            <w:rPr>
              <w:b w:val="false"/>
              <w:b w:val="false"/>
              <w:bCs w:val="false"/>
              <w:caps w:val="false"/>
              <w:smallCaps w:val="false"/>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192997">
            <w:r>
              <w:rPr>
                <w:rStyle w:val="IndexLink"/>
                <w:lang w:val="en-US" w:eastAsia="en-US"/>
              </w:rPr>
              <w:t>ΠΕΡΙΕΧΟΜΕΝΑ</w:t>
              <w:tab/>
              <w:t>2</w:t>
            </w:r>
          </w:hyperlink>
        </w:p>
        <w:p>
          <w:pPr>
            <w:pStyle w:val="Contents1"/>
            <w:tabs>
              <w:tab w:val="right" w:pos="8296" w:leader="dot"/>
            </w:tabs>
            <w:rPr>
              <w:b w:val="false"/>
              <w:b w:val="false"/>
              <w:bCs w:val="false"/>
              <w:caps w:val="false"/>
              <w:smallCaps w:val="false"/>
              <w:spacing w:val="0"/>
              <w:sz w:val="22"/>
              <w:szCs w:val="22"/>
              <w:lang w:val="en-US" w:eastAsia="en-US"/>
            </w:rPr>
          </w:pPr>
          <w:hyperlink w:anchor="__RefHeading___Toc73192998">
            <w:r>
              <w:rPr>
                <w:rStyle w:val="IndexLink"/>
                <w:lang w:val="en-US" w:eastAsia="en-US"/>
              </w:rPr>
              <w:t>ΕΙΣΑΓΩΓΗ</w:t>
              <w:tab/>
              <w:t>3</w:t>
            </w:r>
          </w:hyperlink>
        </w:p>
        <w:p>
          <w:pPr>
            <w:pStyle w:val="Contents2"/>
            <w:tabs>
              <w:tab w:val="right" w:pos="8296" w:leader="dot"/>
            </w:tabs>
            <w:rPr>
              <w:caps w:val="false"/>
              <w:smallCaps w:val="false"/>
              <w:spacing w:val="0"/>
              <w:sz w:val="22"/>
              <w:szCs w:val="22"/>
              <w:lang w:val="en-US" w:eastAsia="en-US"/>
            </w:rPr>
          </w:pPr>
          <w:hyperlink w:anchor="__RefHeading___Toc73192999">
            <w:r>
              <w:rPr>
                <w:rStyle w:val="IndexLink"/>
                <w:lang w:val="en-US" w:eastAsia="en-US"/>
              </w:rPr>
              <w:t xml:space="preserve">§1. Δύο βασικοί άξονες της </w:t>
            </w:r>
            <w:r>
              <w:rPr>
                <w:rStyle w:val="IndexLink"/>
                <w:i/>
                <w:lang w:val="en-US" w:eastAsia="en-US"/>
              </w:rPr>
              <w:t>Κρίσης</w:t>
            </w:r>
            <w:r>
              <w:rPr>
                <w:rStyle w:val="IndexLink"/>
                <w:lang w:val="en-US" w:eastAsia="en-US"/>
              </w:rPr>
              <w:tab/>
              <w:t>3</w:t>
            </w:r>
          </w:hyperlink>
        </w:p>
        <w:p>
          <w:pPr>
            <w:pStyle w:val="Contents2"/>
            <w:tabs>
              <w:tab w:val="right" w:pos="8296" w:leader="dot"/>
            </w:tabs>
            <w:rPr>
              <w:caps w:val="false"/>
              <w:smallCaps w:val="false"/>
              <w:spacing w:val="0"/>
              <w:sz w:val="22"/>
              <w:szCs w:val="22"/>
              <w:lang w:val="en-US" w:eastAsia="en-US"/>
            </w:rPr>
          </w:pPr>
          <w:hyperlink w:anchor="__RefHeading___Toc73193000">
            <w:r>
              <w:rPr>
                <w:rStyle w:val="IndexLink"/>
                <w:lang w:val="en-US" w:eastAsia="en-US"/>
              </w:rPr>
              <w:t xml:space="preserve">§2. Το πλαίσιο μέσα στο οποίο ο Χούσσερλ συνέλαβε το σχέδιο της </w:t>
            </w:r>
            <w:r>
              <w:rPr>
                <w:rStyle w:val="IndexLink"/>
                <w:i/>
                <w:lang w:val="en-US" w:eastAsia="en-US"/>
              </w:rPr>
              <w:t>Κρίσης</w:t>
            </w:r>
            <w:r>
              <w:rPr>
                <w:rStyle w:val="IndexLink"/>
                <w:lang w:val="en-US" w:eastAsia="en-US"/>
              </w:rPr>
              <w:tab/>
              <w:t>3</w:t>
            </w:r>
          </w:hyperlink>
        </w:p>
        <w:p>
          <w:pPr>
            <w:pStyle w:val="Contents2"/>
            <w:tabs>
              <w:tab w:val="right" w:pos="8296" w:leader="dot"/>
            </w:tabs>
            <w:rPr>
              <w:caps w:val="false"/>
              <w:smallCaps w:val="false"/>
              <w:spacing w:val="0"/>
              <w:sz w:val="22"/>
              <w:szCs w:val="22"/>
              <w:lang w:val="en-US" w:eastAsia="en-US"/>
            </w:rPr>
          </w:pPr>
          <w:hyperlink w:anchor="__RefHeading___Toc73193001">
            <w:r>
              <w:rPr>
                <w:rStyle w:val="IndexLink"/>
                <w:lang w:val="en-US" w:eastAsia="en-US"/>
              </w:rPr>
              <w:t>§3. Η σύνδεση των θεματικών της κρίσης και του βιόκοσμου</w:t>
              <w:tab/>
              <w:t>7</w:t>
            </w:r>
          </w:hyperlink>
        </w:p>
        <w:p>
          <w:pPr>
            <w:pStyle w:val="Contents2"/>
            <w:tabs>
              <w:tab w:val="right" w:pos="8296" w:leader="dot"/>
            </w:tabs>
            <w:rPr>
              <w:caps w:val="false"/>
              <w:smallCaps w:val="false"/>
              <w:spacing w:val="0"/>
              <w:sz w:val="22"/>
              <w:szCs w:val="22"/>
              <w:lang w:val="en-US" w:eastAsia="en-US"/>
            </w:rPr>
          </w:pPr>
          <w:hyperlink w:anchor="__RefHeading___Toc73193002">
            <w:r>
              <w:rPr>
                <w:rStyle w:val="IndexLink"/>
                <w:lang w:val="en-US" w:eastAsia="en-US"/>
              </w:rPr>
              <w:t xml:space="preserve">§4. Αναφορά σε ορισμένα προβλήματα ερμηνείας της </w:t>
            </w:r>
            <w:r>
              <w:rPr>
                <w:rStyle w:val="IndexLink"/>
                <w:i/>
                <w:lang w:val="en-US" w:eastAsia="en-US"/>
              </w:rPr>
              <w:t>Κρίσης</w:t>
            </w:r>
            <w:r>
              <w:rPr>
                <w:rStyle w:val="IndexLink"/>
                <w:lang w:val="en-US" w:eastAsia="en-US"/>
              </w:rPr>
              <w:tab/>
              <w:t>15</w:t>
            </w:r>
          </w:hyperlink>
        </w:p>
        <w:p>
          <w:pPr>
            <w:pStyle w:val="Contents1"/>
            <w:tabs>
              <w:tab w:val="right" w:pos="8296" w:leader="dot"/>
            </w:tabs>
            <w:rPr>
              <w:b w:val="false"/>
              <w:b w:val="false"/>
              <w:bCs w:val="false"/>
              <w:caps w:val="false"/>
              <w:smallCaps w:val="false"/>
              <w:spacing w:val="0"/>
              <w:sz w:val="22"/>
              <w:szCs w:val="22"/>
              <w:lang w:val="en-US" w:eastAsia="en-US"/>
            </w:rPr>
          </w:pPr>
          <w:hyperlink w:anchor="__RefHeading___Toc73193003">
            <w:r>
              <w:rPr>
                <w:rStyle w:val="IndexLink"/>
                <w:lang w:val="en-US" w:eastAsia="en-US"/>
              </w:rPr>
              <w:t>Η ΚΡΙΣΗ ΤΩΝ ΕΥΡΩΠΑΪΚΩΝ ΕΠΙΣΤΗΜΩΝ</w:t>
              <w:tab/>
              <w:t>19</w:t>
            </w:r>
          </w:hyperlink>
        </w:p>
        <w:p>
          <w:pPr>
            <w:pStyle w:val="Contents1"/>
            <w:tabs>
              <w:tab w:val="right" w:pos="8296" w:leader="dot"/>
            </w:tabs>
            <w:rPr>
              <w:b w:val="false"/>
              <w:b w:val="false"/>
              <w:bCs w:val="false"/>
              <w:caps w:val="false"/>
              <w:smallCaps w:val="false"/>
              <w:spacing w:val="0"/>
              <w:sz w:val="22"/>
              <w:szCs w:val="22"/>
              <w:lang w:val="en-US" w:eastAsia="en-US"/>
            </w:rPr>
          </w:pPr>
          <w:hyperlink w:anchor="__RefHeading___Toc73193004">
            <w:r>
              <w:rPr>
                <w:rStyle w:val="IndexLink"/>
                <w:lang w:val="en-US" w:eastAsia="en-US"/>
              </w:rPr>
              <w:t>Μερος Ι</w:t>
              <w:tab/>
              <w:t>20</w:t>
            </w:r>
          </w:hyperlink>
        </w:p>
        <w:p>
          <w:pPr>
            <w:pStyle w:val="Contents1"/>
            <w:tabs>
              <w:tab w:val="right" w:pos="8296" w:leader="dot"/>
            </w:tabs>
            <w:rPr>
              <w:b w:val="false"/>
              <w:b w:val="false"/>
              <w:bCs w:val="false"/>
              <w:caps w:val="false"/>
              <w:smallCaps w:val="false"/>
              <w:spacing w:val="0"/>
              <w:sz w:val="22"/>
              <w:szCs w:val="22"/>
              <w:lang w:val="en-US" w:eastAsia="en-US"/>
            </w:rPr>
          </w:pPr>
          <w:hyperlink w:anchor="__RefHeading___Toc73193005">
            <w:r>
              <w:rPr>
                <w:rStyle w:val="IndexLink"/>
                <w:lang w:val="en-US" w:eastAsia="en-US"/>
              </w:rPr>
              <w:t>Η κριση των επιστημων ως εκφραση της ριζικης κρισησ στο βιο τησ ευρωπαΪκησ ανθρωποτητασ</w:t>
              <w:tab/>
              <w:t>20</w:t>
            </w:r>
          </w:hyperlink>
        </w:p>
        <w:p>
          <w:pPr>
            <w:pStyle w:val="Contents2"/>
            <w:tabs>
              <w:tab w:val="right" w:pos="8296" w:leader="dot"/>
            </w:tabs>
            <w:rPr>
              <w:caps w:val="false"/>
              <w:smallCaps w:val="false"/>
              <w:spacing w:val="0"/>
              <w:sz w:val="22"/>
              <w:szCs w:val="22"/>
              <w:lang w:val="en-US" w:eastAsia="en-US"/>
            </w:rPr>
          </w:pPr>
          <w:hyperlink w:anchor="__RefHeading___Toc73193006">
            <w:r>
              <w:rPr>
                <w:rStyle w:val="IndexLink"/>
                <w:rFonts w:eastAsia="Times New Roman" w:cs="Times New Roman" w:ascii="Times New Roman" w:hAnsi="Times New Roman"/>
                <w:lang w:val="en-US" w:eastAsia="en-US"/>
              </w:rPr>
              <w:t>§</w:t>
            </w:r>
            <w:r>
              <w:rPr>
                <w:rStyle w:val="IndexLink"/>
                <w:lang w:val="en-US" w:eastAsia="en-US"/>
              </w:rPr>
              <w:t>1. Μπορεί κανείς, μπροστά στις σταθερές επιτυχίες των επιστημών, να ισχυριστεί πως υπάρχει πράγματι μια “κρίση των επιστημών”;</w:t>
              <w:tab/>
              <w:t>20</w:t>
            </w:r>
          </w:hyperlink>
        </w:p>
        <w:p>
          <w:pPr>
            <w:pStyle w:val="Contents2"/>
            <w:tabs>
              <w:tab w:val="right" w:pos="8296" w:leader="dot"/>
            </w:tabs>
            <w:rPr>
              <w:caps w:val="false"/>
              <w:smallCaps w:val="false"/>
              <w:spacing w:val="0"/>
              <w:sz w:val="22"/>
              <w:szCs w:val="22"/>
              <w:lang w:val="en-US" w:eastAsia="en-US"/>
            </w:rPr>
          </w:pPr>
          <w:hyperlink w:anchor="__RefHeading___Toc73193007">
            <w:r>
              <w:rPr>
                <w:rStyle w:val="IndexLink"/>
                <w:rFonts w:eastAsia="Times New Roman" w:cs="Times New Roman" w:ascii="Times New Roman" w:hAnsi="Times New Roman"/>
                <w:lang w:val="en-US" w:eastAsia="en-US"/>
              </w:rPr>
              <w:t>§</w:t>
            </w:r>
            <w:r>
              <w:rPr>
                <w:rStyle w:val="IndexLink"/>
                <w:lang w:val="en-US" w:eastAsia="en-US"/>
              </w:rPr>
              <w:t>2. Η θετικιστική αναγωγή της ιδέας της επιστήμης στη σκέτη επιστήμη των γεγονότων. Η «κρίση» της επιστήμης ως απώλεια της σημασίας της για τη ζωή</w:t>
              <w:tab/>
              <w:t>21</w:t>
            </w:r>
          </w:hyperlink>
        </w:p>
        <w:p>
          <w:pPr>
            <w:pStyle w:val="Contents1"/>
            <w:tabs>
              <w:tab w:val="right" w:pos="8296" w:leader="dot"/>
            </w:tabs>
            <w:rPr>
              <w:b w:val="false"/>
              <w:b w:val="false"/>
              <w:bCs w:val="false"/>
              <w:caps w:val="false"/>
              <w:smallCaps w:val="false"/>
              <w:spacing w:val="0"/>
              <w:sz w:val="22"/>
              <w:szCs w:val="22"/>
              <w:lang w:val="en-US" w:eastAsia="en-US"/>
            </w:rPr>
          </w:pPr>
          <w:hyperlink w:anchor="__RefHeading___Toc73193008">
            <w:r>
              <w:rPr>
                <w:rStyle w:val="IndexLink"/>
                <w:lang w:val="en-US" w:eastAsia="en-US"/>
              </w:rPr>
              <w:t>Μεροσ ΙΙ</w:t>
              <w:tab/>
              <w:t>24</w:t>
            </w:r>
          </w:hyperlink>
        </w:p>
        <w:p>
          <w:pPr>
            <w:pStyle w:val="Contents1"/>
            <w:tabs>
              <w:tab w:val="right" w:pos="8296" w:leader="dot"/>
            </w:tabs>
            <w:rPr>
              <w:b w:val="false"/>
              <w:b w:val="false"/>
              <w:bCs w:val="false"/>
              <w:caps w:val="false"/>
              <w:smallCaps w:val="false"/>
              <w:spacing w:val="0"/>
              <w:sz w:val="22"/>
              <w:szCs w:val="22"/>
              <w:lang w:val="en-US" w:eastAsia="en-US"/>
            </w:rPr>
          </w:pPr>
          <w:hyperlink w:anchor="__RefHeading___Toc73193009">
            <w:r>
              <w:rPr>
                <w:rStyle w:val="IndexLink"/>
                <w:lang w:val="en-US" w:eastAsia="en-US"/>
              </w:rPr>
              <w:t>Αποσαφηνιση της πρωταρχης της νεωτερικης αντιθεσης μεταξυ φυσικαλιστικου αντικειμενισμου και υπερβατολογικου υποκειμενισμου</w:t>
              <w:tab/>
              <w:t>24</w:t>
            </w:r>
          </w:hyperlink>
        </w:p>
        <w:p>
          <w:pPr>
            <w:pStyle w:val="Contents2"/>
            <w:tabs>
              <w:tab w:val="right" w:pos="8296" w:leader="dot"/>
            </w:tabs>
            <w:rPr>
              <w:caps w:val="false"/>
              <w:smallCaps w:val="false"/>
              <w:spacing w:val="0"/>
              <w:sz w:val="22"/>
              <w:szCs w:val="22"/>
              <w:lang w:val="en-US" w:eastAsia="en-US"/>
            </w:rPr>
          </w:pPr>
          <w:hyperlink w:anchor="__RefHeading___Toc73193010">
            <w:r>
              <w:rPr>
                <w:rStyle w:val="IndexLink"/>
                <w:rFonts w:eastAsia="Times New Roman" w:cs="Times New Roman" w:ascii="Times New Roman" w:hAnsi="Times New Roman"/>
                <w:lang w:val="en-US" w:eastAsia="en-US"/>
              </w:rPr>
              <w:t>§</w:t>
            </w:r>
            <w:r>
              <w:rPr>
                <w:rStyle w:val="IndexLink"/>
                <w:lang w:val="en-US" w:eastAsia="en-US"/>
              </w:rPr>
              <w:t>9. Η μαθηματικοποίηση της φύσης από τον Γαλιλαίο</w:t>
              <w:tab/>
              <w:t>24</w:t>
            </w:r>
          </w:hyperlink>
        </w:p>
        <w:p>
          <w:pPr>
            <w:pStyle w:val="Contents3"/>
            <w:tabs>
              <w:tab w:val="right" w:pos="8296" w:leader="dot"/>
            </w:tabs>
            <w:rPr>
              <w:i w:val="false"/>
              <w:i w:val="false"/>
              <w:iCs w:val="false"/>
              <w:spacing w:val="0"/>
              <w:sz w:val="22"/>
              <w:szCs w:val="22"/>
              <w:lang w:val="en-US" w:eastAsia="en-US"/>
            </w:rPr>
          </w:pPr>
          <w:hyperlink w:anchor="__RefHeading___Toc73193011">
            <w:r>
              <w:rPr>
                <w:rStyle w:val="IndexLink"/>
                <w:lang w:val="en-US" w:eastAsia="en-US"/>
              </w:rPr>
              <w:t>στ. Το πρόβλημα του φυσικοεπιστημονικού νοήματος των «τύπων»</w:t>
              <w:tab/>
              <w:t>25</w:t>
            </w:r>
          </w:hyperlink>
        </w:p>
        <w:p>
          <w:pPr>
            <w:pStyle w:val="Contents3"/>
            <w:tabs>
              <w:tab w:val="right" w:pos="8296" w:leader="dot"/>
            </w:tabs>
            <w:rPr>
              <w:i w:val="false"/>
              <w:i w:val="false"/>
              <w:iCs w:val="false"/>
              <w:spacing w:val="0"/>
              <w:sz w:val="22"/>
              <w:szCs w:val="22"/>
              <w:lang w:val="en-US" w:eastAsia="en-US"/>
            </w:rPr>
          </w:pPr>
          <w:hyperlink w:anchor="__RefHeading___Toc73193012">
            <w:r>
              <w:rPr>
                <w:rStyle w:val="IndexLink"/>
                <w:lang w:val="en-US" w:eastAsia="en-US"/>
              </w:rPr>
              <w:t>ζ. Η νοηματική αποκένωση που επιτελείται στη μαθηματική φυσική επιστήμη μέσω της «τεχνικοποίησης»</w:t>
              <w:tab/>
              <w:t>28</w:t>
            </w:r>
          </w:hyperlink>
        </w:p>
        <w:p>
          <w:pPr>
            <w:pStyle w:val="Contents3"/>
            <w:tabs>
              <w:tab w:val="right" w:pos="8296" w:leader="dot"/>
            </w:tabs>
            <w:rPr>
              <w:i w:val="false"/>
              <w:i w:val="false"/>
              <w:iCs w:val="false"/>
              <w:spacing w:val="0"/>
              <w:sz w:val="22"/>
              <w:szCs w:val="22"/>
              <w:lang w:val="en-US" w:eastAsia="en-US"/>
            </w:rPr>
          </w:pPr>
          <w:hyperlink w:anchor="__RefHeading___Toc73193013">
            <w:r>
              <w:rPr>
                <w:rStyle w:val="IndexLink"/>
                <w:lang w:val="en-US" w:eastAsia="en-US"/>
              </w:rPr>
              <w:t>η. Ο βιόκοσμος ως το λησμονημένο νοηματικό θεμέλιο της φυσικής επιστήμης</w:t>
              <w:tab/>
              <w:t>30</w:t>
            </w:r>
          </w:hyperlink>
        </w:p>
        <w:p>
          <w:pPr>
            <w:pStyle w:val="Contents1"/>
            <w:tabs>
              <w:tab w:val="right" w:pos="8296" w:leader="dot"/>
            </w:tabs>
            <w:rPr>
              <w:b w:val="false"/>
              <w:b w:val="false"/>
              <w:bCs w:val="false"/>
              <w:caps w:val="false"/>
              <w:smallCaps w:val="false"/>
              <w:spacing w:val="0"/>
              <w:sz w:val="22"/>
              <w:szCs w:val="22"/>
              <w:lang w:val="en-US" w:eastAsia="en-US"/>
            </w:rPr>
          </w:pPr>
          <w:hyperlink w:anchor="__RefHeading___Toc73193014">
            <w:r>
              <w:rPr>
                <w:rStyle w:val="IndexLink"/>
                <w:lang w:val="en-US" w:eastAsia="en-US"/>
              </w:rPr>
              <w:t>ΣΧΟΛΙα / ΣΗΜΕΙΩΣΕΙΣ ΤΟΥ ΜΕΤΑΦΡΑΣΤΗ</w:t>
              <w:tab/>
              <w:t>36</w:t>
            </w:r>
          </w:hyperlink>
        </w:p>
        <w:p>
          <w:pPr>
            <w:pStyle w:val="Contents1"/>
            <w:tabs>
              <w:tab w:val="right" w:pos="8296" w:leader="dot"/>
            </w:tabs>
            <w:rPr>
              <w:spacing w:val="0"/>
              <w:sz w:val="22"/>
              <w:szCs w:val="22"/>
              <w:lang w:val="en-US" w:eastAsia="en-US"/>
            </w:rPr>
          </w:pPr>
          <w:hyperlink w:anchor="__RefHeading___Toc73193015">
            <w:r>
              <w:rPr>
                <w:rStyle w:val="IndexLink"/>
                <w:b w:val="false"/>
                <w:bCs w:val="false"/>
                <w:caps w:val="false"/>
                <w:smallCaps w:val="false"/>
                <w:lang w:val="en-US" w:eastAsia="en-US"/>
              </w:rPr>
              <w:t>ΕΝΔΕΙΚΤΙΚΗ ΒΙΒΛΙΟΓΡΑΦΙΑ</w:t>
              <w:tab/>
              <w:t>41</w:t>
            </w:r>
          </w:hyperlink>
          <w:r>
            <w:rPr>
              <w:rStyle w:val="IndexLink"/>
              <w:smallCaps w:val="false"/>
              <w:caps w:val="false"/>
              <w:b w:val="false"/>
              <w:bCs w:val="false"/>
              <w:lang w:val="en-US" w:eastAsia="en-US"/>
            </w:rPr>
            <w:fldChar w:fldCharType="end"/>
          </w:r>
        </w:p>
      </w:sdtContent>
    </w:sdt>
    <w:p>
      <w:pPr>
        <w:pStyle w:val="Normal"/>
        <w:rPr>
          <w:b/>
          <w:b/>
          <w:bCs/>
          <w:caps/>
          <w:spacing w:val="0"/>
          <w:sz w:val="22"/>
          <w:szCs w:val="22"/>
          <w:lang w:val="en-US" w:eastAsia="en-US"/>
        </w:rPr>
      </w:pPr>
      <w:r>
        <w:rPr>
          <w:b/>
          <w:bCs/>
          <w:caps/>
          <w:spacing w:val="0"/>
          <w:sz w:val="22"/>
          <w:szCs w:val="22"/>
          <w:lang w:val="en-US" w:eastAsia="en-US"/>
        </w:rPr>
      </w:r>
    </w:p>
    <w:p>
      <w:pPr>
        <w:pStyle w:val="Style22"/>
        <w:rPr>
          <w:rFonts w:ascii="Calibri" w:hAnsi="Calibri" w:cs="Calibri"/>
          <w:i/>
          <w:i/>
          <w:iCs/>
          <w:color w:val="000000"/>
          <w:sz w:val="20"/>
          <w:szCs w:val="20"/>
        </w:rPr>
      </w:pPr>
      <w:r>
        <w:rPr>
          <w:rFonts w:cs="Calibri" w:ascii="Calibri" w:hAnsi="Calibri"/>
          <w:i/>
          <w:iCs/>
          <w:color w:val="000000"/>
          <w:sz w:val="20"/>
          <w:szCs w:val="20"/>
        </w:rPr>
      </w:r>
    </w:p>
    <w:p>
      <w:pPr>
        <w:pStyle w:val="Contents3"/>
        <w:ind w:left="446" w:hanging="0"/>
        <w:rPr>
          <w:rFonts w:ascii="Calibri" w:hAnsi="Calibri" w:cs="Calibri"/>
          <w:i w:val="false"/>
          <w:i w:val="false"/>
          <w:iCs w:val="false"/>
          <w:color w:val="000000"/>
          <w:sz w:val="20"/>
          <w:szCs w:val="20"/>
        </w:rPr>
      </w:pPr>
      <w:r>
        <w:rPr>
          <w:rFonts w:cs="Calibri"/>
          <w:i w:val="false"/>
          <w:iCs w:val="false"/>
          <w:color w:val="000000"/>
          <w:sz w:val="20"/>
          <w:szCs w:val="20"/>
        </w:rPr>
      </w:r>
      <w:r>
        <w:br w:type="page"/>
      </w:r>
    </w:p>
    <w:p>
      <w:pPr>
        <w:pStyle w:val="Heading1"/>
        <w:rPr/>
      </w:pPr>
      <w:bookmarkStart w:id="1" w:name="__RefHeading___Toc73192998"/>
      <w:bookmarkEnd w:id="1"/>
      <w:r>
        <w:rPr/>
        <w:t>ΕΙΣΑΓΩΓΗ</w:t>
      </w:r>
    </w:p>
    <w:p>
      <w:pPr>
        <w:pStyle w:val="Normal"/>
        <w:rPr/>
      </w:pPr>
      <w:r>
        <w:rPr/>
      </w:r>
    </w:p>
    <w:p>
      <w:pPr>
        <w:pStyle w:val="Style13"/>
        <w:rPr/>
      </w:pPr>
      <w:r>
        <w:rPr/>
        <w:t>«Οι σκέτες επιστήμες των γεγονότων φτιάχνουν ανθρώπους που είναι σκέτα γεγονότα.» (Ε. Χούσσερλ)</w:t>
      </w:r>
      <w:r>
        <w:rPr>
          <w:rStyle w:val="FootnoteAnchor"/>
          <w:vertAlign w:val="superscript"/>
        </w:rPr>
        <w:footnoteReference w:id="2"/>
      </w:r>
    </w:p>
    <w:p>
      <w:pPr>
        <w:pStyle w:val="Normal"/>
        <w:rPr/>
      </w:pPr>
      <w:r>
        <w:rPr/>
      </w:r>
    </w:p>
    <w:p>
      <w:pPr>
        <w:pStyle w:val="Normal"/>
        <w:rPr/>
      </w:pPr>
      <w:r>
        <w:rPr/>
      </w:r>
    </w:p>
    <w:p>
      <w:pPr>
        <w:pStyle w:val="Heading2"/>
        <w:rPr/>
      </w:pPr>
      <w:bookmarkStart w:id="2" w:name="__RefHeading___Toc73192999"/>
      <w:bookmarkEnd w:id="2"/>
      <w:r>
        <w:rPr/>
        <w:t xml:space="preserve">§1. Δύο βασικοί άξονες της </w:t>
      </w:r>
      <w:r>
        <w:rPr>
          <w:i/>
        </w:rPr>
        <w:t>Κρίσης</w:t>
      </w:r>
    </w:p>
    <w:p>
      <w:pPr>
        <w:pStyle w:val="Normal"/>
        <w:rPr/>
      </w:pPr>
      <w:r>
        <w:rPr/>
        <w:t xml:space="preserve">Η </w:t>
      </w:r>
      <w:r>
        <w:rPr>
          <w:i/>
        </w:rPr>
        <w:t>Κρίση των ευρωπαϊκών επιστημών και η Υπερβατολογική Φαινομενολογία</w:t>
      </w:r>
      <w:r>
        <w:rPr/>
        <w:t xml:space="preserve"> (1936) (στο εξής απλώς: </w:t>
      </w:r>
      <w:r>
        <w:rPr>
          <w:i/>
        </w:rPr>
        <w:t>Κρίση</w:t>
      </w:r>
      <w:r>
        <w:rPr/>
        <w:t>) είναι ίσως το πλέον γνωστό και πλέον μνημονευόμενο –κυρίως εκτός των φαινομενολογικών κύκλων– έργο του Έντμουντ Χούσσερλ (1859-1938), του ιδρυτή της φαινομενολογικής φιλοσοφίας.</w:t>
      </w:r>
      <w:r>
        <w:rPr>
          <w:rStyle w:val="FootnoteAnchor"/>
          <w:vertAlign w:val="superscript"/>
        </w:rPr>
        <w:footnoteReference w:id="3"/>
      </w:r>
      <w:r>
        <w:rPr/>
        <w:t xml:space="preserve"> Αν και ημιτελές, στην πραγματικότητα, το έργο αυτό είναι διάσημο για δύο τουλάχιστον λόγους. Ο πρώτος είναι το ότι κατά ένα μεγάλο μέρος επικεντρώνεται στη θεματική του </w:t>
      </w:r>
      <w:r>
        <w:rPr>
          <w:i/>
        </w:rPr>
        <w:t>βιόκοσμου</w:t>
      </w:r>
      <w:r>
        <w:rPr/>
        <w:t xml:space="preserve"> (Lebenswelt). Ο δεύτερος είναι το ότι σε αυτό το έργο ο Χούσσερλ θεματοποιεί και αναπτύσσει επί μακρόν τον τρόπο με τον οποίο η φαινομενολογική φιλοσοφία του συλλαμβάνει την ατμόσφαιρα μιας </w:t>
      </w:r>
      <w:r>
        <w:rPr>
          <w:i/>
        </w:rPr>
        <w:t>κρίσης</w:t>
      </w:r>
      <w:r>
        <w:rPr/>
        <w:t xml:space="preserve"> που εκείνη την εποχή γινόταν ιδιαίτερα αισθητή στη Γερμανία και που ενδέχεται να ριζώνει βαθιά στα θεμέλια του ευρωπαϊκού πολιτισμού. Ενδεχομένως, μάλιστα, τόσο βαθιά ώστε να αντιστέκεται έκτοτε σθεναρά στα υπεραισιόδοξα αντίδοτά μας και να κάνει και πάλι έντονα αισθητή την παρουσία της στις μέρες μας.</w:t>
      </w:r>
    </w:p>
    <w:p>
      <w:pPr>
        <w:pStyle w:val="Normal"/>
        <w:rPr/>
      </w:pPr>
      <w:r>
        <w:rPr/>
        <w:t>Αυτές οι δύο κεντρικές έννοιες δεν είναι, βεβαίως, ασύνδετες μέσα σε τούτο το έργο. Ποια είναι, όμως, η σύνδεσή τους; Πριν πούμε ορισμένα εισαγωγικά πράγματα γι’ αυτό, ας πιάσουμε το νήμα από την αρχή.</w:t>
      </w:r>
    </w:p>
    <w:p>
      <w:pPr>
        <w:pStyle w:val="Normal"/>
        <w:rPr/>
      </w:pPr>
      <w:r>
        <w:rPr/>
      </w:r>
    </w:p>
    <w:p>
      <w:pPr>
        <w:pStyle w:val="Heading2"/>
        <w:rPr/>
      </w:pPr>
      <w:bookmarkStart w:id="3" w:name="__RefHeading___Toc73193000"/>
      <w:bookmarkEnd w:id="3"/>
      <w:r>
        <w:rPr/>
        <w:t xml:space="preserve">§2. Το πλαίσιο μέσα στο οποίο ο Χούσσερλ συνέλαβε το σχέδιο της </w:t>
      </w:r>
      <w:r>
        <w:rPr>
          <w:i/>
        </w:rPr>
        <w:t>Κρίσης</w:t>
      </w:r>
    </w:p>
    <w:p>
      <w:pPr>
        <w:pStyle w:val="Normal"/>
        <w:rPr/>
      </w:pPr>
      <w:r>
        <w:rPr/>
        <w:t>Είναι γενικά γνωστό ότι ο ίδιος ο Χούσσερλ θεωρούσε πάντα τον εαυτό του έναν αέναο πρωτάρη, έναν ειλικρινή ερευνητή που δεν παύει να ανταποκρίνεται, πρόθυμα και σε όσο μάκρος χρειάζεται, στις απαιτήσεις που του έθεταν τα ίδια τα προβλήματα με τα οποία καταπιανόταν. Έτσι, μένοντας πιστός στο πρόταγμά του «[Να πάμε] στα ίδια τα πράγματα!» («zu den Sachen selbst!»), περιπλανήθηκε επί δεκαετίες σε απαιτητικές και λεπτομερείς αναλύσεις που ήθελαν να καταστήσουν κατανοητό το πώς έχει το πράγμα με την απλή εμπειρία, την επιστήμη, την πράξη και τις αξίες στον άνθρωπο. Στην πραγματικότητα, ωστόσο, φαίνεται πως μέχρι το τέλος της ζωής του δεν έμεινε απόλυτα ικανοποιημένος από την πολύχρονη εντατική προσπάθειά του να οικοδομήσει τη Φαινομενολογία ως ένα ενιαίο σύστημα φιλοσοφίας. Το 1935, όντας πια σε προχωρημένη ηλικία, και βλέποντας και την κατάσταση που διαμορφωνόταν στην Ευρώπη, γράφει σχεδόν απελπισμένος την περιβόητη φράση: «</w:t>
      </w:r>
      <w:r>
        <w:rPr>
          <w:i/>
        </w:rPr>
        <w:t>Μια φιλοσοφία ως επιστήμη</w:t>
      </w:r>
      <w:r>
        <w:rPr/>
        <w:t xml:space="preserve">, ως σοβαρή, αυστηρή και εντέλει αποδεικτική επιστήμη – </w:t>
      </w:r>
      <w:r>
        <w:rPr>
          <w:i/>
        </w:rPr>
        <w:t>το όνειρο πάει, τέλειωσε</w:t>
      </w:r>
      <w:r>
        <w:rPr/>
        <w:t>».</w:t>
      </w:r>
      <w:r>
        <w:rPr>
          <w:rStyle w:val="FootnoteAnchor"/>
          <w:vertAlign w:val="superscript"/>
        </w:rPr>
        <w:footnoteReference w:id="4"/>
      </w:r>
    </w:p>
    <w:p>
      <w:pPr>
        <w:pStyle w:val="Normal"/>
        <w:rPr/>
      </w:pPr>
      <w:r>
        <w:rPr/>
        <w:tab/>
        <w:t xml:space="preserve">Οι αναλύσεις του για τα προβλήματα που αυτός ανέλαβε να πραγματευτεί φαινομενολογικά είναι πάντα εκτενείς και περίπλοκες, διακλαδίζονται σε πολυάριθμες κατευθύνσεις, εξειδικεύονται σε ζητήματα που επιφανειακά μοιάζουν ασυσχέτιστα, ο μεθοδολογικός χαρακτήρας τους μετατοπίζεται συχνά χωρίς ιδιαίτερες νύξεις γι’ αυτό, ενώ άλλες από αυτές τις αναλύσεις τις επεξεργάστηκε και τις εξέδωσε, άλλες τις ανέπτυξε σε παραδόσεις του που δεν είδαν το φως της ευρύτερης δημοσιότητας και άλλες έμειναν ανολοκλήρωτες σε πολυάριθμα ερευνητικά χειρόγραφα. Πάντα, ωστόσο, ο Χούσσερλ δοκίμαζε να συντάξει ένα έργο στο οποίο θα συγκεφαλαίωνε τις ιδέες του για να τις καταστήσει γνωστές και προσιτές στο ευρύ κοινό. Γι’ αυτό τα περισσότερα έργα που εξέδωσε ο ίδιος έχουν, όπως και η </w:t>
      </w:r>
      <w:r>
        <w:rPr>
          <w:i/>
        </w:rPr>
        <w:t>Κρίση</w:t>
      </w:r>
      <w:r>
        <w:rPr/>
        <w:t>, τον υπότιτλο «Εισαγωγή στη φαινομενολογική φιλοσοφία».</w:t>
      </w:r>
    </w:p>
    <w:p>
      <w:pPr>
        <w:pStyle w:val="Normal"/>
        <w:rPr/>
      </w:pPr>
      <w:r>
        <w:rPr/>
        <w:tab/>
        <w:t xml:space="preserve">Το 1934, υπό το βάρος μιας εξαιρετικά δύσκολης πολιτικο-κοινωνικά ατμόσφαιρας στην Ευρώπη και λίγο μετά την κατάρρευση της Δημοκρατίας της Βαϊμάρης, η οργανωτική επιτροπή ενός διεθνούς συνεδρίου φιλοσοφίας στην Πράγα πρότεινε στον Χούσσερλ να γράψει για το ζήτημα «η αποστολή της φιλοσοφίας στην εποχή μας». Ο ίδιος, όμως, σχεδίαζε ήδη από καιρό ένα έργο στο οποίο θα κατάφερνε να δώσει επιτέλους μια επιτυχή ολοκληρωμένη έκθεση της σκέψης του. Με την ευκαιρία αυτή, ουσιαστικά ξεκίνησε μια σειρά κειμένων που σχετίζονται στενά με το σχέδιο και το πνεύμα της </w:t>
      </w:r>
      <w:r>
        <w:rPr>
          <w:i/>
        </w:rPr>
        <w:t>Κρίσης</w:t>
      </w:r>
      <w:r>
        <w:rPr/>
        <w:t>. Πρώτο στη σειρά ήταν αυτό της επιστολής που ο Χούσσερλ έστειλε προς ανάγνωση σε εκείνο το συνέδριο τον Αύγουστο του 1934.</w:t>
      </w:r>
    </w:p>
    <w:p>
      <w:pPr>
        <w:pStyle w:val="Normal"/>
        <w:rPr/>
      </w:pPr>
      <w:r>
        <w:rPr/>
        <w:tab/>
        <w:t>Την επόμενη χρονιά, η συγκυρία έδωσε στον Χούσσερλ την ευκαιρία να παραμείνει μέσα σε αυτή τη συνολικότερη προβληματική και να εργαστεί εντατικότερα πάνω στο ζήτημα της αποστολής της φιλοσοφίας μέσα στην ιστορία της ανθρωπότητας και της πραγματικής πορείας αυτής της ίδιας της ιστορίας. Κατόπιν πρόσκλησης του βιεννέζικου «Συνδέσμου για τον Πολιτισμό», στις 7 Μαΐου ο Χούσσερλ έδωσε στη Βιέννη μια διπλή διάλεξη με τίτλο «Η φιλοσοφία εν μέσω της κρίσης της ευρωπαϊκής ανθρωπότητας», την οποία, μάλιστα, επανέλαβε κατόπιν γενικής επιθυμίας και στις 10 του ίδιου μήνα.</w:t>
      </w:r>
      <w:r>
        <w:rPr>
          <w:rStyle w:val="FootnoteAnchor"/>
          <w:vertAlign w:val="superscript"/>
        </w:rPr>
        <w:footnoteReference w:id="5"/>
      </w:r>
    </w:p>
    <w:p>
      <w:pPr>
        <w:pStyle w:val="Normal"/>
        <w:rPr/>
      </w:pPr>
      <w:r>
        <w:rPr/>
        <w:t xml:space="preserve">Λίγο καιρό αργότερα, τον Νοέμβριο του 1935, προσκεκλημένος από τον «Φιλοσοφικό Κύκλο της Πράγας για την έρευνα της ανθρώπινης νόησης», ο Χούσσερλ έδωσε ακόμη μια διάλεξη με θέμα «Η κρίση των ευρωπαϊκών επιστημών και η ψυχολογία». Τα κείμενα αυτά αποτέλεσαν την ουσιαστική βάση για την ίδια την </w:t>
      </w:r>
      <w:r>
        <w:rPr>
          <w:i/>
        </w:rPr>
        <w:t>Κρίση</w:t>
      </w:r>
      <w:r>
        <w:rPr/>
        <w:t>. Ο Χούσσερλ επεξεργάστηκε και επεξέτεινε τις ιδέες που διατύπωνε σε εκείνες τις διαλέξεις και το εν λόγω έργο άρχισε να παίρνει σάρκα και οστά.</w:t>
      </w:r>
    </w:p>
    <w:p>
      <w:pPr>
        <w:pStyle w:val="Normal"/>
        <w:rPr/>
      </w:pPr>
      <w:r>
        <w:rPr/>
        <w:tab/>
        <w:t xml:space="preserve">Ο Άρθουρ Λήμπερτ, εκδότης της επετηρίδας </w:t>
      </w:r>
      <w:r>
        <w:rPr>
          <w:i/>
        </w:rPr>
        <w:t>Φιλοσοφία</w:t>
      </w:r>
      <w:r>
        <w:rPr/>
        <w:t xml:space="preserve">, με έδρα το Βελιγράδι, ανέλαβε να εκδώσει την </w:t>
      </w:r>
      <w:r>
        <w:rPr>
          <w:i/>
        </w:rPr>
        <w:t>Κρίση</w:t>
      </w:r>
      <w:r>
        <w:rPr/>
        <w:t xml:space="preserve"> σε συνέχειες. Στον τόμο του 1936 εκδόθηκαν τα δύο πρώτα μέρη.</w:t>
      </w:r>
      <w:r>
        <w:rPr>
          <w:rStyle w:val="FootnoteAnchor"/>
          <w:vertAlign w:val="superscript"/>
        </w:rPr>
        <w:footnoteReference w:id="6"/>
      </w:r>
      <w:r>
        <w:rPr/>
        <w:t xml:space="preserve"> Αυτά ήταν και τα μόνα που τότε είδαν τελικά το φως της δημοσιότητας. Κατά τις αρχές του καλοκαιριού του 1937 ο Χούσσερλ αρρώστησε και δεν μπόρεσε να επεξεργαστεί έγκαιρα σε μια τελική μορφή ένα ακόμη μέρος (σε δύο διαιρέσεις) του όλου σχεδιαζόμενου έργου. Ωστόσο, κατά τους μήνες που ακολούθησαν, ο ίδιος δεν έπαψε να εργάζεται πάνω σε αυτό με προσθήκες και ποικίλες αλλαγές. Καθώς ο καιρός περνούσε, ο τότε (και επί χρόνια πριν) βοηθός του Όυγκεν Φινκ (Eugen Fink) ετοίμασε ένα σχέδιο για την τελική μορφή που θα έπρεπε να έχει ετούτο το μέρος III, αλλά και για τις βασικές κατευθύνσεις πάνω στις οποίες θα έπρεπε να κινηθούν τα μέρη IV και V με τα οποία θα ολοκληρωνόταν το όλο έργο της </w:t>
      </w:r>
      <w:r>
        <w:rPr>
          <w:i/>
        </w:rPr>
        <w:t>Κρίσης</w:t>
      </w:r>
      <w:r>
        <w:rPr/>
        <w:t>.</w:t>
      </w:r>
      <w:r>
        <w:rPr>
          <w:rStyle w:val="FootnoteAnchor"/>
          <w:vertAlign w:val="superscript"/>
        </w:rPr>
        <w:footnoteReference w:id="7"/>
      </w:r>
      <w:r>
        <w:rPr/>
        <w:t xml:space="preserve"> Ο Χούσσερλ ενέκρινε αυτό το σχέδιο, αλλά δεν πρόλαβε να το δει να πραγματοποιείται. Στα χειρόγραφα του Χούσσερλ δεν βρέθηκαν ούτε οι σελίδες που θα συνιστούσαν τα συμπεράσματα με τα οποία θα έκλεινε το μέρος ΙΙΙ ούτε κάποιες σελίδες που να συνιστούν μια ορισμένη προεργασία για το υλικό των μερών ΙV και V.</w:t>
      </w:r>
    </w:p>
    <w:p>
      <w:pPr>
        <w:pStyle w:val="Normal"/>
        <w:rPr/>
      </w:pPr>
      <w:r>
        <w:rPr/>
        <w:tab/>
        <w:t xml:space="preserve">Το 1954 ο Βάλτερ Μπήμελ (Walter Biemel) συγκέντρωσε ένα μεγάλο μέρος των χειρογράφων που συνδέονταν με το σχέδιο της </w:t>
      </w:r>
      <w:r>
        <w:rPr>
          <w:i/>
        </w:rPr>
        <w:t>Κρίσης</w:t>
      </w:r>
      <w:r>
        <w:rPr/>
        <w:t xml:space="preserve">, ανέλαβε την κριτική επιμέλειά τους και τα εξέδωσε στον έκτο τόμο της </w:t>
      </w:r>
      <w:r>
        <w:rPr>
          <w:i/>
        </w:rPr>
        <w:t>Χουσσερλιάνα</w:t>
      </w:r>
      <w:r>
        <w:rPr/>
        <w:t xml:space="preserve"> (</w:t>
      </w:r>
      <w:r>
        <w:rPr>
          <w:i/>
        </w:rPr>
        <w:t>Husserliana</w:t>
      </w:r>
      <w:r>
        <w:rPr/>
        <w:t>), δηλαδή της σειράς των απάντων του Χούσσερλ, του οίκου Martinus Nijhoff.</w:t>
      </w:r>
      <w:r>
        <w:rPr>
          <w:rStyle w:val="FootnoteAnchor"/>
          <w:vertAlign w:val="superscript"/>
        </w:rPr>
        <w:footnoteReference w:id="8"/>
      </w:r>
      <w:r>
        <w:rPr/>
        <w:t xml:space="preserve"> Από τη δεύτερη έκδοση του τόμου (1962), η οποία είναι ουσιαστικά απαράλλαχτη σε σχέση με την πρώτη, μεταφράζονται εδώ τα μέρη Ι και ΙΙ (</w:t>
      </w:r>
      <w:r>
        <w:rPr>
          <w:i/>
        </w:rPr>
        <w:t>Hua</w:t>
      </w:r>
      <w:r>
        <w:rPr/>
        <w:t xml:space="preserve"> VI, σ. 1-104), δηλαδή το υλικό που δημοσιεύθηκε στην επετηρίδα </w:t>
      </w:r>
      <w:r>
        <w:rPr>
          <w:i/>
        </w:rPr>
        <w:t>Φιλοσοφία</w:t>
      </w:r>
      <w:r>
        <w:rPr/>
        <w:t>.</w:t>
      </w:r>
      <w:r>
        <w:rPr>
          <w:rStyle w:val="FootnoteAnchor"/>
          <w:vertAlign w:val="superscript"/>
        </w:rPr>
        <w:footnoteReference w:id="9"/>
      </w:r>
      <w:r>
        <w:rPr/>
        <w:t xml:space="preserve"> Αν και αυτό δόθηκε τότε προς έκδοση, δεν απαρτίζει ένα ιδιαίτερα επεξεργασμένο κείμενο. Σε πολλά σημεία υπάρχουν επαναλήψεις, αλλού εντοπίζονται εμβόλιμες σκέψεις, ενώ δεν λείπουν τα σκοτεινά σημεία τα οποία θα χρειάζονταν περαιτέρω επεξεργασία. Σε αρκετά από αυτά τα σημεία θεώρησα απαραίτητο να προσθέσω επεξηγηματικά σχόλια, τα οποία εδώ δίδονται ως σημειώσεις τέλους.</w:t>
      </w:r>
    </w:p>
    <w:p>
      <w:pPr>
        <w:pStyle w:val="Normal"/>
        <w:rPr/>
      </w:pPr>
      <w:r>
        <w:rPr/>
        <w:tab/>
        <w:t xml:space="preserve">Στις σελίδες 105-276 του έκτου τόμου της </w:t>
      </w:r>
      <w:r>
        <w:rPr>
          <w:i/>
        </w:rPr>
        <w:t>Hua</w:t>
      </w:r>
      <w:r>
        <w:rPr/>
        <w:t xml:space="preserve"> και υπό τον τίτλο «Η αποσαφήνιση του υπερβατολογικού προβλήματος και η λειτουργία της Ψυχολογίας» που σχετίζεται με αυτό, περιέχεται ό,τι βρέθηκε στα χειρόγραφα του Χούσσερλ ως υλικό για τις διαιρέσεις Α και Β του μέρους ΙΙΙ του όλου σχεδίου. Η διαίρεση Α έχει τίτλο «Η οδός προς τη φαινομενολογική υπερβατολογική φιλοσοφία, η οποία ξεκινά από την ανάδρομη διερώτηση που αφορά τον προδεδομένο βιόκοσμο». Εδώ, στην πραγματικότητα, περιέχεται η συστηματικότερη επεξεργασία της ιδέας του βιόκοσμου. Η διαίρεση Β έχει τίτλο «Η οδός προς τη φαινομενολογική υπερβατολογική φιλοσοφία, η οποία ξεκινά από την Ψυχολογία». Σε ετούτη τη διαίρεση ο Χούσσερλ αναλαμβάνει να διαλευκάνει το ζήτημα της σχέσης της Ψυχολογίας με τη Φαινομενολογία. Ξεκινώντας από τα οντολογικά και μεθοδολογικά προβλήματα που ο ίδιος εντοπίζει στις απόπειρες θεμελίωσης της Ψυχολογίας, μας δείχνει πώς οδηγούμαστε να αναγνωρίσουμε την ανάγκη μιας Φαινομενολογικής Ψυχολογίας που θα εξαλείφει τα προηγούμενα προβλήματα και μιας Υπερβατολογικής Φαινομενολογίας, η οποία θα παρέχει τη γνώση για την υπερβατολογική συνείδηση, ως γνώση ικανή να θεμελιώνει κάθε επιστήμη και να την αποκαθιστά στο πραγματικό νόημά της.</w:t>
      </w:r>
      <w:r>
        <w:rPr>
          <w:rStyle w:val="FootnoteAnchor"/>
          <w:vertAlign w:val="superscript"/>
        </w:rPr>
        <w:footnoteReference w:id="10"/>
      </w:r>
    </w:p>
    <w:p>
      <w:pPr>
        <w:pStyle w:val="Normal"/>
        <w:rPr/>
      </w:pPr>
      <w:r>
        <w:rPr/>
        <w:tab/>
        <w:t xml:space="preserve">Στις σελίδες 279-516 του τόμου που εξέδωσε ο Μπήμελ περιέχεται μια σειρά κειμένων που συνδέονται άμεσα με το σχέδιο της </w:t>
      </w:r>
      <w:r>
        <w:rPr>
          <w:i/>
        </w:rPr>
        <w:t>Κρίσης</w:t>
      </w:r>
      <w:r>
        <w:rPr/>
        <w:t>. Μεταξύ αυτών, το πλέον γνωστό είναι αυτό με τον τίτλο «Η πρωταρχή της Γεωμετρίας» («Der Ursprung der Geometrie»)·</w:t>
      </w:r>
      <w:r>
        <w:rPr>
          <w:rStyle w:val="FootnoteAnchor"/>
          <w:vertAlign w:val="superscript"/>
        </w:rPr>
        <w:footnoteReference w:id="11"/>
      </w:r>
      <w:r>
        <w:rPr/>
        <w:t xml:space="preserve"> ένα πολύ ενδιαφέρον κείμενο όπου συνοψίζονται ορισμένες από τις απόψεις του Χούσσερλ για το πώς οι επιστήμες καθίστανται δυνατές πάνω στην προϋπόθεση του προδεδομένου προεπιστημονικού βιόκοσμου και για το πώς συμβαίνει να μας είναι διαχρονικά προσιτά τα ποικίλα επιστημονικά θεωρήματα που ανακάλυψαν κατά καιρούς συγκεκριμένοι επιστήμονες.</w:t>
      </w:r>
    </w:p>
    <w:p>
      <w:pPr>
        <w:pStyle w:val="Normal"/>
        <w:rPr/>
      </w:pPr>
      <w:r>
        <w:rPr/>
      </w:r>
    </w:p>
    <w:p>
      <w:pPr>
        <w:pStyle w:val="Heading2"/>
        <w:rPr/>
      </w:pPr>
      <w:bookmarkStart w:id="4" w:name="__RefHeading___Toc73193001"/>
      <w:bookmarkEnd w:id="4"/>
      <w:r>
        <w:rPr/>
        <w:t>§3. Η σύνδεση των θεματικών της κρίσης και του βιόκοσμου</w:t>
      </w:r>
    </w:p>
    <w:p>
      <w:pPr>
        <w:pStyle w:val="Normal"/>
        <w:rPr/>
      </w:pPr>
      <w:r>
        <w:rPr/>
        <w:t xml:space="preserve">Στην </w:t>
      </w:r>
      <w:r>
        <w:rPr>
          <w:i/>
        </w:rPr>
        <w:t>Κρίση των Ευρωπαϊκών Επιστημών</w:t>
      </w:r>
      <w:r>
        <w:rPr/>
        <w:t>, λοιπόν, το αρχικά δημοσιευμένο τμήμα της οποίας μεταφράζεται εδώ, ο Χούσσερλ αναλαμβάνει ένα διπλό καθήκον. Αφενός, θέλει να εξηγήσει το σε τι συνίσταται η κρίση που, σε διάφορους κύκλους, γινόταν αισθητή την εποχή του Μεσοπολέμου. Αφετέρου θέλει να φωτίσει τους βαθύτερους λόγους που προκάλεσαν αυτή την κρίση και θα τη συντηρούν ή θα την ενισχύουν για όσον καιρό θα αρνούμαστε να την αναγνωρίσουμε, να την πραγματευτούμε, και να την αντιμετωπίσουμε.</w:t>
      </w:r>
    </w:p>
    <w:p>
      <w:pPr>
        <w:pStyle w:val="Normal"/>
        <w:rPr/>
      </w:pPr>
      <w:r>
        <w:rPr/>
        <w:tab/>
        <w:t>Για τον Χούσσερλ, η προαναφερθείσα κρίση είναι ένα σύμπτωμα βαθύτερων αιτίων, τα οποία σχετίζονται με τις βάσεις πάνω στις οποίες διαμορφώθηκε ο ευρωπαϊκός –και, ευρύτερα, δυτικός– πολιτισμός και με τον τρόπο με τον οποίο αυτές βρέθηκαν, τελικά, να κατανοούνται μέσα στις φάσεις της πνευματικής ιστορίας της Ευρώπης· ειδικότερα δε κατά τη διαμόρφωση της νεωτερικής σκέψης. Αυτή η βάση δεν είναι άλλη από την ιδέα της φιλοσοφίας ως καθολικής επιστήμης, η οποία γεννήθηκε για πρώτη φορά στην αρχαία Ελλάδα. Κατά τον Χούσσερλ, η αποφασιστική καμπή της όλης επίδρασης αυτής της ιδέας στην ευρωπαϊκή σκέψη είναι η ανακάλυψη της Μαθηματικής Φυσικής από τον Γαλιλαίο. Αυτή η ανακάλυψη λειτούργησε ως καταλύτης για μια σειρά συλλήψεων, προγραμμάτων και προταγμάτων, τα οποία δεν σχετίζονταν πλέον μόνο με την επιθυμία για γνώση της σωματικής φύσης και των νόμων της κίνησης των υλικών σωμάτων. Το σύνολο των πεδίων που η ανθρώπινη δραστηριότητα αφορά θεωρήθηκε πως μπορούσαν να καταστούν αντικείμενο μιας ανάλογης επιστημονικής αλήθειας, στη βάση μιας μεθόδου ίδιας με αυτήν που μας απέφερε τη γαλιλαϊκή επιστήμη.</w:t>
      </w:r>
    </w:p>
    <w:p>
      <w:pPr>
        <w:pStyle w:val="Normal"/>
        <w:rPr/>
      </w:pPr>
      <w:r>
        <w:rPr/>
        <w:tab/>
        <w:t xml:space="preserve">Ωστόσο, η επιτυχία με την οποία στέφθηκε το γαλιλαϊκό εγχείρημα συνέτεινε στο να εγκαθιδρυθούν ως “αυτονόητα” ποικίλες μεθοδολογικές, γνωσιολογικές και οντολογικές προϋποθέσεις της σκέψης του Γαλιλαίου. Έτσι, η απουσία μιας κριτικής αναστοχαστικής ματιάς επέτρεψε τη διαμόρφωση ενός νοήματος επιστημονικότητας, το οποίο στηριζόταν σε δύο ουσιαστικά ανεξέταστες θεμελιακές συνθήκες: στον μαθηματικο-εμπειριστικό </w:t>
      </w:r>
      <w:r>
        <w:rPr>
          <w:i/>
        </w:rPr>
        <w:t>αντικειμενισμό</w:t>
      </w:r>
      <w:r>
        <w:rPr/>
        <w:t xml:space="preserve"> και στη φυσικοεπιστημονική </w:t>
      </w:r>
      <w:r>
        <w:rPr>
          <w:i/>
        </w:rPr>
        <w:t>φυσιοκρατία</w:t>
      </w:r>
      <w:r>
        <w:rPr/>
        <w:t xml:space="preserve">, οι οποίες καθόρισαν το χαρακτήρα της μετέπειτα εξέλιξης του ευρωπαϊκού πολιτισμού. Κι όμως, ισχυρίζεται ο Χούσσερλ, η φαινομενολογική εξέταση των όρων της διαμόρφωσης της γαλιλαϊκής επιστήμης δείχνει ότι αυτές οι δύο συνθήκες είναι αβάσιμες· γι’ αυτό στις αρχές του 20ού αιώνα τόσο οι ίδιες οι επιστήμες όσο και η ίδια η κοινωνία προσέκρουσε σε μια σειρά </w:t>
      </w:r>
      <w:r>
        <w:rPr>
          <w:i/>
        </w:rPr>
        <w:t>παραδόξων</w:t>
      </w:r>
      <w:r>
        <w:rPr/>
        <w:t xml:space="preserve"> τα οποία τελικά οδήγησαν σε μια συνολική κατάσταση </w:t>
      </w:r>
      <w:r>
        <w:rPr>
          <w:i/>
        </w:rPr>
        <w:t>κρίσης</w:t>
      </w:r>
      <w:r>
        <w:rPr/>
        <w:t>.</w:t>
      </w:r>
    </w:p>
    <w:p>
      <w:pPr>
        <w:pStyle w:val="Normal"/>
        <w:rPr/>
      </w:pPr>
      <w:r>
        <w:rPr/>
        <w:t xml:space="preserve">Από την αρχή, δηλαδή από την εποχή του έργου του </w:t>
      </w:r>
      <w:r>
        <w:rPr>
          <w:i/>
        </w:rPr>
        <w:t>Η φιλοσοφία της Αριθμητικής</w:t>
      </w:r>
      <w:r>
        <w:rPr/>
        <w:t xml:space="preserve"> (1891), αλλά ωριμότερα από τις </w:t>
      </w:r>
      <w:r>
        <w:rPr>
          <w:i/>
        </w:rPr>
        <w:t>Λογικές έρευνες</w:t>
      </w:r>
      <w:r>
        <w:rPr/>
        <w:t xml:space="preserve"> (1900-1901), οι οποίες συνιστούν και το ιδρυτικό κείμενο της φαινομενολογικής φιλοσοφίας, η ιδέα του Χούσσερλ ήταν ότι για να κατανοήσουμε τι συμβαίνει </w:t>
      </w:r>
      <w:r>
        <w:rPr>
          <w:i/>
        </w:rPr>
        <w:t>στις</w:t>
      </w:r>
      <w:r>
        <w:rPr/>
        <w:t xml:space="preserve"> επιστήμες πρέπει να φωτίσουμε την καταγωγή ή προέλευσή τους ή, καλύτερα, τους όρους διαμόρφωσης της </w:t>
      </w:r>
      <w:r>
        <w:rPr>
          <w:i/>
        </w:rPr>
        <w:t>πρωταρχής</w:t>
      </w:r>
      <w:r>
        <w:rPr/>
        <w:t xml:space="preserve"> (Ursprung) τους. Πιο συγκεκριμένα, η πρωταρχή αυτή αφορά το νόημα των θεμελιακών εννοιών, καθώς και το νόημα και την αλήθεια των θεμελιακών αρχών της κάθε επιστήμης. Έτσι, στο τελευταίο του έργο ο Χούσσερλ μοιάζει να κάνει μια προσπάθεια να κλείσει τον κύκλο των ερευνών του. Επιχειρεί να αποσαφηνίσει φαινομενολογικά την πρωταρχή ή το νόημα και την αλήθεια της νεότερης επιστήμης και ειδικότερα της Μαθηματικής Φυσικής. Μέσα από αυτόν το φωτισμό τους δοκίμαζε να κάνει κατανοητό το λεγόμενο “πρόβλημα της θεμελίωσης των επιστημών” που ήδη από τα τέλη του 19ου αιώνα έκανε αισθητή την εμφάνισή του, ενώ τη δεκαετία του 1930 πρόβαλε σε όλη του την ένταση.</w:t>
      </w:r>
    </w:p>
    <w:p>
      <w:pPr>
        <w:pStyle w:val="Normal"/>
        <w:rPr/>
      </w:pPr>
      <w:r>
        <w:rPr/>
        <w:tab/>
        <w:t xml:space="preserve">Ως κεντρική θεματική σε όλο αυτό το σχέδιο αναδείχτηκε η ιδέα της αποβλεπτικής-συνειδησιακής </w:t>
      </w:r>
      <w:r>
        <w:rPr>
          <w:i/>
        </w:rPr>
        <w:t>αναυθεντικότητας</w:t>
      </w:r>
      <w:r>
        <w:rPr/>
        <w:t xml:space="preserve"> (Uneigentlichkeit) και των κινδύνων που αυτή υποκρύπτει. Αναυθεντικότητα είναι η απουσία ενάργειας (Evidenz) ή η πολλαπλή και, τελικά, συσκοτιστική διαμεσολάβηση συμβόλων ή συμβολικών μορφών κάθε φορά που η συνείδησή μας αξιώνει ή αποπειράται να έχει την αποβλεπτική εμπειρία ενός όντος, μιας κατάστασης πραγμάτων, ενός νοήματος ή μιας αλήθειας. Η πλέον προσιτή στον κοινό νου κατάσταση αποβλεπτικής αναυθεντικότητας, είναι, π.χ., η γνωστή “παπαγαλία” στην οποία προσφεύγουν μαθητές (και όχι μόνο) όταν καλούνται να κάνουν κτήμα τους ένα γνωσιακό περιεχόμενο. Γενικά, όμως, αναυθεντική συνείδηση για κάτι έχουμε κάθε φορά που, για ποικίλους λόγους, δεν έχουμε εμπειρία του ίδιου αυτού «κάτι» αλλά κάποιου συμβολικού υποκαταστάτου του που διαμεσολαβεί τη σχέση μας με αυτό το κάτι. Με αυτή την έννοια, η παπαγαλία είναι αναυθεντική εμπειρία στο βαθμό που αντί να σχετιζόμαστε συνειδησιακά με αυτό που εννοείται και αυτό που περιγράφεται, εμείς σχετιζόμαστε συνειδησιακά μόνο με αυτό που σημειώνεται (γράφεται). Ο Χούσσερλ επισημαίνει, ήδη από την εποχή του πρώτου του έργου, της </w:t>
      </w:r>
      <w:r>
        <w:rPr>
          <w:i/>
        </w:rPr>
        <w:t>Φιλοσοφίας της Αριθμητικής</w:t>
      </w:r>
      <w:r>
        <w:rPr/>
        <w:t>, ότι για την κατανόηση του νοήματος μιας επιστήμης απαιτείται ενάργεια αναφορικά με την πρωταρχή των εννοιών και των αληθειών της. Διαφορετικά, η επιστήμη μεταπίπτει στην αναυθεντικότητα μιας τυφλής τεχνικής χειρισμού συμβολοποιημένων, δηλαδή νοηματικά αποκενωμένων, εννοιών και αληθειών.</w:t>
      </w:r>
    </w:p>
    <w:p>
      <w:pPr>
        <w:pStyle w:val="Normal"/>
        <w:rPr/>
      </w:pPr>
      <w:r>
        <w:rPr/>
        <w:tab/>
        <w:t xml:space="preserve">Σύμφωνα με τη </w:t>
      </w:r>
      <w:r>
        <w:rPr>
          <w:i/>
        </w:rPr>
        <w:t>Φιλοσοφία της Αριθμητικής</w:t>
      </w:r>
      <w:r>
        <w:rPr/>
        <w:t xml:space="preserve"> του Χούσσερλ, η συνήθης χρήση αριθμητικών εννοιών (αριθμών και πράξεων) υποστηρίζεται από αντίστοιχες εποπτείες ομαδοποιημένων αντικειμένων και εποπτείες διαδικασιών μετασχηματισμού αυτών των ομαδοποιημένων αντικειμένων. Αυτή η φαινομενολογική-εποπτειοκρατική άποψη για την Αριθμητική έρχεται σε αντίθεση με την άποψη ότι η Αριθμητική είναι εξαρχής μια συμβολική πρακτική, μια διαδικασία ανεποπτικού ή μηχανικού χειρισμού συμβόλων. Ωστόσο, όταν έχουμε να κάνουμε με μεγάλους αριθμούς (ο ίδιος θεωρεί ότι τέτοιοι είναι οι αριθμοί πάνω από το δώδεκα περίπου) ή με περιπτώσεις όπου υπεισέρχεται πολυπλοκότητα ή απαιτείται ταχύτητα, η εποπτικότητα στην κατανόηση και τη χρήση αριθμητικών εννοιών και αντικειμένων είναι ένα ανεκπλήρωτο ιδεώδες. Σε αυτές τις περιπτώσεις, ο Χούσσερλ υποστηρίζει ότι ο υπολογισμός μηχανικοποιείται ή συμβολοποιείται, δηλαδή γίνεται τυφλά και όχι με τους ίδιους τους αριθμούς ή με τα ίδια τα αποβλεπτικά ενεργήματα επιτέλεσης των αριθμητικών πράξεων αλλά με υποκαταστάτες τους, δηλαδή με σύμβολα για αριθμούς και πράξεις.</w:t>
      </w:r>
    </w:p>
    <w:p>
      <w:pPr>
        <w:pStyle w:val="Normal"/>
        <w:rPr/>
      </w:pPr>
      <w:r>
        <w:rPr/>
        <w:tab/>
        <w:t xml:space="preserve">Ωστόσο, όπως παρατηρείται στην </w:t>
      </w:r>
      <w:r>
        <w:rPr>
          <w:i/>
        </w:rPr>
        <w:t>Κρίση</w:t>
      </w:r>
      <w:r>
        <w:rPr/>
        <w:t>,</w:t>
      </w:r>
      <w:r>
        <w:rPr>
          <w:rStyle w:val="FootnoteAnchor"/>
          <w:vertAlign w:val="superscript"/>
        </w:rPr>
        <w:footnoteReference w:id="12"/>
      </w:r>
      <w:r>
        <w:rPr/>
        <w:t xml:space="preserve"> αυτή η δυνατότητα μετασχηματίζεται σε μια συνήθεια και, κατόπιν, σε μια μέθοδο. Τότε, η επιστημονική σκέψη διεξάγεται πλέον με τους όρους τού ανεποπτικού-αναυθεντικού χειρισμού μαθηματικών τύπων. Κάτι τέτοιο φαίνεται να χαρακτηρίζει τον τρόπο διαμόρφωσης των σύγχρονων θεωριών της Φυσικής. Αλλά, παρατηρεί, εδώ πλέον έχει επέλθει μια μεταβολή στο πραγματικό νόημα της αριθμητικής, γεωμετρικής και, ευρύτερα, επιστημονικής σκέψης, η οποία μονιμοποιήθηκε χωρίς να την έχουμε αντιληφθεί και χωρίς να έχουμε κατανοήσει τις συνέπειές της. Οι υπονοούμενες συνέπειες είναι τα λεγόμενα «παράδοξα», π.χ. το παράδοξο των διδύμων στην Ειδική Θεωρία της Σχετικότητας, το παράδοξο της γάτας του Σρέντινγκερ στην Κβαντομηχανική κ.λπ.</w:t>
      </w:r>
      <w:r>
        <w:rPr>
          <w:rStyle w:val="FootnoteAnchor"/>
          <w:vertAlign w:val="superscript"/>
        </w:rPr>
        <w:footnoteReference w:id="13"/>
      </w:r>
      <w:r>
        <w:rPr/>
        <w:t xml:space="preserve"> Ανάλογα παράδοξα, βεβαίως, είχαν προκύψει και προέκυπταν και στα Μαθηματικά. Αποτέλεσμα δε αυτών των παραδόξων είναι η κατάσταση «κρίσης θεμελίων» αυτών των επιστημών. Κι ωστόσο, τι έκαναν οι φιλόσοφοι μέχρι τώρα; Εδώ μπορούμε να απαντήσουμε παραφράζοντας τα λόγια που ο Χούσσερλ γράφει (παρακάτω στη μετάφρασή μας) για τον Χιουμ και τα φιλοσοφικά παράδοξα μπροστά στα οποία ο τελευταίος είχε κλείσει τα μάτια του. Οι φιλόσοφοι αρνήθηκαν να αναλάβουν τον αγώνα ενάντια στα παράδοξα, αρνήθηκαν να αφαιρέσουν το προσωπείο των υποτιθέμενων “αυτονοήτων”. Έτσι, δεν περάσαμε έγκαιρα σε μια εσωτερικά σύμφωνη αυτοκατανόηση του φαινομένου της επιστήμης. Τουναντίον, αρχικά αφεθήκαμε σε έναν οντολογικά ανήμπορο θετικισμό, ο οποίος υπεκφεύγει μπροστά στις φιλοσοφικές αβύσσους ή τις συγκαλύπτει επιφανειακά, εφησυχάζοντας με τις επιτυχίες των θετικών επιστημών και με τα πενιχρά δείγματα δυνατής λογικής ανασυγκρότησης των θεωριών τους.. Αργότερα, πάλι, είτε ξαναπέσαμε θύματα της αυτονόητης φυσικαλιστικής οντολογίας του επιστημονικού ρεαλισμού (με ουσιαστικό λάβαρο το επιχείρημα ότι διαφορετικά η επιστήμη θα έμοιαζε με θαύμα) είτε δοκιμάσαμε να εξηγήσουμε την επιστήμη ψυχολογίστικα στη βάση της γνωσιακής επιστήμης (κλείνοντας εδώ τα μάτια μας μπροστά στον φαύλο κύκλο του να επιχειρεί κανείς να εξηγήσει την επιστήμη με μια επιστήμη).</w:t>
      </w:r>
      <w:r>
        <w:rPr>
          <w:rStyle w:val="FootnoteAnchor"/>
          <w:vertAlign w:val="superscript"/>
        </w:rPr>
        <w:footnoteReference w:id="14"/>
      </w:r>
    </w:p>
    <w:p>
      <w:pPr>
        <w:pStyle w:val="Normal"/>
        <w:rPr/>
      </w:pPr>
      <w:r>
        <w:rPr/>
        <w:tab/>
        <w:t xml:space="preserve">Μέσα από την πορεία ωρίμανσης της σκέψης του και επέκτασης της θεματικής του και προς τα ζητήματα της πράξης όμως, ο Χούσσερλ δεν ρωτά πλέον τι συμβαίνει στις επιστήμες αλλά και τι μας συμβαίνει </w:t>
      </w:r>
      <w:r>
        <w:rPr>
          <w:i/>
        </w:rPr>
        <w:t>με τις</w:t>
      </w:r>
      <w:r>
        <w:rPr/>
        <w:t xml:space="preserve"> επιστήμες. Παράλληλα με το φωτισμό των επιστημών δηλαδή δοκιμάζει να αναπροσανατολίσει τον ευρωπαϊκό πολιτισμό συνολικά, ως πλαίσιο ζωής πραγματικών ανθρώπων. Αντί να κινούμαστε τυφλά, από κεκτημένη ταχύτητα, στην κατεύθυνση ενός πνεύματος εμπειριστικά προσδιορισμένου επιστημονισμού και επιστημονικά προσδιορισμένης φυσιοκρατίας, το οποίο αξιώνει να καθορίζει κάθε ανθρώπινη δραστηριότητα, κάθε πολιτική θεώρηση, κάθε ερώτημα περί πραγματικότητας, αξιών και ζωής, θα έπρεπε να σταθούμε και να ερευνήσουμε τις σιωπηρές και δήθεν αυτονόητες διαδικασίες της ιστορικής νομιμοποίησής του μέσα στην ευρωπαϊκή ιστορία. Για όσο το ζήτημα αυτό δεν τίθεται, η ανθρωπότητα βυθίζεται στην αναυθεντικότητα του –ακόμη και επιστημονικού– δογματισμού και στις παρενέργειές του: τα παράδοξα, την ακατανοησία και την κρίση. Η τεχνικοποίηση της επιστήμης έχει ακυρώσει, εν τω μεταξύ, κάθε σύνδεση των εννοιών και των αληθειών της με το αρχικό αρχαιοελληνικό σχέδιο της </w:t>
      </w:r>
      <w:r>
        <w:rPr>
          <w:i/>
        </w:rPr>
        <w:t>πλήρους φιλοσοφικής νοηματοδότησης της ζωής μας</w:t>
      </w:r>
      <w:r>
        <w:rPr/>
        <w:t>. Έτσι, η ευρωπαϊκή και η πλανητική ζωή που καθορίζεται από την πρώτη βρίσκεται σε κρίση. Η ζωή ανατέθηκε στην επιστήμη, αλλά, εν τω μεταξύ, η επιστήμη ξέχασε τη ζωή.</w:t>
      </w:r>
    </w:p>
    <w:p>
      <w:pPr>
        <w:pStyle w:val="Normal"/>
        <w:rPr/>
      </w:pPr>
      <w:r>
        <w:rPr/>
        <w:tab/>
        <w:t xml:space="preserve">Από την άποψη της Φαινομενολογίας η κατάσταση έχει διαμορφωθεί ως εξής. Μια ανεπερώτητη επιστήμη που οργανώνεται με πρότυπο τη Μαθηματική Φυσική θεωρεί τον εαυτό της ως τον υπεράνω υποψίας καθολικό κριτή της ζωής, με τους όρους που αυτή η ίδια η επιστήμη έχει –ακατανοήτως εντέλει– βρεθεί να έχει στη διάθεσή της. Και τούτο, τη στιγμή που η ίδια η επιστήμη δεν είναι παρά ένα παράγωγο αυτής της ζωής· της ζωής όχι με τη φυσικοεπιστημονική βιολογική έννοια, αλλά με την έννοια της συνειδησιακής ζωής του ανθρώπινου πνεύματος, η οποία χαρακτηρίζεται από την περιβόητη </w:t>
      </w:r>
      <w:r>
        <w:rPr>
          <w:i/>
        </w:rPr>
        <w:t>αποβλεπτικότητα</w:t>
      </w:r>
      <w:r>
        <w:rPr/>
        <w:t xml:space="preserve"> (Intentionalität), όπως τη θεματοποίησε η φαινομενολογική φιλοσοφία.</w:t>
      </w:r>
    </w:p>
    <w:p>
      <w:pPr>
        <w:pStyle w:val="Normal"/>
        <w:rPr/>
      </w:pPr>
      <w:r>
        <w:rPr/>
        <w:tab/>
        <w:t>Συνολικά, λοιπόν, στην εποχή του Χούσσερλ διαγιγνώσκεται μια κρίση της ευρωπαϊκής ανθρωπότητας, η οποία, κατά τον ίδιο, οφείλεται στην ακατανοησία στην οποία περιέρχονταν οι επιστήμες και στην απανθρωποποίηση της επιστήμης. Οι υπάρχουσες επιστήμες, πάνω στις οποίες βασίστηκε η οικοδόμηση της Ευρώπης, άρχισαν να γίνονται κάτι πολλαπλά αινιγματικό· σε βαθμό που να μην είναι πλέον αυτονόητο γιατί η ανθρωπότητα θα έπρεπε να βασίζεται τόσο αυτονόητα και τυφλά σε αυτές. Από την άλλη, αυτές οι επιστήμες, μετά από πορεία αιώνων, βρέθηκαν να κατανοούν τα θέματά τους με έναν τρόπο που όταν εφαρμοζόταν στα κρίσιμα για τη ζωή μας ζητήματα μας οδηγούσε σε επικίνδυνες οδούς.</w:t>
      </w:r>
    </w:p>
    <w:p>
      <w:pPr>
        <w:pStyle w:val="Normal"/>
        <w:rPr/>
      </w:pPr>
      <w:r>
        <w:rPr/>
        <w:tab/>
        <w:t xml:space="preserve">Την αναζήτηση της πρωταρχής των επιστημονικών εννοιών και αληθειών, αλλά, τελικά, και των αληθειών που δεχόμαστε σε όλες τις εκφάνσεις της ζωής μας, ο Χούσσερλ δεν την εννόησε ως μια σκέτη ψυχολογικά-γενετική ούτε ως μια περιστατικο-ιστορική αναδίφηση στα γεγονότα και τις συνθήκες που συνδέονται με την ανάδυση της νεότερης επιστήμης σε μια συγκεκριμένη ιστορική περίοδο και μια συγκεκριμένη γεωγραφική περιφέρεια. Ήδη από τις πρώτες έρευνές του για την πρωταρχή των αριθμητικών εννοιών (1891), οι έρευνές του έφεραν το στίγμα μιας καινοτόμου προσέγγισης. Αρχικά, οι έρευνές του ήταν φαινομενολογικές-ψυχολογικές για να καταλήξουν, μέσα από ποικίλες μεταπλάσεις, σε γενετικές-υπερβατολογικές. Ο υπερβατολογικός-γενετικός φωτισμός της πρωταρχής της επιστήμης εννοείται με ένα χαρακτήρα “νοηματικής αρχαιολογίας” ή αλλιώς με ένα χαρακτήρα αρχαιολογίας των ιστορικών φάσεων της ανθρώπινης συνείδησης. Με ακόμη πιο διαφορετικά λόγια, το καθήκον που αναλάμβανε στην </w:t>
      </w:r>
      <w:r>
        <w:rPr>
          <w:i/>
        </w:rPr>
        <w:t>Κρίση</w:t>
      </w:r>
      <w:r>
        <w:rPr/>
        <w:t xml:space="preserve"> ο Χούσσερλ ήταν αυτό της ανάδειξης της </w:t>
      </w:r>
      <w:r>
        <w:rPr>
          <w:i/>
        </w:rPr>
        <w:t>ιστορικότητας</w:t>
      </w:r>
      <w:r>
        <w:rPr/>
        <w:t xml:space="preserve"> της ανθρώπινης συνείδησης και της εξιχνίασης των “μηχανισμών” της εσωτερικής δυναμικής της, οι οποίοι έκαναν την ιστορική πορεία των πραγματωμένων δυνατοτήτων της να είναι μια πορεία βύθισης στην αναυθεντικότητα και την κρίση.</w:t>
      </w:r>
    </w:p>
    <w:p>
      <w:pPr>
        <w:pStyle w:val="Normal"/>
        <w:rPr/>
      </w:pPr>
      <w:r>
        <w:rPr/>
        <w:tab/>
        <w:t xml:space="preserve">Η ελπίδα ήταν ότι, αν κατανοήσουμε τη θέση της επιστημονικής συνείδησης μέσα στο ευρύτερο πλαίσιο των πραγματωμένων και των μη πραγματωμένων δυνατοτήτων της αποβλεπτικής συνείδησης εν γένει, θα μπορέσουμε να αποτιμήσουμε αυθεντικά το ειδικό βάρος του νοήματος της επιστήμης και την αξία των αληθειών της. Από ένα τέτοιο έργο φαίνεται πως θα συνειδητοποιούσαμε ότι η Μαθηματική Φυσική, αντί να συνιστά τη θέα των πάντων </w:t>
      </w:r>
      <w:r>
        <w:rPr>
          <w:i/>
        </w:rPr>
        <w:t>sub specie aeternis</w:t>
      </w:r>
      <w:r>
        <w:rPr/>
        <w:t xml:space="preserve">, είναι μόνο μια ειδική ετεροίωση της αποβλεπτικής συνείδησης, η οποία τέθηκε σε ενέργεια κάτω από τις απαιτήσεις ενός πολύ </w:t>
      </w:r>
      <w:r>
        <w:rPr>
          <w:i/>
        </w:rPr>
        <w:t>στενού και ειδικού ενδιαφέροντος</w:t>
      </w:r>
      <w:r>
        <w:rPr/>
        <w:t xml:space="preserve">. Ως τέτοια, αντί να είναι η απολύτως απροϋπόθετη θέα του κόσμου, όπως την ήθελε ο βακωνικός και ο καρτεσιανός μεθοδολογισμός, στην πραγματικότητα </w:t>
      </w:r>
      <w:r>
        <w:rPr>
          <w:i/>
        </w:rPr>
        <w:t>διαμεσολαβείται από προϋποτιθέμενες πρωταρχικότερες συνειδησιακές δυνατότητες που τη στηρίζουν αποβλεπτικά και την καθιστούν δυνατή</w:t>
      </w:r>
      <w:r>
        <w:rPr/>
        <w:t xml:space="preserve">. Αν, προοδευτικά και με λεπτομερείς αναλύσεις, καταφέρναμε να αντιληφθούμε σε όλη της την έκταση αυτή την εξάρτηση της επιστημονικής συνείδησης από άλλες πιο θεμελιακές νοηματικές στρώσεις, τότε </w:t>
      </w:r>
      <w:r>
        <w:rPr>
          <w:i/>
        </w:rPr>
        <w:t>ολόκληρος ο πολιτισμός μας</w:t>
      </w:r>
      <w:r>
        <w:rPr/>
        <w:t xml:space="preserve"> θα αναβαπτιζόταν. Όπως ήλπιζε ο Χούσσερλ, θα παύαμε να συλλαμβάνουμε την ανθρωπότητα και τα προβλήματά της μέσα από το υπερβατολογικά-γενετικά </w:t>
      </w:r>
      <w:r>
        <w:rPr>
          <w:i/>
        </w:rPr>
        <w:t>αφελές πνεύμα του υπερβατολογικά αδιασάφητου επιστημονισμού και νατουραλισμού</w:t>
      </w:r>
      <w:r>
        <w:rPr/>
        <w:t xml:space="preserve">. Θα αποκτούσαμε </w:t>
      </w:r>
      <w:r>
        <w:rPr>
          <w:i/>
        </w:rPr>
        <w:t>επίγνωση της κατάστασής μας</w:t>
      </w:r>
      <w:r>
        <w:rPr/>
        <w:t xml:space="preserve"> και θα παύαμε να ανάγουμε δογματικά την (φυσικο-)επιστημονική συνείδηση σε ύψιστο και –κυρίως– σε </w:t>
      </w:r>
      <w:r>
        <w:rPr>
          <w:i/>
        </w:rPr>
        <w:t>καθολικό</w:t>
      </w:r>
      <w:r>
        <w:rPr/>
        <w:t xml:space="preserve"> κριτή για τις αλήθειες μας, τις επιλογές μας και τις μελλοντικές στοχεύσεις μας.</w:t>
      </w:r>
    </w:p>
    <w:p>
      <w:pPr>
        <w:pStyle w:val="Normal"/>
        <w:rPr/>
      </w:pPr>
      <w:r>
        <w:rPr/>
        <w:tab/>
        <w:t xml:space="preserve">Σε τι είδους πρωταρχικότερες νοηματικές-συνειδησιακές στρώσεις και σε τι είδους σύστοιχες αποβλεπτικές πραγματικότητες στηρίζεται, όμως, η επιστημονική συνείδηση και η δική της σύστοιχη πραγματικότητα στην οποία αυτή η συνείδηση μας διανοίγει; Στην </w:t>
      </w:r>
      <w:r>
        <w:rPr>
          <w:i/>
        </w:rPr>
        <w:t>Κρίση</w:t>
      </w:r>
      <w:r>
        <w:rPr/>
        <w:t xml:space="preserve"> βρίσκουμε διάσπαρτες δηλώσεις ότι η επιστημονική συνείδηση και πραγματικότητα καθίστανται δυνατές μόνο πάνω στην προϋπόθεση μιας προ-επιστημονικής και </w:t>
      </w:r>
      <w:r>
        <w:rPr>
          <w:i/>
        </w:rPr>
        <w:t>προ-κατηγορηματικής καν</w:t>
      </w:r>
      <w:r>
        <w:rPr/>
        <w:t xml:space="preserve"> συνείδησης στην οποία συλλαμβάνουμε τον εαυτό μας μέσα στην απλή εμπειρία ενός </w:t>
      </w:r>
      <w:r>
        <w:rPr>
          <w:i/>
        </w:rPr>
        <w:t>προ-δεδομένου κόσμου-της-ζωής</w:t>
      </w:r>
      <w:r>
        <w:rPr/>
        <w:t xml:space="preserve"> ή </w:t>
      </w:r>
      <w:r>
        <w:rPr>
          <w:i/>
        </w:rPr>
        <w:t>βιόκοσμου</w:t>
      </w:r>
      <w:r>
        <w:rPr/>
        <w:t xml:space="preserve"> (Lebenswelt). Η επιστήμη, λοιπόν, κατάγεται από το βιόκοσμο.</w:t>
      </w:r>
    </w:p>
    <w:p>
      <w:pPr>
        <w:pStyle w:val="Normal"/>
        <w:rPr/>
      </w:pPr>
      <w:r>
        <w:rPr/>
        <w:tab/>
        <w:t xml:space="preserve">Αλλά τι ακριβώς σημαίνει πως η επιστήμη στηρίζεται στον προδεδομένο βιόκοσμο; Στο πλήρες μήκος της, η ιδέα είναι ότι αν ξαναπιάσουμε το νήμα της νεότερης σκέψης θα δούμε ότι οι συλλήψεις της συνειδησιακής υποκειμενικότητας, οι οποίες ουσιαστικά εγκαινιάζονται με τον Καρτέσιο, εισάγουν μια αβάσιμη και προβληματική μεταφυσική γι’ αυτήν και για τη σχέση της με τον κόσμο. Ο Χούσσερλ, πάντως, αναγνωρίζει ότι η νεότερη φιλοσοφία αρχίζει να πατά για πρώτη φορά σε μια σχετικά σταθερή βάση με την υπερβατολογική στροφή του Καντ. Ο ίδιος ο Χούσσερλ προτείνει πως μια φαινομενολογικά συνεπής μεθοδολογία μάς οδηγεί να συνειδητοποιήσουμε ότι για την επίλυση των φιλοσοφικών προβλημάτων δεν μπορούμε να ξεκινάμε ούτε από έναν δυϊστικό διχασμό μεταξύ εμμενούς συνείδησης και υπερβατικού κόσμου καθ’ εαυτόν ούτε, πολύ περισσότερο, από έναν δήθεν αυτονόητο φυσιοκρατικό μονισμό. Τουναντίον, η φαινομενολογική προσέγγιση δείχνει ότι η συνείδηση ορίζεται πάντοτε σε μια αξεδιάλυτη συστοίχιση με κάτι που γίνεται συνειδητό μέσα στον ορίζοντά του. Αυτός είναι και ο πυρήνας της βασικής διδασκαλίας περί </w:t>
      </w:r>
      <w:r>
        <w:rPr>
          <w:i/>
        </w:rPr>
        <w:t>αποβλεπτικότητας</w:t>
      </w:r>
      <w:r>
        <w:rPr/>
        <w:t xml:space="preserve"> (Intentionalität) της συνείδησης. Έτσι, όταν λέμε ότι η επιστήμη προϋποθέτει καταστατικά τον προδεδομένο προεπιστημονικό βιόκοσμο, εννοούμε πως η συστοίχιση συνείδησης-πραγματικότητας, η οποία ευθύνεται για την εμπειρία του πραγματικού, έτσι όπως αυτό μας το περιγράφει η επιστήμη, προϋποθέτει τη συγκροτησιακά πρότερη αποβλεπτική συστοίχιση συνείδησης-βιόκοσμου και συνιστά, δε, μια στενή και ειδική παράγωγη ετεροίωσή της.</w:t>
      </w:r>
    </w:p>
    <w:p>
      <w:pPr>
        <w:pStyle w:val="Normal"/>
        <w:rPr/>
      </w:pPr>
      <w:r>
        <w:rPr/>
        <w:tab/>
        <w:t>Να, λοιπόν, ποιο φαίνεται πως πρέπει να είναι το έργο της Φαινομενολογίας για την επίλυση της κρίσης.</w:t>
      </w:r>
    </w:p>
    <w:p>
      <w:pPr>
        <w:pStyle w:val="Normal"/>
        <w:rPr/>
      </w:pPr>
      <w:r>
        <w:rPr/>
        <w:tab/>
        <w:t>Πρώτον, θα προγραμματιστεί μια εργασία που θα αποσκοπεί στη διαλεύκανση των πτυχών της περιγραφείσας θεμελιακής συστοίχισης, ώστε να κατανοήσουμε τι σημαίνει ότι ένας προ-επιστημονικός κόσμος μάς είναι δεδομένος. Θα αναζητηθούν οι αποβλεπτικές διεργασίες συγκρότησης κάθε πτυχής του προ-επιστημονικού βιόκοσμου και θα εντοπιστούν όλες οι δυνατές δομές του, ως δομές που συνιστούν τον κοινό προ-επιστημονικό ορίζοντα της ανθρώπινης νοήμονος ζωής. Θα εντοπιστεί, έτσι, και θα φωτιστεί σφαιρικά η θεμελιακή κατάσταση ζωής μέσα στην οποία η ανθρώπινη συνείδηση πρωτοβρίσκεται με την εμπειρία ενός κόσμου πριν από την εγκαθίδρυση οποιασδήποτε θεματοποιητικής-θεωρητικής άποψής μας γι’ αυτή τη συνείδηση και γι’ αυτό τον κόσμο. Με αυτό τον τρόπο θα αποκτήσουμε μια εναργή εμπειρία (και όχι απλώς μια εικοτολογική, σκέτα εννοιολογική σύλληψη) για την πρωταρχή της συνειδησιακής συστοίχισής μας με έναν κόσμο. Θα αποκτήσουμε, δηλαδή, μια αυθεντική εμπειρία για το θεμέλιο όλων των υπόλοιπων δυνατών συστοιχίσεών μας με αυτό τον κόσμο.</w:t>
      </w:r>
    </w:p>
    <w:p>
      <w:pPr>
        <w:pStyle w:val="Normal"/>
        <w:rPr/>
      </w:pPr>
      <w:r>
        <w:rPr/>
        <w:tab/>
        <w:t xml:space="preserve">Δεύτερον, θα αναληφθεί μια έρευνα πάνω στις δυνατότητες διαμόρφωσης νέων </w:t>
      </w:r>
      <w:r>
        <w:rPr>
          <w:i/>
        </w:rPr>
        <w:t>στηριζόμενων</w:t>
      </w:r>
      <w:r>
        <w:rPr/>
        <w:t xml:space="preserve"> (fundiert) μορφών αποβλεπτικής συνείδησης, ώστε να κατανοήσουμε τι σημαίνει ότι οι ποικίλες επιστήμες αξιώνουν και ενίοτε μας προσκομίζουν “αντικειμενικές” αλήθειες για τον κόσμο. Ο πλήρης φωτισμός αυτής της εσωτερικής “τελεολογίας” –«με την έννοια των </w:t>
      </w:r>
      <w:r>
        <w:rPr>
          <w:i/>
        </w:rPr>
        <w:t>τάσεων</w:t>
      </w:r>
      <w:r>
        <w:rPr/>
        <w:t xml:space="preserve"> πάντα»,</w:t>
      </w:r>
      <w:r>
        <w:rPr>
          <w:rStyle w:val="FootnoteAnchor"/>
          <w:vertAlign w:val="superscript"/>
        </w:rPr>
        <w:footnoteReference w:id="15"/>
      </w:r>
      <w:r>
        <w:rPr/>
        <w:t xml:space="preserve"> λέει ο Χούσσερλ– της ανθρώπινης συνείδησης θα μας αποφέρει, επιτέλους, το παλαιόθεν ζητούμενο «γνώθι σαυτόν». Τότε μόνο θα καταφέρουμε να απαλλαγούμε από τα συσκοτιστικά αυτονόητα που οδηγούν την ευρωπαϊκή και, εντέλει, όλη την πλανητική ζωή σε κρίση και θα αποκτήσουμε το μέτρο του νοήματος και της αλήθειας για κάθε έκφανση της ανθρώπινης ζωής. Θα δούμε ότι η δυνατότητα της φυσικο-μαθηματικής επιστημονικής εμπειρίας του κόσμου είναι μόνο μία αποβλεπτικώς στηριγμένη δυνατότητα εμπειρίας, και όχι η από καταβολής κόσμου οφειλόμενη οδός προς τη μία και μοναδική αλήθεια ενός αντικειμενικού κόσμου καθ’ εαυτόν. Θα δούμε, επίσης, ότι εκτός από στηριγμένη στο βιόκοσμο, η φυσικομαθηματική επιστημονική εμπειρία δεν μας αποδίδει μία και μόνη “αντικειμενική” αλήθεια για μία και μόνη “αντικειμενική” πραγματικότητα. Τότε, αργά ή γρήγορα φτάνουμε στη συνειδητοποίηση του γεγονότος ότι η τυφλή ανάθεση της τύχης της ευρωπαϊκής και της παγκόσμιας ανθρωπότητας στα χέρια της επιστήμης δεν είναι ένας αναγκαστικός μονόδρομος στον οποίο η επιστήμη δικαιούται να επιβάλει αναντίρρητα την οντολογία της και τις αξίες της (ή μάλλον τις απ-αξίες της).</w:t>
      </w:r>
      <w:r>
        <w:rPr>
          <w:rStyle w:val="FootnoteAnchor"/>
          <w:vertAlign w:val="superscript"/>
        </w:rPr>
        <w:footnoteReference w:id="16"/>
      </w:r>
      <w:r>
        <w:rPr/>
        <w:t xml:space="preserve"> Τουναντίον, πρόκειται για μια ιστορικά ενεργοποιημένη δυνατότητα συνείδησης, η οποία κυριάρχησε ώς τώρα άκριτα, στη βάση του εντυπωσιακά έντονου τεχνικού χειρισμού της φύσης (και αυτής της ανθρώπινης ακόμη φύσης) και της εκτεταμένης προσφοράς μαγευτικών γυαλιστερών ευκολιών στη ζωή μας.</w:t>
      </w:r>
    </w:p>
    <w:p>
      <w:pPr>
        <w:pStyle w:val="Normal"/>
        <w:rPr/>
      </w:pPr>
      <w:r>
        <w:rPr/>
        <w:tab/>
        <w:t xml:space="preserve">Δεδομένης όμως της κρίσης στην οποία περιέρχεται και εσχάτως η πλανητική ανθρωπότητα, η φαινομενολογική επανερμήνευση του νοήματος της επιστήμης και της σύνδεσης της ευρωπαϊκής ανθρωπινότητας με αυτή μας δείχνει κάτι πολύ κρίσιμο. Μας δείχνει πως τόσο η τεχνική κυριάρχηση στη φύση όσο και ο εφησυχασμός στις ευκολίες μάλλον δεν μπορούν να μας βοηθήσουν στην επίτευξη του αρχαιόθεν ζητουμένου: της ευδαιμονίας του όλου ανθρώπου (και όχι κάποιας επιστημονίστικα εγκαθιδρυμένης –και πάλι– φυσιοκρατικής αφαίρεσής του). Ίσα ίσα, αυτό που έχουμε τώρα είναι ένα διαρκώς μεγιστοποιούμενο χάσμα μεταξύ εντεινόμενου τεχνικού χειρισμού και πολλαπλασιασμού των ευκολιών, από τη μια, και της διαρκώς απισχνούμενης ελπίδας για κατάκτηση της ευδαιμονίας, από την άλλη. Σε αυτή την πορεία η κρίση δεν μπορεί παρά να συντηρείται και να ογκώνεται περαιτέρω. Η διαδικασία αυτή, μάλιστα, έχει ποικίλες εκδηλώσεις. Για παράδειγμα, το εν λόγω χάσμα ασυμφωνίας, το οποίο παράγει κρίσεις, μπορεί να παίρνει τη μορφή του χάσματος που χωρίζει τις πρακτικές και το ύφος των επιστημονικοτραφών τεχνοκρατικών εξουσιών των τελευταίων δεκαετιών από τις προσδοκίες των πολιτών που του αναθέτουν αυτή την εξουσία. Η πολιτική διακυβέρνηση αυτο-ερμηνεύτηκε προοδευτικά με βάση τους υποτιθέμενα υπεράνω υποψίας όρους της φυσικοεπιστημονικής μεθοδολογίας, οντολογίας και τεχνικής. Η απόλυτη εμπιστοσύνη </w:t>
      </w:r>
      <w:r>
        <w:rPr>
          <w:i/>
        </w:rPr>
        <w:t>όλου</w:t>
      </w:r>
      <w:r>
        <w:rPr/>
        <w:t xml:space="preserve"> του πολιτικού φάσματος στις δήθεν αυτονόητες αναγωγές του πολιτικού στα αντικείμενα μαθήσεων που καμώνονταν και καμώνονται τους επιτυχείς κλώνους των φυσικών επιστημών, π.χ. στην οικονομία, παραμόρφωσε την ίδια τη συνείδησή μας για τη φύση του πολιτικού και του πολιτεύεσθαι. Από τη στιγμή που η πολιτική άρχισε να θεωρείται πλήρως αναγώγιμη σε επιστήμες και η ιστορία –μαθηματικά σχεδόν– ντετερμινιστική διεργασία, η ανθρωπότητα μοιάζει να έχασε τη δυνατότητα αυθεντικής εμπειρίας του πολιτικού και η ζωή της ανατέθηκε σε «αυτόματους πιλότους». Η οικονομική και θεσμική διαφθορά μοιάζουν να είναι το κραυγαλέο σύμπτωμα της νοηματικής αποκένωσης του πολιτικού και της τεχνικοποίησής του. Για τη Φαινομενολογία, όμως, ούτε αυτή η προαναφερθείσα αναγωγή ούτε οι τρέχουσες προσλήψεις του νοήματος και των αληθειών της επιστήμης μπορούν άλλο να θεωρούνται αυτονόητες.</w:t>
      </w:r>
    </w:p>
    <w:p>
      <w:pPr>
        <w:pStyle w:val="Normal"/>
        <w:rPr/>
      </w:pPr>
      <w:r>
        <w:rPr/>
        <w:tab/>
        <w:t>Το όλο φαινόμενο της κρίσης μαζί με τις ποικίλες και ποικιλόβαθμες ειδικές εκδηλώσεις του στο τέλος δεν είναι παρά το προϊόν μιας εσωτερικής έντασης στον ίδιο τον άνθρωπο, η οποία αναπτύσσεται ως αποτέλεσμα της ασυμφωνίας μεταξύ εκείνου που προ-κατανοεί ως ουσία του και εκείνου που αντιμετωπίζει γύρω του ως πραγματικότητα που διαμορφώνεται από τις ιστορικά κρατούσες ρητές ερμηνείες αυτής της ουσίας του. Έτσι, φαίνεται πως πιεζόμαστε όλο και πιο έντονα για μια συνολική επαναθεώρηση της επικρατούσας μεταφυσικής περί ανθρώπου. Από αυτήν ελπίζουμε να μας επιτρέψει να προσεγγίσουμε σοφότερα (στη βάση της ιστορίας μας) το ζήτημα της ανθρώπινης ουσίας και των μηχανισμών αλλοτρίωσής της. Ούτε λίγο ούτε πολύ δηλαδή, από τη ζητούμενη επαναθεώρηση θα πρέπει να προσμένουμε μια εμβριθέστερη προσέγγιση στο ζήτημα της εκμετάλλευσης του ανθρώπου. Τότε, λογικά, θα μπορούμε να ελπίζουμε και σε μια πιο αποτελεσματική ακυρωτική επέμβαση πάνω σε αυτούς τους μηχανισμούς της εκμετάλλευσης και της αλλοτρίωσης.</w:t>
      </w:r>
    </w:p>
    <w:p>
      <w:pPr>
        <w:pStyle w:val="Normal"/>
        <w:rPr/>
      </w:pPr>
      <w:r>
        <w:rPr/>
        <w:tab/>
        <w:t>Μοιραία, στην πορεία αυτής της επαναθεώρησης θα ξαναπιάσουμε κεφαλαιώδη ερωτήματα. Είναι ο άνθρωπος ένα φύσει ανταγωνιστικό ον ή μήπως αυτό συνιστά κάποιου τύπου οντολογική παρέκκλιση; Ανάγεται ο άνθρωπος στις οικονομικές του σχέσεις ή μήπως η σχέση του ανθρώπου με την οικονομία και το χρήμα χρειάζεται μια νέα φιλοσοφική προσέγγιση; Τι σχέση έχει, τελικά, το πρόταγμα της ανθρώπινης απελευθέρωσης με το πρόταγμα της αφελώς αντικειμενίστικης φυσιοκρατικής επανερμηνείας του συνόλου των οντολογικών σφαιρών; Οφείλει ο άνθρωπος να επιζητεί την ευημερία του στην κατεύθυνση της διαρκώς μεγεθυνόμενης οικονομικής και τεχνολογικής ανάπτυξης ή σε αυτήν υποκρύπτονται πάντα άδηλοι αλλά και αναπόφευκτοι καταστροφικοί μηχανισμοί αλλοτρίωσης της ανθρώπινης φύσης και καταστροφής των οικοσυστημάτων κ.λπ.; Δικαιολογείται το τεράστιο δυτικό εγχείρημα επιμήκυνσης της ανθρώπινης ζωής έστω και κατά λίγες μέρες, στο οποίο αναλώνονται ιλιγγιώδη ποσά και –άμεσα ή έμμεσα– εκατόμβες ανθρώπων ή μήπως ζητούμενο οφείλει να είναι η βασιμότερη νοηματοδότηση της ζωής μας τον καιρό που την έχουμε; Είναι ορθό να αναζητά ο άνθρωπος, στους καιρούς κρίσης, το νόημα της ζωής του στις θρησκευτικές σωτηριολογίες ή αυτό τον οδηγεί σε εθελότυφλους δογματισμούς και στην απώλεια της υπευθυνότητάς του ή της ειδικά ανθρώπινης φύσης του; Συνιστά διέξοδο για τον άνθρωπο η επιστροφή στην υποτιθέμενη εμπιστοσύνη των “επιστημονικά” τεκμηριωμένων εθνο-φυλετικών ή και πολιτισμικών διαφορών ή αυτή η κίνηση επιτείνει την κρίση και μας σέρνει στην τελειωτική απανθρωποποίηση; Μπροστά στον κίνδυνο να οδηγηθούμε στον όλεθρο της μισαλλοδοξίας πρέπει, άραγε, να διαγράψουμε τις επιμέρους ιστορικές και γλωσσικές μνήμες ή μήπως σε αυτές ριζώνουν κρίσιμες οντολογικές προϋποθέσεις και δυνατότητές μας και, άρα, χρειάζονται απλώς εκάστοτε μια καταστασιακή επανερμηνεία που θα ανανεώνει κατάλληλα το νόημά τους; Τελικά, σε ποιες αξίες μέσα θα πρέπει να επανα-ανακαλύψουμε την ανθρωπινότητά μας, αλλά και, το σοβαρότερο, τι είναι εντέλει οι αξίες και ποια η δική τους πρωταρχή και η έσχατη δικαιολόγηση της κανονιστικότητάς τους; Μετά τις συνειδητοποιήσεις του 20ού αιώνα στη σφαίρα της φιλοσοφίας της επιστήμης, της πολιτικής ιστορίας, της πορείας της ποιότητας της πλανητικής ζωής κ.λπ., ερωτήματα όπως αυτά ζητούν με μεγάλη ένταση μια ανανεωμένη πραγμάτευση.</w:t>
      </w:r>
    </w:p>
    <w:p>
      <w:pPr>
        <w:pStyle w:val="Normal"/>
        <w:rPr/>
      </w:pPr>
      <w:r>
        <w:rPr/>
        <w:tab/>
        <w:t xml:space="preserve">Σε ποια κατεύθυνση, όμως, να επαναπροσδιορίσουμε τέτοια κεντρικά ζητήματα για την ανθρώπινη πορεία; Προς ποια κατεύθυνση δείχνει η Φαινομενολογία; Κλείνοντας την περίφημη διάλεξή του «Η Φιλοσοφία εν μέσω της κρίσης της ευρωπαϊκής ανθρωπότητας» στη Βιέννη το 1935, ο Χούσσερλ μας δίνει μια γενική κατεύθυνση. «Η κρίση της ευρωπαϊκής ύπαρξης [Daseins] έχει μόνο δύο διεξόδους: το χαμό της Ευρώπης με την αποξένωσή της από το ίδιο της το έλλογο νόημα ζωής, την πτώση στην έχθρα έναντι του πνεύματος και στο βαρβαρισμό, ή την αναγέννηση της Ευρώπης, μέσα από το πνεύμα της φιλοσοφίας, </w:t>
      </w:r>
      <w:r>
        <w:rPr>
          <w:i/>
        </w:rPr>
        <w:t>δι’ ενός ηρωισμού του Λόγου, ο οποίος θα ξεπερνά οριστικά τη φυσιοκρατία</w:t>
      </w:r>
      <w:r>
        <w:rPr/>
        <w:t>» (</w:t>
      </w:r>
      <w:r>
        <w:rPr>
          <w:i/>
          <w:iCs/>
        </w:rPr>
        <w:t>Hua</w:t>
      </w:r>
      <w:r>
        <w:rPr/>
        <w:t xml:space="preserve"> VI, σ. 347-8, η έμφαση δική μου).</w:t>
      </w:r>
      <w:r>
        <w:rPr>
          <w:rStyle w:val="FootnoteAnchor"/>
          <w:vertAlign w:val="superscript"/>
        </w:rPr>
        <w:footnoteReference w:id="17"/>
      </w:r>
      <w:r>
        <w:rPr/>
        <w:t xml:space="preserve"> Για να το διατυπώσουμε και με τα εντυπωσιακώς συναφή λόγια ενός σύγχρονου Έλληνα φιλοσόφου «στη σημερινή κατάσταση φαίνεται να είναι απαραίτητος ένας αυτοπεριορισμός του Λόγου και μια ηθική της θνητότητας». Η συγκεκριμένη επεξεργασία μιας πρότασης σαν κι αυτήν, όμως, ίσως να μην έχει καν ξεκινήσει ακόμα. Η κατάσταση της κρίσης, ωστόσο, συνιστά το ισχυρότερο και πλέον αυθόρμητο κίνητρο για επανέλεγχο των μέχρι τώρα “αυτονόητων”. Γι’ αυτό, αντλώντας τόσο από τη Φαινομενολογία όσο και από την ιστορία των ίδιων των επιστημών, αλλά δυστυχώς σε πλήρη αντίθεση προς τις κατεπείγουσες επιλογές της τεχνικοποιημένης πολιτικής, μπορούμε να ισχυριστούμε: </w:t>
      </w:r>
      <w:r>
        <w:rPr>
          <w:i/>
        </w:rPr>
        <w:t>κρίση· καιρός για φιλοσοφία!</w:t>
      </w:r>
    </w:p>
    <w:p>
      <w:pPr>
        <w:pStyle w:val="Normal"/>
        <w:rPr/>
      </w:pPr>
      <w:r>
        <w:rPr/>
      </w:r>
    </w:p>
    <w:p>
      <w:pPr>
        <w:pStyle w:val="Heading2"/>
        <w:rPr/>
      </w:pPr>
      <w:bookmarkStart w:id="5" w:name="__RefHeading___Toc73193002"/>
      <w:bookmarkEnd w:id="5"/>
      <w:r>
        <w:rPr/>
        <w:t xml:space="preserve">§4. Αναφορά σε ορισμένα προβλήματα ερμηνείας της </w:t>
      </w:r>
      <w:r>
        <w:rPr>
          <w:i/>
        </w:rPr>
        <w:t>Κρίσης</w:t>
      </w:r>
    </w:p>
    <w:p>
      <w:pPr>
        <w:pStyle w:val="Normal"/>
        <w:rPr/>
      </w:pPr>
      <w:r>
        <w:rPr/>
        <w:t xml:space="preserve">Ωστόσο, το όλο εγχείρημα που ο Χούσσερλ αναπτύσσει στην </w:t>
      </w:r>
      <w:r>
        <w:rPr>
          <w:i/>
        </w:rPr>
        <w:t>Κρίση</w:t>
      </w:r>
      <w:r>
        <w:rPr/>
        <w:t xml:space="preserve"> δεν έχει πάντα τη σαφήνεια που θα θέλαμε τόσο πάνω στις έννοιες όσο και στην ίδια τη γραμμή της σκέψης. Από νωρίς οι σχολιαστές έχουν επισημάνει διάφορα προβλήματα, για τα οποία εξακολουθούν να προτείνονται και σήμερα ποικίλες λύσεις.</w:t>
      </w:r>
    </w:p>
    <w:p>
      <w:pPr>
        <w:pStyle w:val="Normal"/>
        <w:rPr/>
      </w:pPr>
      <w:r>
        <w:rPr/>
        <w:tab/>
        <w:t xml:space="preserve">Λίγο πριν μιλήσαμε για το βασικό σχήμα σχέσης βιόκοσμου-επιστήμης στην </w:t>
      </w:r>
      <w:r>
        <w:rPr>
          <w:i/>
        </w:rPr>
        <w:t>Κρίση</w:t>
      </w:r>
      <w:r>
        <w:rPr/>
        <w:t xml:space="preserve">: η επιστήμη συγκροτείται στη βάση του βιόκοσμου· στηρίζεται φαινομενολογικά πάνω στην προϋπόθεσή του. Εντούτοις, στο ίδιο έργο συναντάμε ρητά και την ιδέα ότι η επιστήμη αποτελεί, με έναν παράδοξο τρόπο, </w:t>
      </w:r>
      <w:r>
        <w:rPr>
          <w:i/>
        </w:rPr>
        <w:t>μέρος</w:t>
      </w:r>
      <w:r>
        <w:rPr/>
        <w:t xml:space="preserve"> του βιόκοσμου· ότι αυτή, αν και απότοκος του βιόκοσμου, “ρέει” πίσω σε αυτόν αποτελώντας μέρος του.</w:t>
      </w:r>
    </w:p>
    <w:p>
      <w:pPr>
        <w:pStyle w:val="Style14"/>
        <w:rPr/>
      </w:pPr>
      <w:r>
        <w:rPr>
          <w:lang w:val="el-GR"/>
        </w:rPr>
        <w:t>[Έ]χουμε δύο διαφορετικά πράγματα: από τη μια το βιόκοσμο και από την άλλη τον αντικειμενικό-επιστημονικό κόσμο, παρότι βέβαια σχετίζονται μεταξύ τους. […] Ο συγκεκριμένος βιόκοσμος […] αποτελεί το στηρίζον έδαφος για τον «επιστημονικά αληθή» κόσμο και ταυτόχρονα τον περιλαμβάνει στη δική του καθολική συγκεκριμενότητα [</w:t>
      </w:r>
      <w:r>
        <w:rPr/>
        <w:t>Konkretion</w:t>
      </w:r>
      <w:r>
        <w:rPr>
          <w:lang w:val="el-GR"/>
        </w:rPr>
        <w:t>]. Ως τι να το καταλάβουμε αυτό; […] Οι παράδοξες διασυνδέσεις μεταξύ του «αντικειμενικά αληθούς κόσμου» και του «βιόκοσμου» καθιστούν αινιγματικό τον τρόπο του Είναι [</w:t>
      </w:r>
      <w:r>
        <w:rPr/>
        <w:t>Seinsweise</w:t>
      </w:r>
      <w:r>
        <w:rPr>
          <w:lang w:val="el-GR"/>
        </w:rPr>
        <w:t>] και των δύο. (</w:t>
      </w:r>
      <w:r>
        <w:rPr>
          <w:i/>
        </w:rPr>
        <w:t>Hua</w:t>
      </w:r>
      <w:r>
        <w:rPr>
          <w:lang w:val="el-GR"/>
        </w:rPr>
        <w:t xml:space="preserve"> </w:t>
      </w:r>
      <w:r>
        <w:rPr/>
        <w:t>VI</w:t>
      </w:r>
      <w:r>
        <w:rPr>
          <w:lang w:val="el-GR"/>
        </w:rPr>
        <w:t>, σ. 133-4)</w:t>
      </w:r>
    </w:p>
    <w:p>
      <w:pPr>
        <w:pStyle w:val="Normal"/>
        <w:rPr/>
      </w:pPr>
      <w:r>
        <w:rPr/>
        <w:t>Πώς να καταλάβουμε αυτό το παράδοξο; Πώς να εννοήσουμε την ιδέα ότι η επιστήμη και η πραγματικότητα στην οποία αυτή μας διανοίγει εκπηγάζει από το βιόκοσμο, αλλά συνιστά και η ίδια μέρος του;</w:t>
      </w:r>
      <w:r>
        <w:rPr>
          <w:rStyle w:val="FootnoteAnchor"/>
          <w:vertAlign w:val="superscript"/>
        </w:rPr>
        <w:footnoteReference w:id="18"/>
      </w:r>
    </w:p>
    <w:p>
      <w:pPr>
        <w:pStyle w:val="Normal"/>
        <w:rPr/>
      </w:pPr>
      <w:r>
        <w:rPr/>
        <w:tab/>
        <w:t xml:space="preserve">Ένα άλλο πρόβλημα που προκύπτει σε σχέση με τις ιδέες του Χούσσερλ περί βιόκοσμου είναι αυτό του </w:t>
      </w:r>
      <w:r>
        <w:rPr>
          <w:i/>
        </w:rPr>
        <w:t>σχετικισμού</w:t>
      </w:r>
      <w:r>
        <w:rPr/>
        <w:t xml:space="preserve">. Από τα γραφόμενα του Χούσσερλ στην </w:t>
      </w:r>
      <w:r>
        <w:rPr>
          <w:i/>
        </w:rPr>
        <w:t>Κρίση</w:t>
      </w:r>
      <w:r>
        <w:rPr/>
        <w:t xml:space="preserve"> είναι εμφανές ότι η επιστήμη προϋποθέτει έναν προ-επιστημονικό βιόκοσμο. Ωστόσο το ίδιο εμφανές είναι ότι ο προ-επιστημονικός βιόκοσμος δεν ονομάζει απαραίτητα μια αφηρημένη δομή, αλλά τις συγκεκριμένες πραγματώσεις των ιστορικά διαδοχικών αλλά και συγχρονικά παράλληλων πολιτισμικών οριζόντων μέσα στους οποίους εκτυλίσσεται η πλανητική ζωή. Βεβαίως, ο Χούσσερλ ισχυρίζεται ότι όλοι οι συγκεκριμένοι βιόκοσμοι μοιράζονται μια </w:t>
      </w:r>
      <w:r>
        <w:rPr>
          <w:i/>
        </w:rPr>
        <w:t>κοινή τυπολογία</w:t>
      </w:r>
      <w:r>
        <w:rPr/>
        <w:t>,</w:t>
      </w:r>
      <w:r>
        <w:rPr>
          <w:rStyle w:val="FootnoteAnchor"/>
          <w:vertAlign w:val="superscript"/>
        </w:rPr>
        <w:footnoteReference w:id="19"/>
      </w:r>
      <w:r>
        <w:rPr/>
        <w:t xml:space="preserve"> αλλά, αφού οι συγκεκριμένοι (ιστορικά πραγματωμένοι) βιόκοσμοι είναι περισσότεροι του ενός, τότε είναι κάποιος από αυτούς προνομιακότερος (αληθέστερος ή πραγματικότερος) ή όχι; Επίσης, δεδομένου ότι εκτός από την ποικιλία των συγκεκριμένων καθημερινών βιόκοσμων υπάρχει και ο επιστημονικός βιόκοσμος, μπορούμε να προβούμε σε μια ιεράρχησή τους ή σε μια συγκριτική αξιολόγησή τους σε ό,τι αφορά τα ζητήματα της πραγματικότητας και της αλήθειας τους; Επιπλέον, αν λάβουμε υπόψη ότι ο επιστημονικός βιόκοσμος δεν είναι μια μονολιθική δομή αλλά φαινομενολογικώς σχάζεται στη σειρά των εκάστοτε ιστορικά συγκροτημένων επιστημονικών βιόκοσμων, π.χ., σε αυτούς της αριστοτελικής Φυσικής, της γαλιλαϊκής Φυσικής, της νευτώνειας, της αϊνσταϊνικής κ.λπ., πώς μπορούμε να κατανοήσουμε τις επιμέρους αξιώσεις αλήθειας τους;</w:t>
      </w:r>
      <w:r>
        <w:rPr>
          <w:rStyle w:val="FootnoteAnchor"/>
          <w:vertAlign w:val="superscript"/>
        </w:rPr>
        <w:footnoteReference w:id="20"/>
      </w:r>
    </w:p>
    <w:p>
      <w:pPr>
        <w:pStyle w:val="Normal"/>
        <w:rPr/>
      </w:pPr>
      <w:r>
        <w:rPr/>
        <w:tab/>
        <w:t xml:space="preserve">Ένα ακόμη πρόβλημα τίθεται αναφορικά με τη θέση της </w:t>
      </w:r>
      <w:r>
        <w:rPr>
          <w:i/>
        </w:rPr>
        <w:t>Κρίσης</w:t>
      </w:r>
      <w:r>
        <w:rPr/>
        <w:t xml:space="preserve"> μέσα στο συνολικότερο πλαίσιο του προγράμματος της Υπερβατολογικής Φαινομενολογίας και του υπερβατολογικού-ιδεαλιστικού χαρακτήρα της. Σε ετούτο το έργο ο Χούσσερλ ισχυρίζεται επανειλημμένα ότι ο βιόκοσμος συνιστά πάντα ένα σταθερά προ-δεδομένο “έδαφος” πραγματικότητας. Τι γίνεται, όμως, τότε με τον προηγούμενο και σταθερά –μετά το 1913– διακηρυσσόμενο ιδεαλισμό του Χούσσερλ; Ο επιστημονικά γνωστός κόσμος μπορεί να εξαρτάται από τη συνείδηση για τη «συγκρότησή» του. Δεν παρέχει, όμως, ο βιόκοσμος ως ένα καθ’ εαυτό δεδομένο “υλικό” πάνω στο οποίο η επιστημονική συνείδηση “εργάζεται”; Και, αν κι αυτός πρέπει να αντιμετωπιστεί με όρους υπερβατολογικής συγκρότησης, όπως ο Χούσσερλ επίσης επιμένει, τότε δεν πρέπει να υποθέσουμε ότι ταυτόχρονα αυτός πρέπει να χάνει την προ-δεδομενικότητά του;</w:t>
      </w:r>
    </w:p>
    <w:p>
      <w:pPr>
        <w:pStyle w:val="Normal"/>
        <w:rPr/>
      </w:pPr>
      <w:r>
        <w:rPr/>
        <w:tab/>
        <w:t>Ακόμη, αν η φαινομενολογική περιγραφή του βιόκοσμου είναι το έργο μιας φιλοσοφίας, της Φαινομενολογίας, τότε δεν είναι και αυτό έργο μιας θεωρίας; Αλλά, σε αυτή την περίπτωση, δεν οφείλει και αυτή να βασίζεται στις δομές του βιόκοσμου και να τις προϋποθέτει; Σε ποια βάση, λοιπόν, μπορεί η Φαινομενολογία να θεωρείται «απροϋπόθετη», όπως κατά καιρούς έχει υποστηρίξει ο Χούσσερλ;</w:t>
      </w:r>
    </w:p>
    <w:p>
      <w:pPr>
        <w:pStyle w:val="Normal"/>
        <w:rPr/>
      </w:pPr>
      <w:r>
        <w:rPr/>
        <w:tab/>
        <w:t xml:space="preserve">Ένα άλλο ζήτημα που τίθεται σε σχέση με το πνεύμα και τις αναλύσεις της </w:t>
      </w:r>
      <w:r>
        <w:rPr>
          <w:i/>
        </w:rPr>
        <w:t>Κρίσης</w:t>
      </w:r>
      <w:r>
        <w:rPr/>
        <w:t xml:space="preserve"> είναι το αν και κατά πόσο ο Χούσσερλ μπορεί να έγραψε το έργο αυτό όντας επηρεασμένος από τη μελέτη, λίγα χρόνια πριν, του </w:t>
      </w:r>
      <w:r>
        <w:rPr>
          <w:i/>
        </w:rPr>
        <w:t>Είναι και Χρόνος</w:t>
      </w:r>
      <w:r>
        <w:rPr/>
        <w:t xml:space="preserve"> του –κάποτε μαθητή του– Μάρτιν Χάιντεγκερ. Αρκετοί σχολιαστές σπεύδουν να εντοπίσουν στην ιδέα της καθολικής προϋπόθεσης του βιόκοσμου έναν απόηχο της σύλληψης του Είναι του εδωνά-Είναι ως εν-τω-κόσμω-Είναι. Ανάλογες είναι και οι σχετικές ερμηνευτικές υποθέσεις που εστιάζουν στην υποτιθέμενα όψιμη χουσσερλιανή θεματοποίηση της ιστορικότητας της ανθρώπινης συνείδησης και των κινδύνων που δημιουργούνται από την αναυθεντική ετεροίωσή της.</w:t>
      </w:r>
    </w:p>
    <w:p>
      <w:pPr>
        <w:pStyle w:val="Normal"/>
        <w:rPr/>
      </w:pPr>
      <w:r>
        <w:rPr/>
        <w:tab/>
        <w:t>Δυστυχώς, όμως, ο χώρος εδώ δεν επαρκεί για μια πληρέστερη παρουσίαση αυτών και άλλων προβλημάτων που αναφέρονται στη σχετική βιβλιογραφία, καθώς και για μια ικανοποιητική πραγμάτευσή τους. Σε ένα τέτοιο καθήκον θα έπρεπε να αφιερώσουμε μια ειδική εργασία.</w:t>
      </w:r>
    </w:p>
    <w:p>
      <w:pPr>
        <w:pStyle w:val="Normal"/>
        <w:rPr/>
      </w:pPr>
      <w:r>
        <w:rPr/>
      </w:r>
    </w:p>
    <w:p>
      <w:pPr>
        <w:pStyle w:val="Normal"/>
        <w:rPr/>
      </w:pPr>
      <w:r>
        <w:rPr/>
      </w:r>
    </w:p>
    <w:p>
      <w:pPr>
        <w:pStyle w:val="Normal"/>
        <w:rPr/>
      </w:pPr>
      <w:r>
        <w:rPr/>
        <w:t>Πάνος Θεοδώρου,</w:t>
      </w:r>
    </w:p>
    <w:p>
      <w:pPr>
        <w:pStyle w:val="Normal"/>
        <w:rPr/>
      </w:pPr>
      <w:r>
        <w:rPr/>
        <w:t>Ατσιπόπουλο, 2006</w:t>
      </w:r>
    </w:p>
    <w:p>
      <w:pPr>
        <w:pStyle w:val="Normal"/>
        <w:rPr/>
      </w:pPr>
      <w:r>
        <w:rPr/>
      </w:r>
    </w:p>
    <w:p>
      <w:pPr>
        <w:pStyle w:val="Normal"/>
        <w:rPr/>
      </w:pPr>
      <w:r>
        <w:rPr/>
      </w:r>
    </w:p>
    <w:p>
      <w:pPr>
        <w:sectPr>
          <w:headerReference w:type="default" r:id="rId4"/>
          <w:footnotePr>
            <w:numFmt w:val="chicago"/>
            <w:numRestart w:val="eachPage"/>
          </w:footnotePr>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6" w:name="__RefHeading___Toc73193003"/>
      <w:bookmarkEnd w:id="6"/>
      <w:r>
        <w:rPr/>
        <w:t>Η ΚΡΙΣΗ ΤΩΝ ΕΥΡΩΠΑΪΚΩΝ ΕΠΙΣΤΗΜΩΝ</w:t>
      </w:r>
    </w:p>
    <w:p>
      <w:pPr>
        <w:pStyle w:val="Normal"/>
        <w:rPr/>
      </w:pPr>
      <w:r>
        <w:rPr/>
        <w:t>ΚΑΙ Η ΥΠΕΡΒΑΤΟΛΟΓΙΚΗ ΦΑΙΝΟΜΕΝΟΛΟΓΙΑ:</w:t>
      </w:r>
    </w:p>
    <w:p>
      <w:pPr>
        <w:pStyle w:val="Normal"/>
        <w:rPr/>
      </w:pPr>
      <w:r>
        <w:rPr/>
        <w:t>Εισαγωγή στη Φαινομενολογική Φιλοσοφία</w:t>
      </w:r>
    </w:p>
    <w:p>
      <w:pPr>
        <w:pStyle w:val="Normal"/>
        <w:rPr/>
      </w:pPr>
      <w:r>
        <w:rPr/>
        <w:t>(ΜΕΡΗ Ι-Ι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Με αστερίσκο δηλώνονται στο κείμενο οι υποσημειώσεις του ίδιου του Χούσσερλ, με αύξοντα αριθμό οι σημειώσεις του μεταφραστή στο Υπόμνημα. Διευκρινίσεις για τις μεταφραστικές επιλογές, όπως αποτυπώνονται στο Γλωσσάρι, μπορεί να αναζητήσει ο αναγνώστης στις αντίστοιχες σημειώσεις του Υπομνήματος. Οι αριθμοί στο περιθώριο δηλώνουν τη σελιδαρίθμηση στην έκδοση των απάντων του Χούσσερλ (Husserliana VI). </w:t>
      </w:r>
      <w:r>
        <w:rPr>
          <w:bCs/>
          <w:iCs/>
          <w:sz w:val="24"/>
          <w:szCs w:val="24"/>
        </w:rPr>
        <w:t>Σ</w:t>
      </w:r>
      <w:r>
        <w:rPr>
          <w:sz w:val="24"/>
          <w:szCs w:val="24"/>
        </w:rPr>
        <w:t xml:space="preserve">ε αρκετά σημεία η αρχική παραγραφοποίηση έχει αλλάξει. Αυτή η παρέμβαση σημειώνεται με το σύμβολο «|». Σε ορθογώνια αγκύλη τίθενται επεξηγηματικές προσθήκες του μεταφραστή. Τέλος, όλες οι περιπτώσεις στις οποίες ο Χούσσερλ χρησιμοποιεί ελληνικές λέξεις σε ελληνική γραφή επισημαίνονται με ένα </w:t>
      </w:r>
      <w:r>
        <w:rPr>
          <w:sz w:val="24"/>
          <w:szCs w:val="24"/>
          <w:vertAlign w:val="superscript"/>
        </w:rPr>
        <w:t>[</w:t>
      </w:r>
      <w:r>
        <w:rPr>
          <w:rFonts w:cs="Times New Roman" w:ascii="Times New Roman" w:hAnsi="Times New Roman"/>
          <w:sz w:val="24"/>
          <w:szCs w:val="24"/>
          <w:vertAlign w:val="superscript"/>
        </w:rPr>
        <w:t>ἑ</w:t>
      </w:r>
      <w:r>
        <w:rPr>
          <w:sz w:val="24"/>
          <w:szCs w:val="24"/>
          <w:vertAlign w:val="superscript"/>
        </w:rPr>
        <w:t>]</w:t>
      </w:r>
      <w:r>
        <w:rPr>
          <w:sz w:val="24"/>
          <w:szCs w:val="24"/>
        </w:rPr>
        <w:t xml:space="preserve">. </w:t>
      </w:r>
    </w:p>
    <w:p>
      <w:pPr>
        <w:pStyle w:val="Normal"/>
        <w:rPr>
          <w:sz w:val="24"/>
          <w:szCs w:val="24"/>
        </w:rPr>
      </w:pPr>
      <w:r>
        <w:rPr>
          <w:sz w:val="24"/>
          <w:szCs w:val="24"/>
        </w:rPr>
      </w:r>
    </w:p>
    <w:p>
      <w:pPr>
        <w:pStyle w:val="Normal"/>
        <w:rPr/>
      </w:pPr>
      <w:r>
        <w:rPr/>
      </w:r>
    </w:p>
    <w:p>
      <w:pPr>
        <w:pStyle w:val="Heading1"/>
        <w:rPr/>
      </w:pPr>
      <w:bookmarkStart w:id="7" w:name="__RefHeading___Toc73193004"/>
      <w:bookmarkEnd w:id="7"/>
      <w:r>
        <w:rPr/>
        <w:t>ΜΕΡΟΣ Ι</w:t>
      </w:r>
    </w:p>
    <w:p>
      <w:pPr>
        <w:pStyle w:val="Normal"/>
        <w:rPr/>
      </w:pPr>
      <w:r>
        <w:rPr/>
      </w:r>
    </w:p>
    <w:p>
      <w:pPr>
        <w:pStyle w:val="Heading1"/>
        <w:rPr/>
      </w:pPr>
      <w:bookmarkStart w:id="8" w:name="__RefHeading___Toc73193005"/>
      <w:bookmarkEnd w:id="8"/>
      <w:r>
        <w:rPr/>
        <w:t>Η κριση των επιστημων ως εκφραση της ριζικης κρισησ στο βιο τησ ευρωπαΪκησ ανθρωποτητασ</w:t>
      </w:r>
    </w:p>
    <w:p>
      <w:pPr>
        <w:pStyle w:val="Normal"/>
        <w:rPr/>
      </w:pPr>
      <w:r>
        <w:rPr/>
      </w:r>
    </w:p>
    <w:p>
      <w:pPr>
        <w:pStyle w:val="Heading2"/>
        <w:rPr/>
      </w:pPr>
      <w:bookmarkStart w:id="9" w:name="__RefHeading___Toc73193006"/>
      <w:bookmarkEnd w:id="9"/>
      <w:r>
        <w:rPr>
          <w:rFonts w:eastAsia="Times New Roman" w:cs="Times New Roman" w:ascii="Times New Roman" w:hAnsi="Times New Roman"/>
        </w:rPr>
        <w:t>§</w:t>
      </w:r>
      <w:r>
        <w:rPr/>
        <w:t>1. Μπορεί κανείς, μπροστά στις σταθερές επιτυχίες των επιστημών, να ισχυριστεί πως υπάρχει πράγματι μια “κρίση των επιστημών”;</w:t>
      </w:r>
    </w:p>
    <w:p>
      <w:pPr>
        <w:pStyle w:val="Normal"/>
        <w:rPr/>
      </w:pPr>
      <w:r>
        <w:rPr/>
        <w:t>Πρέπει να είμαι προετοιμασμένος για το ότι σε ετούτο το χώρο, αφιερωμένος καθώς είναι στις επιστήμες, ήδη ο τίτλος αυτών των διαλέξεων, «Η Κρίση των Ευρωπαϊκών Επιστημών και η Ψυχολογία»,</w:t>
      </w:r>
      <w:r>
        <w:rPr>
          <w:vertAlign w:val="superscript"/>
        </w:rPr>
        <w:t>1</w:t>
      </w:r>
      <w:r>
        <w:rPr/>
        <w:t xml:space="preserve"> θα ανακινήσει έναν αντίλογο. Μπορεί στα σοβαρά να γίνεται λόγος για κάτι τέτοιο, για μια κρίση αυτών των ίδιων των επιστημών μας; Δεν είναι απλώς μια υπερβολή αυτά τα τόσο πολυακουσμένα στις μέρες μας λόγια;</w:t>
      </w:r>
    </w:p>
    <w:p>
      <w:pPr>
        <w:pStyle w:val="Normal"/>
        <w:rPr/>
      </w:pPr>
      <w:r>
        <w:rPr/>
        <w:tab/>
        <w:t>|«Κρίση μιας επιστήμης», ασφαλώς, δεν σημαίνει τίποτε λιγότερο από το ότι έχουν εγερθεί αμφιβολίες για την αυθεντική επιστημονικότητά της, για το σύνολο του τρόπου με τον οποίο έχει ορίσει το καθήκον της, και για τη μεθοδολογία την οποία έχει διαμορφώσει επ’ αυτού. Αυτό [θα πει κανείς] μπορεί να αφορά τη φιλοσοφία, η οποία στον καιρό μας απειλείται να υποκύψει στο σκεπτικισμό, στον ανορθολογισμό, στο μυστικισμό. Το ίδιο μπορεί να ισχύει, επίσης, για την Ψυχολογία, καθόσον αυτή εγείρει ακόμη φιλοσοφικές αξιώσεις, μη θέλοντας να αποτελεί μια επιστήμη υπό το σύνολο των θετικών επιστημών. Αλλά, πώς θα μπορούσε να γίνεται λόγος ευθέως και με πλήρη σοβαρότητα για μια κρίση των επιστημών εν γένει, άρα ακόμη και των θετικών επιστημών, όπου υπάγονται τα καθαρά Μαθηματικά και οι ακριβολογικές φυσικές επιστήμες, τις οποίες, βεβαίως, δεν μπορούμε ποτέ να πάψουμε να θαυμάζουμε ως πρότυπα αυστηρής και υπερεπιτυχούς επιστημονικότητας;</w:t>
      </w:r>
    </w:p>
    <w:p>
      <w:pPr>
        <w:pStyle w:val="Normal"/>
        <w:rPr/>
      </w:pPr>
      <w:r>
        <w:rPr/>
        <w:tab/>
        <w:t>|Σίγουρα, από την άποψη του συνολικού στιλ του θεωρητικού [Theoretik] και της μεθοδολογίας τους, αυτές οι επιστήμες μάς παρουσιάζονται ως δυνατόν να μεταβάλλονται. Οι εν λόγω επιστήμες μόλις πρόσφατα ξεπέρασαν μια –απ’ αυτή την άποψη– απειλητική παράλυση υπό τον τίτλο «κλασική Φυσική»· «απειλητική», αφού υπετίθετο ότι αυτή συνιστούσε το τελείωμα του επί αιώνες επαληθευόμενου κλασικού στιλ.</w:t>
      </w:r>
      <w:r>
        <w:rPr>
          <w:vertAlign w:val="superscript"/>
        </w:rPr>
        <w:t>2</w:t>
      </w:r>
      <w:r>
        <w:rPr/>
        <w:t xml:space="preserve"> Αλλά, σημαίνει [2] αυτός ο νικητήριος αγώνας ενάντια στο ιδεώδες της κλασικής Φυσικής, μαζί με την ακόμη συνεχιζόμενη διαπάλη γύρω από τη νοηματικά αυθεντική μορφή δόμησης των καθαρών Μαθηματικών, ότι η Φυσική και τα Μαθηματικά που προηγήθηκαν δεν ήταν ακόμη επιστημονικά; Σημαίνει μήπως ότι, αν και υπέφεραν από ορισμένες ασάφειες ή σκοτεινά σημεία, δεν αποκόμισαν εναργείς διαβλέψεις</w:t>
      </w:r>
      <w:r>
        <w:rPr>
          <w:vertAlign w:val="superscript"/>
        </w:rPr>
        <w:t>3</w:t>
      </w:r>
      <w:r>
        <w:rPr/>
        <w:t xml:space="preserve"> στα πεδία εργασίας τους; Δεν είναι αυτές οι διαβλέψεις δεσμευτικές ακόμη και για εμάς που απελευθερωθήκαμε από αυτά τα σκοτεινά σημεία; Δεν κατανοούμε θαυμάσια, αν βάλουμε τον εαυτό μας πίσω στη στάση των κλασικών θεωρητικών, πώς έχουν προκύψει σε αυτήν όλες οι μεγάλες και για πάντα ισχύουσες ανακαλύψεις, μαζί με το πλήθος των τεχνικών εφευρέσεων, οι οποίες τόσο δικαιολογημένα προκάλεσαν το θαυμασμό των προηγούμενων γενεών; Ανεξάρτητα από το αν η Φυσική αντιπροσωπεύεται από έναν Νεύτωνα ή από έναν Πλανκ ή Αϊνστάιν ή από οποιονδήποτε άλλο στο μέλλον, αυτή ήταν πάντοτε και εξακολουθεί να παραμένει και τώρα μια ακριβολογική επιστήμη. Και εξακολουθεί να ισχύει το ίδιο, ακόμη και αν έχουν δίκιο όσοι θεωρούν ότι δεν πρέπει ποτέ να αναμένεται ούτε και να επιδιώκεται μια απόλυτα τελική μορφή του στιλ δόμησης του θεωρητικού στο σύνολό του.</w:t>
      </w:r>
      <w:r>
        <w:rPr>
          <w:vertAlign w:val="superscript"/>
        </w:rPr>
        <w:t>4</w:t>
      </w:r>
    </w:p>
    <w:p>
      <w:pPr>
        <w:pStyle w:val="Normal"/>
        <w:rPr/>
      </w:pPr>
      <w:r>
        <w:rPr/>
        <w:tab/>
        <w:t>Παρόμοια, όμως, πράγματα ισχύουν, προφανώς, και για μια άλλη μεγάλη ομάδα επιστημών, τις οποίες συνηθίζουμε να συμπεριλαμβάνουμε στις θετικές επιστήμες, δηλαδή για τις συγκεκριμένες ανθρωπιστικές επιστήμες. Και ετούτο το δεχόμαστε, όπως κι αν έχουν τα πράγματα αναφορικά με τη διαμφισβητούμενη σχέση τους με το ιδεώδες της φυσικοεπιστημονικής ακριβολογικότητας (ένα ζήτημα το οποίο, εξάλλου, αφορά ήδη ακόμη και τη σχέση των βιοφυσικών –“συγκεκριμένων” φυσικοεπιστημονικών– κλάδων με εκείνους των μαθηματικά ακριβολογικών φυσικών επιστημών). Η αυστηρότητα της επιστημονικότητας όλων αυτών των κλάδων, η ενάργεια των θεωρητικών επιτευγμάτων τους και η διαρκούσα δεσμευτική επιτυχία τους είναι αδιαμφισβήτητη.</w:t>
      </w:r>
    </w:p>
    <w:p>
      <w:pPr>
        <w:pStyle w:val="Normal"/>
        <w:rPr/>
      </w:pPr>
      <w:r>
        <w:rPr/>
        <w:tab/>
        <w:t>|Μόνο για την Ψυχολογία δεν θα πρέπει, ίσως, να είμαστε και τόσο σίγουροι, όσο πολύ κι αν αυτή προσποιείται ότι συνιστά την αφηρημένη έσχατη θεμελιακή εξηγητική επιστήμη για τις συγκεκριμένες ανθρωπιστικές επιστήμες. Αλλά, πολύ γενικά, αποδεχόμαστε και τη δική της ισχύ, αποδίδοντας την προφανή καθυστέρησή της, από πλευράς μεθόδου και επιτευγμάτων, σε μια φυσιολογικά αργότερη ανάπτυξη.</w:t>
      </w:r>
    </w:p>
    <w:p>
      <w:pPr>
        <w:pStyle w:val="Normal"/>
        <w:rPr/>
      </w:pPr>
      <w:r>
        <w:rPr/>
        <w:tab/>
        <w:t>|Εν πάση περιπτώσει, η αντίθεση μεταξύ της “επιστημονικότητας” αυτών των ομάδων επιστημών προς την “ανεπιστημονικότητα” της φιλοσοφίας είναι απαραγνώριστη. Έτσι, δίνουμε εκ των προτέρων κάποιο δίκιο στην πρώτη εσωτερική διαμαρτυρία του επιστήμονα [3] που, ενάντια στον τίτλο των διαλέξεων, είναι σίγουρος για τη μέθοδό του.</w:t>
      </w:r>
    </w:p>
    <w:p>
      <w:pPr>
        <w:pStyle w:val="Normal"/>
        <w:rPr/>
      </w:pPr>
      <w:r>
        <w:rPr/>
      </w:r>
    </w:p>
    <w:p>
      <w:pPr>
        <w:pStyle w:val="Heading2"/>
        <w:rPr/>
      </w:pPr>
      <w:bookmarkStart w:id="10" w:name="__RefHeading___Toc73193007"/>
      <w:bookmarkEnd w:id="10"/>
      <w:r>
        <w:rPr>
          <w:rFonts w:eastAsia="Times New Roman" w:cs="Times New Roman" w:ascii="Times New Roman" w:hAnsi="Times New Roman"/>
        </w:rPr>
        <w:t>§</w:t>
      </w:r>
      <w:r>
        <w:rPr/>
        <w:t>2. Η θετικιστική αναγωγή της ιδέας της επιστήμης στη σκέτη επιστήμη των γεγονότων. Η «κρίση» της επιστήμης ως απώλεια της σημασίας της για τη ζωή</w:t>
      </w:r>
    </w:p>
    <w:p>
      <w:pPr>
        <w:pStyle w:val="Normal"/>
        <w:rPr/>
      </w:pPr>
      <w:r>
        <w:rPr/>
        <w:t xml:space="preserve">Όμως, για την υποβολή της επιστημονικότητας όλων των επιστημών σε μια </w:t>
      </w:r>
      <w:r>
        <w:rPr>
          <w:i/>
        </w:rPr>
        <w:t>σοβαρή και μάλλον αναγκαία κριτική</w:t>
      </w:r>
      <w:r>
        <w:rPr/>
        <w:t>, ίσως αναπτύσσονται κίνητρα και υπό μια άλλη γωνία θεώρησης. Πιο συγκεκριμένα, αυτά τα κίνητρα μπορούν να ξεκινούν από τον γενικό θρήνο για την κρίση του πολιτισμού μας και από το ρόλο που, στο πλαίσιο αυτού του πολιτισμού, έχει ανατεθεί στις επιστήμες (χωρίς όμως, γι’ αυτόν το λόγο, να αποκηρύσσεται το πρώτο νόημα της επιστημονικότητας, το οποίο παραμένει, ασφαλώς, απρόσβλητο μέσα στη νομιμότητα των μεθοδικών επιτευγμάτων της).</w:t>
      </w:r>
    </w:p>
    <w:p>
      <w:pPr>
        <w:pStyle w:val="Normal"/>
        <w:rPr/>
      </w:pPr>
      <w:r>
        <w:rPr/>
        <w:t xml:space="preserve">Αυτή την αλλαγή στη συνολική γωνία θεώρησης, την οποία υποδείξαμε μόλις πριν, θέλουμε στην πραγματικότητα να αναλύσουμε εδώ περαιτέρω. Κάνοντάς το, θα συνειδητοποιήσουμε σύντομα ότι η προβληματικότητα από την οποία υποφέρει η Ψυχολογία –μια «κρίση» που ιδιάζει σε αυτήν (αν και όχι για πρώτη φορά στις μέρες μας, αλλά ήδη εδώ και αιώνες)– προσλαμβάνει εδώ μια κεντρική σημασία. Η προβληματικότητα της Ψυχολογίας σχετίζεται στενά με την εμφάνιση αινιγματικών, ανεπίλυτων ακατανοησιών των σύγχρονων επιστημών, ακόμη και αυτών των ίδιων των μαθηματικών επιστημών. Σε σύνδεση με αυτό, βεβαίως, η προβληματικότητα της Ψυχολογίας σχετίζεται και με την ανάδυση ενός τύπου αινιγμάτων αναφορικά με τον κόσμο, τα οποία ήταν άγνωστα σε προγενέστερους χρόνους. Όλα αυτά τα αινίγματα οδηγούν πίσω στο </w:t>
      </w:r>
      <w:r>
        <w:rPr>
          <w:i/>
        </w:rPr>
        <w:t>αίνιγμα της υποκειμενικότητας</w:t>
      </w:r>
      <w:r>
        <w:rPr/>
        <w:t xml:space="preserve"> και συνδέονται, έτσι, αξεχώριστα με το </w:t>
      </w:r>
      <w:r>
        <w:rPr>
          <w:i/>
        </w:rPr>
        <w:t>αίνιγμα της θεματικής της Ψυχολογίας και της μεθόδου της</w:t>
      </w:r>
      <w:r>
        <w:rPr/>
        <w:t>.</w:t>
      </w:r>
    </w:p>
    <w:p>
      <w:pPr>
        <w:pStyle w:val="Normal"/>
        <w:rPr/>
      </w:pPr>
      <w:r>
        <w:rPr/>
        <w:tab/>
        <w:t>|Αυτά ας θεωρηθούν αρκετά μόνο ως μια πρώτη ένδειξη αναφορικά με το βαθύτερο νόημα του σχεδίου μας σε ετούτες τις διαλέξεις.</w:t>
      </w:r>
    </w:p>
    <w:p>
      <w:pPr>
        <w:pStyle w:val="Normal"/>
        <w:rPr/>
      </w:pPr>
      <w:r>
        <w:rPr/>
        <w:tab/>
        <w:t xml:space="preserve">Ως αφετηρία μας λαμβάνουμε μια αλλαγή στη γενική αποτίμηση των επιστημών, η οποία σημειώθηκε κατά το πέρασμα στον 20ό αιώνα. Ετούτη δεν αφορούσε την επιστημονικότητα των επιστημών, αλλά εκείνο που αυτές σήμαιναν· εκείνο που η επιστήμη εν γένει σήμαινε και μπορεί να σημαίνει, για την ανθρώπινη ύπαρξη. </w:t>
      </w:r>
      <w:r>
        <w:rPr>
          <w:b/>
          <w:bCs/>
        </w:rPr>
        <w:t>Κατά το δεύτερο μισό του 19ου αιώνα, το σύνολο της κοσμοθεώρησης του σύγχρονου ανθρώπου συνέβη να προσδιοριστεί αποκλειστικά από τις θετικές επιστήμες, αλλά και να τυφλωθεί από την «</w:t>
      </w:r>
      <w:r>
        <w:rPr>
          <w:b/>
          <w:bCs/>
          <w:lang w:val="en-US"/>
        </w:rPr>
        <w:t>prosperity</w:t>
      </w:r>
      <w:r>
        <w:rPr>
          <w:b/>
          <w:bCs/>
        </w:rPr>
        <w:t>» [ευημερία] που οφειλόταν σε αυτές τις επιστήμες. Αυτό, βεβαίως, σήμαινε μια αδιάφορη απομάκρυνση από εκείνα τα ερωτήματα που είναι τα [4] αποφασιστικά για μια αυθεντική ανθρωπινότητα. Οι σκέτες επιστήμες των γεγονότων φτιάχνουν ανθρώπους που είναι σκέτα γεγονότα.</w:t>
      </w:r>
      <w:r>
        <w:rPr>
          <w:vertAlign w:val="superscript"/>
        </w:rPr>
        <w:t>5</w:t>
      </w:r>
    </w:p>
    <w:p>
      <w:pPr>
        <w:pStyle w:val="Normal"/>
        <w:rPr/>
      </w:pPr>
      <w:r>
        <w:rPr/>
        <w:tab/>
        <w:t>|</w:t>
      </w:r>
      <w:r>
        <w:rPr>
          <w:b/>
          <w:bCs/>
        </w:rPr>
        <w:t xml:space="preserve">Η αλλαγή στη δημόσια αποτίμηση των επιστημών ήταν αναπόφευκτη, ιδιαίτερα μετά τον [Πρώτο Παγκόσμιο] πόλεμο, και, όπως γνωρίζουμε, στη νεότερη γενιά έχει μετατραπεί προοδευτικά σε ένα συναίσθημα εχθρικότητας προς αυτές. Στη ζωτική μας ανάγκη –έτσι ακούμε– αυτή η επιστήμη δεν έχει τίποτε να μας πει. Αποκλείει καταρχήν ακριβώς αυτά τα ερωτήματα, τα οποία, για τους ανθρώπους που ζουν παραδομένοι στις πιο δυσοίωνες αναταραχές των χαλεπών καιρών μας, είναι τα πλέον φλέγοντα: τα ερωτήματα που αφορούν το νόημα ή την απουσία νοήματος αυτής της ίδιας της ανθρώπινης ύπαρξης στο σύνολό της. </w:t>
      </w:r>
      <w:r>
        <w:rPr/>
        <w:t xml:space="preserve">Καθολικά και αναγκαία καθώς είναι για όλους τους ανθρώπους, δεν απαιτούν αυτά τα ερωτήματα και καθολικούς στοχασμούς, μαζί με τις [ειδικές] απαντήσεις τους που θα έχουν προκύψει από έλλογη διάβλεψη; Αυτά τα ερωτήματα αφορούν σε τελική ανάλυση τον άνθρωπο ως oν που στη συμπεριφορά του προς τον ανθρώπινο και εξω-ανθρώπινο περίκοσμο αποφασίζει ελεύθερα –ελεύθερα κατά τις δυνατότητές του– να μορφοποιεί έλλογα τον εαυτό του και τον περίκοσμό του. </w:t>
      </w:r>
      <w:r>
        <w:rPr>
          <w:b/>
          <w:bCs/>
        </w:rPr>
        <w:t>Τι έχει να μας πει η επιστήμη σχετικά με το έλλογο και το άλογο, τι έχει να μας πει για εμάς τους ανθρώπους ως υποκείμενα αυτής της ελευθερίας; Αυτονόητα, η σκέτη επιστήμη των φυσικών σωμάτων δεν έχει να πει κάτι, αφού αυτή αφαιρεί από καθετί το υποκειμενικό.</w:t>
      </w:r>
    </w:p>
    <w:p>
      <w:pPr>
        <w:pStyle w:val="Normal"/>
        <w:rPr/>
      </w:pPr>
      <w:r>
        <w:rPr/>
        <w:tab/>
        <w:t>|</w:t>
      </w:r>
      <w:r>
        <w:rPr>
          <w:b/>
          <w:bCs/>
        </w:rPr>
        <w:t>Σε ό,τι αφορά τις ανθρωπιστικές επιστήμες, από την άλλη, οι οποίες σε όλους τους ειδικούς και γενικούς κλάδους τους εξετάζουν, βέβαια, τον άνθρωπο από την άποψη της πνευματικής του ύπαρξης και, άρα, στον ορίζοντα της ιστορικότητάς του, μας λένε ότι για την αυστηρή επιστημονικότητά της απαιτείται από τον ερευνητή να διακόπτει με φροντίδα όλες τις αξιολογικές θεσηληψίες, όλα τα ερωτήματα αναφορικά με το έλλογο και το άλογο της θεματικής ανθρωπινότητας και των πολιτισμικών μορφωμάτων της. Επιστημονική, αντικειμενική αλήθεια είναι αποκλειστικά η διακρίβωση αυτού που ο κόσμος, τόσο ο φυσικός όσο και ο πνευματικός κόσμος, είναι στο επίπεδο των γεγονότων</w:t>
      </w:r>
      <w:r>
        <w:rPr/>
        <w:t xml:space="preserve"> </w:t>
      </w:r>
      <w:r>
        <w:rPr>
          <w:lang w:val="en-US" w:eastAsia="en-US"/>
        </w:rPr>
        <w:t>[</w:t>
      </w:r>
      <w:r>
        <w:rPr>
          <w:lang w:val="en-US" w:eastAsia="en-US"/>
        </w:rPr>
        <w:t>tats</w:t>
      </w:r>
      <w:r>
        <w:rPr>
          <w:lang w:val="en-US" w:eastAsia="en-US"/>
        </w:rPr>
        <w:t>ä</w:t>
      </w:r>
      <w:r>
        <w:rPr>
          <w:lang w:val="en-US" w:eastAsia="en-US"/>
        </w:rPr>
        <w:t>chlich</w:t>
      </w:r>
      <w:r>
        <w:rPr/>
        <w:t>].</w:t>
      </w:r>
    </w:p>
    <w:p>
      <w:pPr>
        <w:pStyle w:val="Normal"/>
        <w:rPr/>
      </w:pPr>
      <w:r>
        <w:rPr/>
        <w:tab/>
        <w:t>|</w:t>
      </w:r>
      <w:r>
        <w:rPr>
          <w:b/>
          <w:bCs/>
        </w:rPr>
        <w:t xml:space="preserve">Μπορεί, όμως, ο κόσμος και η ανθρώπινη ύπαρξη εν εαυτή να έχουν στ’ αλήθεια ένα νόημα, αν οι επιστήμες επιτρέπουν να ισχύει ως αληθές μόνο ό,τι είναι αντικειμενικά διακριβώσιμο με αυτό τον τρόπο, αν η ιστορία δεν έχει πλέον τίποτε να μας διδάξει πέρα από το ότι όλες οι διαμορφώσεις του πνευματικού κόσμου, όλοι οι βιοτικοί δεσμοί, τα ιδεώδη, οι κανονισμοί </w:t>
      </w:r>
      <w:r>
        <w:rPr>
          <w:b/>
          <w:bCs/>
          <w:lang w:val="en-US" w:eastAsia="en-US"/>
        </w:rPr>
        <w:t>[</w:t>
      </w:r>
      <w:r>
        <w:rPr>
          <w:b/>
          <w:bCs/>
          <w:lang w:val="en-US" w:eastAsia="en-US"/>
        </w:rPr>
        <w:t>Normen</w:t>
      </w:r>
      <w:r>
        <w:rPr>
          <w:b/>
          <w:bCs/>
        </w:rPr>
        <w:t>], που παρέχουν εκάστοτε στήριγμα στον άνθρωπο, σχηματίζονται και ξαναδιαλύονται σαν φευγαλέα κύματα; Μπορεί ο κόσμος και η ανθρώπινη ύπαρξη να έχουν ένα νόημα αν η ιστορία δεν έχει πλέον τίποτε να μας διδάξει πέρα από το ότι αυτό πάντα έτσι ήταν και έτσι θα γίνεται, από το ότι πάντα εκ νέου ο λόγος πρέπει να μετατρέπεται στην α-νοησία και το ευεργέτημα σε μάστιγα; Μπορούμε να μένουμε ήσυχοι με όλα αυτά; Μπορούμε να ζούμε σε αυτό τον κόσμο του οποίου το ιστορικό γίγνεσθαι δεν είναι τίποτε άλλο από μια ακατάπαυστη αλληλουχία [5] ψευδαισθητικών προόδων και πικρών απογοητεύσεων;</w:t>
      </w:r>
    </w:p>
    <w:p>
      <w:pPr>
        <w:pStyle w:val="Normal"/>
        <w:rPr/>
      </w:pPr>
      <w:r>
        <w:rPr/>
      </w:r>
    </w:p>
    <w:p>
      <w:pPr>
        <w:pStyle w:val="Normal"/>
        <w:rPr/>
      </w:pPr>
      <w:r>
        <w:rPr/>
        <w:t>…</w:t>
      </w:r>
    </w:p>
    <w:p>
      <w:pPr>
        <w:pStyle w:val="Normal"/>
        <w:rPr/>
      </w:pPr>
      <w:r>
        <w:rPr/>
        <w:t>…</w:t>
      </w:r>
    </w:p>
    <w:p>
      <w:pPr>
        <w:pStyle w:val="Normal"/>
        <w:rPr/>
      </w:pPr>
      <w:r>
        <w:rPr/>
        <w:t>…</w:t>
      </w:r>
      <w:bookmarkStart w:id="11" w:name="__RefHeading___Toc73193008"/>
      <w:r>
        <w:br w:type="page"/>
      </w:r>
    </w:p>
    <w:p>
      <w:pPr>
        <w:pStyle w:val="Heading1"/>
        <w:rPr>
          <w:rStyle w:val="1Char"/>
        </w:rPr>
      </w:pPr>
      <w:r>
        <w:rPr>
          <w:rStyle w:val="1Char"/>
        </w:rPr>
        <w:t>ΜΕΡΟΣ ΙΙ</w:t>
      </w:r>
      <w:bookmarkEnd w:id="11"/>
    </w:p>
    <w:p>
      <w:pPr>
        <w:pStyle w:val="Normal"/>
        <w:rPr>
          <w:rStyle w:val="1Char"/>
        </w:rPr>
      </w:pPr>
      <w:r>
        <w:rPr/>
      </w:r>
    </w:p>
    <w:p>
      <w:pPr>
        <w:pStyle w:val="Heading1"/>
        <w:rPr/>
      </w:pPr>
      <w:bookmarkStart w:id="12" w:name="__RefHeading___Toc73193009"/>
      <w:bookmarkEnd w:id="12"/>
      <w:r>
        <w:rPr/>
        <w:t>Αποσαφηνιση της πρωταρχης της νεωτερικης αντιθεσης μεταξυ φυσικαλιστικου αντικειμενισμου και υπερβατολογικου υποκειμενισμου</w:t>
      </w:r>
    </w:p>
    <w:p>
      <w:pPr>
        <w:pStyle w:val="Normal"/>
        <w:rPr/>
      </w:pPr>
      <w:r>
        <w:rPr/>
      </w:r>
    </w:p>
    <w:p>
      <w:pPr>
        <w:pStyle w:val="Heading2"/>
        <w:rPr/>
      </w:pPr>
      <w:bookmarkStart w:id="13" w:name="__RefHeading___Toc73193010"/>
      <w:bookmarkEnd w:id="13"/>
      <w:r>
        <w:rPr>
          <w:rFonts w:eastAsia="Times New Roman" w:cs="Times New Roman" w:ascii="Times New Roman" w:hAnsi="Times New Roman"/>
        </w:rPr>
        <w:t>§</w:t>
      </w:r>
      <w:r>
        <w:rPr/>
        <w:t>9. Η μαθηματικοποίηση της φύσης από τον Γαλιλαίο</w:t>
      </w:r>
    </w:p>
    <w:p>
      <w:pPr>
        <w:pStyle w:val="Normal"/>
        <w:rPr/>
      </w:pPr>
      <w:r>
        <w:rPr/>
        <w:t xml:space="preserve">Για τον πλατωνισμό, το [υποτιθέμενα] ρεαλιστικό απολάμβανε μία κατά το μάλλον ή ήττον τέλεια μέθεξη στο ιδεατό. Αυτό έδινε στην αρχαία [ελληνική] Γεωμετρία δυνατότητες για μια πρωτόγονη εφαρμογή στη σφαίρα της ρεαλιστικότητας. </w:t>
      </w:r>
      <w:r>
        <w:rPr>
          <w:b/>
          <w:bCs/>
        </w:rPr>
        <w:t xml:space="preserve">Στη γαλιλαϊκή </w:t>
      </w:r>
      <w:r>
        <w:rPr>
          <w:b/>
          <w:bCs/>
          <w:i/>
        </w:rPr>
        <w:t>μαθηματικοποίηση της φύσης</w:t>
      </w:r>
      <w:r>
        <w:rPr>
          <w:b/>
          <w:bCs/>
        </w:rPr>
        <w:t xml:space="preserve"> εξιδανικεύεται πλέον </w:t>
      </w:r>
      <w:r>
        <w:rPr>
          <w:b/>
          <w:bCs/>
          <w:i/>
        </w:rPr>
        <w:t>αυτή η ίδια η σφαίρα της ρεαλιστικότητας</w:t>
      </w:r>
      <w:r>
        <w:rPr>
          <w:b/>
          <w:bCs/>
        </w:rPr>
        <w:t xml:space="preserve"> υπό την καθοδήγηση των νέων Μαθηματικών</w:t>
      </w:r>
      <w:r>
        <w:rPr/>
        <w:t>· μετατρέπεται αυτή η ίδια σε ένα μαθηματικό πολλαπλό, για να το εκφράσουμε με έναν σύγχρονο τρόπο.</w:t>
      </w:r>
    </w:p>
    <w:p>
      <w:pPr>
        <w:pStyle w:val="Normal"/>
        <w:rPr/>
      </w:pPr>
      <w:r>
        <w:rPr>
          <w:i/>
        </w:rPr>
        <w:tab/>
      </w:r>
      <w:r>
        <w:rPr>
          <w:b/>
          <w:bCs/>
          <w:i/>
        </w:rPr>
        <w:t>Ποιο είναι το νόημα αυτής της μαθηματικοποίησης της φύσης</w:t>
      </w:r>
      <w:r>
        <w:rPr>
          <w:b/>
          <w:bCs/>
        </w:rPr>
        <w:t>; Πώς ανασυγκροτούμε τη διαδρομή της σκέψης που την υποκίνησε;</w:t>
      </w:r>
    </w:p>
    <w:p>
      <w:pPr>
        <w:pStyle w:val="Normal"/>
        <w:rPr/>
      </w:pPr>
      <w:r>
        <w:rPr/>
        <w:tab/>
      </w:r>
      <w:r>
        <w:rPr>
          <w:b/>
          <w:bCs/>
        </w:rPr>
        <w:t>Προ-επιστημονικά, στην καθημερινή αισθητηριακή εμπειρία, ο κόσμος είναι δεδομένος κατ’ αναφορά προς το υποκείμενο. Ο καθένας από εμάς βιώνει τις δικές του εμφανίσεις, και για τον καθένα μας αυτές ισχύουν ως το όντως ον.</w:t>
      </w:r>
      <w:r>
        <w:rPr/>
        <w:t xml:space="preserve"> </w:t>
      </w:r>
      <w:r>
        <w:rPr>
          <w:b/>
          <w:bCs/>
        </w:rPr>
        <w:t xml:space="preserve">Στις μεταξύ μας σχέσεις, έχουμε συνειδητοποιήσει προ πολλού αυτή την ασυμβατότητα μεταξύ της μιας ή της άλλης ισχύος του Είναι </w:t>
      </w:r>
      <w:r>
        <w:rPr>
          <w:b/>
          <w:bCs/>
          <w:lang w:val="en-US" w:eastAsia="en-US"/>
        </w:rPr>
        <w:t>[Seinsgeltungen</w:t>
      </w:r>
      <w:r>
        <w:rPr>
          <w:b/>
          <w:bCs/>
        </w:rPr>
        <w:t>] [αναφορικά με το τι είναι πραγματικό για εμένα και τι για εσένα κ.λπ.].</w:t>
      </w:r>
      <w:r>
        <w:rPr/>
        <w:t xml:space="preserve"> </w:t>
      </w:r>
      <w:r>
        <w:rPr>
          <w:b/>
          <w:bCs/>
        </w:rPr>
        <w:t xml:space="preserve">Παρά τούτο, όμως, δεν λογιζόμαστε ότι δήθεν υπάρχουν πολλοί κόσμοι. Με αναγκαιότητα πιστεύουμε </w:t>
      </w:r>
      <w:r>
        <w:rPr>
          <w:b/>
          <w:bCs/>
          <w:i/>
        </w:rPr>
        <w:t>στον</w:t>
      </w:r>
      <w:r>
        <w:rPr>
          <w:b/>
          <w:bCs/>
        </w:rPr>
        <w:t xml:space="preserve"> [έναν] κόσμο με τα ίδια πράγματα, τα οποία συμβαίνει μόνο να μας εμφανίζονται διαφορετικά.</w:t>
      </w:r>
      <w:r>
        <w:rPr/>
        <w:t xml:space="preserve"> [21] </w:t>
      </w:r>
    </w:p>
    <w:p>
      <w:pPr>
        <w:pStyle w:val="Normal"/>
        <w:rPr/>
      </w:pPr>
      <w:r>
        <w:rPr/>
      </w:r>
    </w:p>
    <w:p>
      <w:pPr>
        <w:pStyle w:val="Normal"/>
        <w:rPr/>
      </w:pPr>
      <w:r>
        <w:rPr>
          <w:b/>
          <w:bCs/>
        </w:rPr>
        <w:t>Κι εντούτοις, δεν συμβαίνει, άραγε, να έχουμε κάτι περισσότερο από την κενή αναγκαία ιδέα περί πραγμάτων που υπάρχουν αντικειμενικώς καθ’ εαυτά; Δεν υπάρχει σε αυτές τις ίδιες τις εμφανίσεις ένα απόθεμα που πρέπει να το αποδώσουμε στην αληθή φύση; Εδώ ασφαλώς ανήκει καθετί που διδάσκει, με την ενάργεια της απόλυτα καθολικής ισχύος, η Καθαρή Γεωμετρία, και γενικώς τα Μαθηματικά της καθαρής χωροχρονικής μορφής, αναφορικά με τις καθαρές σχηματομορφές που μπορούν να κατασκευάζονται σε αυτήν ιδεατά.</w:t>
      </w:r>
      <w:r>
        <w:rPr>
          <w:vertAlign w:val="superscript"/>
        </w:rPr>
        <w:t>10</w:t>
      </w:r>
      <w:r>
        <w:rPr/>
        <w:t xml:space="preserve"> Ετούτη η σκέψη, την οποία εγώ εδώ απλώς περιγράφω, χωρίς να παίρνω ο ίδιος θέση, συνιστά</w:t>
      </w:r>
      <w:r>
        <w:rPr>
          <w:b/>
          <w:bCs/>
        </w:rPr>
        <w:t xml:space="preserve"> ένα “αυτονόητο” που υποκινεί τη γαλιλαϊκή σκέψη</w:t>
      </w:r>
      <w:r>
        <w:rPr/>
        <w:t>.</w:t>
      </w:r>
    </w:p>
    <w:p>
      <w:pPr>
        <w:pStyle w:val="Normal"/>
        <w:rPr/>
      </w:pPr>
      <w:r>
        <w:rPr/>
        <w:tab/>
        <w:t>Εκείνο που βρίσκεται μέσα σε αυτό το “αυτονόητο” του Γαλιλαίου, και εκείνο που για τον ίδιο προστέθηκε σε περαιτέρω “αυτονόητα” για να υποκινήσει την ιδέα μιας μαθηματικής γνώσης της φύσης, με το νέο νόημα που εκείνος προσέδωσε σε αυτή τη γνώση, απαιτούν μια προσεκτική ερμηνεία. Παρατηρούμε αμέσως ότι αυτός, ο φυσικός φιλόσοφος και ο «σκαπανέας» της Φυσικής, δεν ήταν ακόμη ο φυσικός με το πλήρες σημερινό νόημα του όρου. Η σκέψη του δεν κινήθηκε σε μια συμβολικότητα μακριά από κάθε εποπτικότητα, όπως συμβαίνει με τους δικούς μας μαθηματικούς και μαθηματικούς φυσικούς. Και ετούτο σημαίνει πως τα δικά μας “αυτονόητα”, τα οποία διαμορφώθηκαν μέσω αυτού και μέσω της κατοπινότερης ιστορικής εξέλιξης, δεν επιτρέπεται να αποδίδονται σε εκείνον.</w:t>
      </w:r>
    </w:p>
    <w:p>
      <w:pPr>
        <w:pStyle w:val="Normal"/>
        <w:rPr/>
      </w:pPr>
      <w:r>
        <w:rPr/>
        <w:t>…</w:t>
      </w:r>
    </w:p>
    <w:p>
      <w:pPr>
        <w:pStyle w:val="Normal"/>
        <w:rPr/>
      </w:pPr>
      <w:r>
        <w:rPr/>
        <w:t>…</w:t>
      </w:r>
    </w:p>
    <w:p>
      <w:pPr>
        <w:pStyle w:val="Normal"/>
        <w:rPr/>
      </w:pPr>
      <w:r>
        <w:rPr/>
        <w:t>…</w:t>
      </w:r>
    </w:p>
    <w:p>
      <w:pPr>
        <w:pStyle w:val="Heading3"/>
        <w:rPr/>
      </w:pPr>
      <w:bookmarkStart w:id="14" w:name="__RefHeading___Toc73193011"/>
      <w:bookmarkEnd w:id="14"/>
      <w:r>
        <w:rPr/>
        <w:t>στ. Το πρόβλημα του φυσικοεπιστημονικού νοήματος των «τύπων»</w:t>
      </w:r>
    </w:p>
    <w:p>
      <w:pPr>
        <w:pStyle w:val="Normal"/>
        <w:rPr/>
      </w:pPr>
      <w:r>
        <w:rPr>
          <w:b/>
          <w:bCs/>
        </w:rPr>
        <w:t>Όμως, εδώ υπάρχει κάτι ακόμη που είναι σημαντικό</w:t>
      </w:r>
      <w:r>
        <w:rPr/>
        <w:t xml:space="preserve"> για τη διασάφησή μας. </w:t>
      </w:r>
      <w:r>
        <w:rPr>
          <w:b/>
          <w:bCs/>
        </w:rPr>
        <w:t>Χάρη στο συνολικό νόημα της φυσικοεπιστημονικής μεθόδου, γίνονται άμεσα δυνατές και με συστηματικό τρόπο συγκεκριμένες προβλέψει</w:t>
      </w:r>
      <w:r>
        <w:rPr/>
        <w:t xml:space="preserve">ς αναφορικά με τη σφαίρα που υπερβαίνει τις εποπτείες, οι οποίες δίδονται άμεσα στην εμπειρία, και τις δυνατές εμπειρικές γνώσεις του προ-επιστημονικού βιόκοσμου. Το </w:t>
      </w:r>
      <w:r>
        <w:rPr>
          <w:i/>
        </w:rPr>
        <w:t>αποφασιστικό επίτευγμα</w:t>
      </w:r>
      <w:r>
        <w:rPr/>
        <w:t xml:space="preserve">, όμως, αυτής της μεθόδου είναι η </w:t>
      </w:r>
      <w:r>
        <w:rPr>
          <w:i/>
        </w:rPr>
        <w:t>πραγματική συσχέτιση</w:t>
      </w:r>
      <w:r>
        <w:rPr>
          <w:iCs/>
        </w:rPr>
        <w:t xml:space="preserve"> </w:t>
      </w:r>
      <w:r>
        <w:rPr>
          <w:iCs/>
          <w:lang w:val="en-US" w:eastAsia="en-US"/>
        </w:rPr>
        <w:t>[</w:t>
      </w:r>
      <w:r>
        <w:rPr>
          <w:lang w:val="en-US" w:eastAsia="en-US"/>
        </w:rPr>
        <w:t>Zuordnung</w:t>
      </w:r>
      <w:r>
        <w:rPr/>
        <w:t xml:space="preserve">] </w:t>
      </w:r>
      <w:r>
        <w:rPr>
          <w:i/>
        </w:rPr>
        <w:t>των μαθηματικών ιδεατοτήτων</w:t>
      </w:r>
      <w:r>
        <w:rPr/>
        <w:t>, οι οποίες εισάγονται εκ των προτέρων υποθετικά με απροσδιόριστη γενικότητα, αλλά που η προσδιορισμένη μορφή τους μένει να αποδειχθεί.</w:t>
      </w:r>
      <w:r>
        <w:rPr>
          <w:vertAlign w:val="superscript"/>
        </w:rPr>
        <w:t>34</w:t>
      </w:r>
      <w:r>
        <w:rPr/>
        <w:t xml:space="preserve"> </w:t>
      </w:r>
      <w:r>
        <w:rPr>
          <w:b/>
          <w:bCs/>
        </w:rPr>
        <w:t xml:space="preserve">Όταν κανείς </w:t>
      </w:r>
      <w:r>
        <w:rPr>
          <w:b/>
          <w:bCs/>
          <w:i/>
        </w:rPr>
        <w:t>έχει</w:t>
      </w:r>
      <w:r>
        <w:rPr>
          <w:b/>
          <w:bCs/>
        </w:rPr>
        <w:t xml:space="preserve"> αυτές τις συσχετίσεις ακόμη ζωντανές, και μάλιστα σύμφωνα με το πρωταρχικό νόημά τους, τότε αρκεί μια απλή θεματική στροφή της βλέψης επ’ αυτού του νοήματος για να συλλάβει την κλιμακούμενη σειρά των </w:t>
      </w:r>
      <w:r>
        <w:rPr>
          <w:b/>
          <w:bCs/>
          <w:i/>
        </w:rPr>
        <w:t>εποπτειών</w:t>
      </w:r>
      <w:r>
        <w:rPr>
          <w:b/>
          <w:bCs/>
        </w:rPr>
        <w:t xml:space="preserve"> </w:t>
      </w:r>
      <w:r>
        <w:rPr/>
        <w:t>(που πλέον πρέπει να εκλαμβάνονται με το νόημα των προσεγγίσεων),</w:t>
      </w:r>
      <w:r>
        <w:rPr>
          <w:b/>
          <w:bCs/>
        </w:rPr>
        <w:t xml:space="preserve"> η οποία ενδείκνυται</w:t>
      </w:r>
      <w:r>
        <w:rPr/>
        <w:t xml:space="preserve"> από τις ποσότητες της διασυσχέτισης </w:t>
      </w:r>
      <w:r>
        <w:rPr>
          <w:lang w:val="en-US" w:eastAsia="en-US"/>
        </w:rPr>
        <w:t>[Koordination</w:t>
      </w:r>
      <w:r>
        <w:rPr/>
        <w:t xml:space="preserve">] (εν συντομία: </w:t>
      </w:r>
      <w:r>
        <w:rPr>
          <w:b/>
          <w:bCs/>
        </w:rPr>
        <w:t>από τους [μαθηματικούς] τύπους</w:t>
      </w:r>
      <w:r>
        <w:rPr/>
        <w:t xml:space="preserve">)· μπορεί, δηλαδή, να τις αναπαρουσιάσει ζωντανά στον εαυτό του ακολουθώντας την ένδειξη [των τύπων]. Ακριβώς τα ίδια ισχύουν και αναφορικά με την ίδια τη διασυσχέτιση, η οποία εκφράζεται στους συναρτησιακούς τύπους. Συνεπώς, μπορεί κανείς τότε [43] να </w:t>
      </w:r>
      <w:r>
        <w:rPr>
          <w:i/>
        </w:rPr>
        <w:t>προβάλει τις εμπειρικές κανονικότητες του πρακτικού βίου που οφείλουν να αναμένονται</w:t>
      </w:r>
      <w:r>
        <w:rPr/>
        <w:t xml:space="preserve"> [στη βάση των όσων οι τύποι λένε]. Με άλλα λόγια, </w:t>
      </w:r>
      <w:r>
        <w:rPr>
          <w:b/>
          <w:bCs/>
        </w:rPr>
        <w:t xml:space="preserve">αν κανείς διαθέτει τους </w:t>
      </w:r>
      <w:r>
        <w:rPr>
          <w:b/>
          <w:bCs/>
          <w:i/>
        </w:rPr>
        <w:t>τύπους</w:t>
      </w:r>
      <w:r>
        <w:rPr>
          <w:b/>
          <w:bCs/>
        </w:rPr>
        <w:t xml:space="preserve">, τότε μαζί κατέχει, ήδη εκ των προτέρων, και την πρακτικά επιθυμούμενη </w:t>
      </w:r>
      <w:r>
        <w:rPr>
          <w:b/>
          <w:bCs/>
          <w:i/>
        </w:rPr>
        <w:t>πρόβλεψη</w:t>
      </w:r>
      <w:r>
        <w:rPr>
          <w:b/>
          <w:bCs/>
        </w:rPr>
        <w:t xml:space="preserve"> αυτού που πρέπει να αναμένεται με εμπειρική βεβαιότητα εντός του εποπτικού κόσμου του συγκεκριμένου πραγματικού βίου</w:t>
      </w:r>
      <w:r>
        <w:rPr/>
        <w:t>, όπου το μαθηματικό είναι μόνο μια ειδική πρακτική. Το αποφασιστικό επίτευγμα για το βίο είναι, άρα, η μαθηματικοποίηση μαζί με τους επιτευχθέντες τύπους της.</w:t>
      </w:r>
    </w:p>
    <w:p>
      <w:pPr>
        <w:pStyle w:val="Normal"/>
        <w:rPr/>
      </w:pPr>
      <w:r>
        <w:rPr/>
        <w:tab/>
        <w:t xml:space="preserve">Ξεκινώντας από αυτές τις σκέψεις, κατανοεί κανείς ότι με την πρώτη σύλληψη και διενέργεια της μεθόδου το παράφορο </w:t>
      </w:r>
      <w:r>
        <w:rPr>
          <w:i/>
        </w:rPr>
        <w:t>ενδιαφέρον του φυσικού ερευνητή</w:t>
      </w:r>
      <w:r>
        <w:rPr/>
        <w:t xml:space="preserve"> κατευθύνθηκε προς αυτό το αποφασιστικό θεμελιακό κομμάτι του συνολικού επιτεύγματος που περιγράψαμε, δηλαδή προς τους </w:t>
      </w:r>
      <w:r>
        <w:rPr>
          <w:i/>
        </w:rPr>
        <w:t>τύπους</w:t>
      </w:r>
      <w:r>
        <w:rPr/>
        <w:t xml:space="preserve">. Ταυτόχρονα, στη βάση αυτής της τεχνοειδούς μεθόδου, γνωστής υπό τον τίτλο «φυσικοεπιστημονική μέθοδος», «μέθοδος της αληθούς γνώσης της φύσης», </w:t>
      </w:r>
      <w:r>
        <w:rPr>
          <w:b/>
          <w:bCs/>
        </w:rPr>
        <w:t xml:space="preserve">το εν λόγω ενδιαφέρον κατευθύνθηκε προς την </w:t>
      </w:r>
      <w:r>
        <w:rPr>
          <w:b/>
          <w:bCs/>
          <w:i/>
        </w:rPr>
        <w:t>απόκτηση</w:t>
      </w:r>
      <w:r>
        <w:rPr>
          <w:b/>
          <w:bCs/>
        </w:rPr>
        <w:t xml:space="preserve"> των τύπων</w:t>
      </w:r>
      <w:r>
        <w:rPr/>
        <w:t xml:space="preserve"> και προς τη λογική –και με δεσμευτικότητα– θεμελίωσή τους </w:t>
      </w:r>
      <w:r>
        <w:rPr>
          <w:b/>
          <w:bCs/>
        </w:rPr>
        <w:t>για όλους</w:t>
      </w:r>
      <w:r>
        <w:rPr/>
        <w:t xml:space="preserve">. Και, πάλι, είναι κατανοητό ότι </w:t>
      </w:r>
      <w:r>
        <w:rPr>
          <w:b/>
          <w:bCs/>
        </w:rPr>
        <w:t>κάποιοι παραπλανήθηκαν θεωρώντας πως σε αυτούς τους τύπους και στο νόημα αυτών των τύπων συλλαμβάνουν το αληθές Είναι της ίδιας της φύσης</w:t>
      </w:r>
      <w:r>
        <w:rPr/>
        <w:t>.</w:t>
      </w:r>
    </w:p>
    <w:p>
      <w:pPr>
        <w:pStyle w:val="Normal"/>
        <w:rPr/>
      </w:pPr>
      <w:r>
        <w:rPr/>
        <w:tab/>
        <w:t xml:space="preserve">Αυτό </w:t>
      </w:r>
      <w:r>
        <w:rPr>
          <w:b/>
          <w:bCs/>
        </w:rPr>
        <w:t>το «</w:t>
      </w:r>
      <w:r>
        <w:rPr>
          <w:b/>
          <w:bCs/>
          <w:i/>
        </w:rPr>
        <w:t>νόημα των τύπων</w:t>
      </w:r>
      <w:r>
        <w:rPr>
          <w:b/>
          <w:bCs/>
        </w:rPr>
        <w:t>» απαιτεί</w:t>
      </w:r>
      <w:r>
        <w:rPr/>
        <w:t xml:space="preserve"> τώρα μια λεπτομερέστερη </w:t>
      </w:r>
      <w:r>
        <w:rPr>
          <w:b/>
          <w:bCs/>
        </w:rPr>
        <w:t>διασάφηση</w:t>
      </w:r>
      <w:r>
        <w:rPr/>
        <w:t xml:space="preserve"> και μάλιστα </w:t>
      </w:r>
      <w:r>
        <w:rPr>
          <w:b/>
          <w:bCs/>
        </w:rPr>
        <w:t xml:space="preserve">αναφορικά με τη </w:t>
      </w:r>
      <w:r>
        <w:rPr>
          <w:b/>
          <w:bCs/>
          <w:i/>
        </w:rPr>
        <w:t>νοηματική εκποίηση</w:t>
      </w:r>
      <w:r>
        <w:rPr>
          <w:b/>
          <w:bCs/>
          <w:iCs/>
        </w:rPr>
        <w:t xml:space="preserve"> </w:t>
      </w:r>
      <w:r>
        <w:rPr>
          <w:iCs/>
          <w:lang w:val="en-US" w:eastAsia="en-US"/>
        </w:rPr>
        <w:t>[</w:t>
      </w:r>
      <w:r>
        <w:rPr>
          <w:lang w:val="en-US" w:eastAsia="en-US"/>
        </w:rPr>
        <w:t>Sinnesveräußerlichung</w:t>
      </w:r>
      <w:r>
        <w:rPr/>
        <w:t xml:space="preserve">], η οποία παρουσιάζεται αναπόφευκτα να συνοδεύει την τεχνοειδή ανάπτυξη και άσκηση της μεθόδου. Οι μετρήσεις αποδίδουν [στα μετρούμενα μεγέθη] αριθμούς κάποιων μονάδων μέτρησης, και στις καθολικές προτάσεις περί συναρτησιακών εξαρτήσεων μετρήσιμων μεγεθών, αντί για τους </w:t>
      </w:r>
      <w:r>
        <w:rPr>
          <w:i/>
        </w:rPr>
        <w:t>προσδιορισμένους</w:t>
      </w:r>
      <w:r>
        <w:rPr/>
        <w:t xml:space="preserve"> αριθμούς έχουμε </w:t>
      </w:r>
      <w:r>
        <w:rPr>
          <w:i/>
        </w:rPr>
        <w:t>αριθμούς εν γένει</w:t>
      </w:r>
      <w:r>
        <w:rPr/>
        <w:t xml:space="preserve"> που, μάλιστα, εμφανίζονται σε καθολικές προτάσεις οι οποίες εκφράζουν νόμους συναρτησιακών εξαρτήσεων. Εδώ πρέπει τώρα να φέρουμε προς εξέταση την ισχυρή –προς ορισμένες κατευθύνσεις ευλογημένη προς άλλες δυσοίωνη– επίδραση των </w:t>
      </w:r>
      <w:r>
        <w:rPr>
          <w:i/>
        </w:rPr>
        <w:t>αλγεβρικών συμβολισμών και τρόπων σκέψης</w:t>
      </w:r>
      <w:r>
        <w:rPr/>
        <w:t xml:space="preserve">, οι οποίοι διαδόθηκαν στη νεότερη εποχή από τον καιρό του Βιετά </w:t>
      </w:r>
      <w:r>
        <w:rPr>
          <w:lang w:val="en-US" w:eastAsia="en-US"/>
        </w:rPr>
        <w:t>[</w:t>
      </w:r>
      <w:r>
        <w:rPr>
          <w:bCs/>
          <w:lang w:val="en-US" w:eastAsia="en-US"/>
        </w:rPr>
        <w:t>Franciscus</w:t>
      </w:r>
      <w:r>
        <w:rPr>
          <w:lang w:val="en-US" w:eastAsia="en-US"/>
        </w:rPr>
        <w:t xml:space="preserve"> Vieta</w:t>
      </w:r>
      <w:r>
        <w:rPr/>
        <w:t xml:space="preserve">], δηλαδή ήδη πριν από τον Γαλιλαίο. Αρχικά, αυτό σημαίνει μια τεράστια διεύρυνση των δυνατοτήτων της αριθμητικής σκέψης που παραδόθηκε υπό τις αρχαίες πρωτόγονες μορφές. Αυτή γίνεται τώρα μια ελεύθερη συστηματική απριορική σκέψη περί αριθμών εν γένει, περί αριθμητικών σχέσεων, αριθμητικών νόμων, αποχωρισμένη πλήρως από κάθε εποπτική πραγματικότητα. Πολύ σύντομα το ίδιο εφαρμόζεται σε όλες τις επεκτάσεις της αριθμητικής σκέψης, δηλαδή στη Γεωμετρία, και στο σύνολο των Καθαρών Μαθηματικών των χωροχρονικών σχηματομορφών. Έτσι, με στόχευση μεθοδολογική, </w:t>
      </w:r>
      <w:r>
        <w:rPr>
          <w:b/>
          <w:bCs/>
        </w:rPr>
        <w:t>όλες αυτές οι επεκτάσεις [44] τυποποιούνται, τώρα, καθ’ ολοκληρίαν αλγεβρικά</w:t>
      </w:r>
      <w:r>
        <w:rPr/>
        <w:t xml:space="preserve">. Με αυτό τον τρόπο, </w:t>
      </w:r>
      <w:r>
        <w:rPr>
          <w:b/>
          <w:bCs/>
        </w:rPr>
        <w:t>αναπτύσσεται μια «</w:t>
      </w:r>
      <w:r>
        <w:rPr>
          <w:b/>
          <w:bCs/>
          <w:i/>
        </w:rPr>
        <w:t>αριθμητικοποίηση της Γεωμετρίας</w:t>
      </w:r>
      <w:r>
        <w:rPr>
          <w:b/>
          <w:bCs/>
        </w:rPr>
        <w:t>»</w:t>
      </w:r>
      <w:r>
        <w:rPr/>
        <w:t>, μια αριθμητικοποίηση του σύνολου κράτους των καθαρών σχηματομορφών (των ιδεατών ευθειών, του ιδεατού κύκλου, τριγώνου, των ιδεατών κινήσεων, των ιδεατών σχέσεων μεταξύ θέσεων κ.λπ.). Στην ιδεατή τους ακρίβεια, αυτές, θεωρούνται μετρήσιμες</w:t>
      </w:r>
      <w:r>
        <w:rPr>
          <w:rFonts w:eastAsia="Times New Roman" w:cs="Times New Roman" w:ascii="Times New Roman" w:hAnsi="Times New Roman"/>
        </w:rPr>
        <w:t>·</w:t>
      </w:r>
      <w:r>
        <w:rPr/>
        <w:t xml:space="preserve"> ενώ οι –ιδεατές καθ’ εαυτές– μονάδες μέτρησης έχουν, βεβαίως, ένα νόημα χωροχρονικού μεγέθους.</w:t>
      </w:r>
    </w:p>
    <w:p>
      <w:pPr>
        <w:pStyle w:val="Normal"/>
        <w:rPr/>
      </w:pPr>
      <w:r>
        <w:rPr/>
        <w:tab/>
        <w:t xml:space="preserve">Με έναν ορισμένο τρόπο, </w:t>
      </w:r>
      <w:r>
        <w:rPr>
          <w:b/>
          <w:bCs/>
        </w:rPr>
        <w:t xml:space="preserve">αυτή η αριθμητικοποίηση της Γεωμετρίας οδηγεί, ως αφ’ εαυτής, στην </w:t>
      </w:r>
      <w:r>
        <w:rPr>
          <w:b/>
          <w:bCs/>
          <w:i/>
        </w:rPr>
        <w:t>αποκένωση</w:t>
      </w:r>
      <w:r>
        <w:rPr>
          <w:b/>
          <w:bCs/>
          <w:iCs/>
        </w:rPr>
        <w:t xml:space="preserve"> [</w:t>
      </w:r>
      <w:r>
        <w:rPr>
          <w:b/>
          <w:bCs/>
        </w:rPr>
        <w:t xml:space="preserve">Enteleerung] </w:t>
      </w:r>
      <w:r>
        <w:rPr>
          <w:b/>
          <w:bCs/>
          <w:i/>
        </w:rPr>
        <w:t>του νοήματός της</w:t>
      </w:r>
      <w:r>
        <w:rPr>
          <w:b/>
          <w:bCs/>
        </w:rPr>
        <w:t>.</w:t>
      </w:r>
      <w:r>
        <w:rPr/>
        <w:t xml:space="preserve"> Οι πραγματικά χωροχρονικές ιδεατότητες, έτσι όπως αυτές παρουσιάζονται πρωταρχικά στη γεωμετρική σκέψη υπό τον συνήθη τίτλο των «καθαρών εποπτειών», μεταβάλλονται, ούτως ειπείν, σε καθαρές αριθμητικές διαμορφώσεις, σε αλγεβρικά μορφώματα. Στον αλγεβρικό υπολογισμό αφήνει κανείς τη γεωμετρική σημασία να οπισθοχωρήσει αφ’ εαυτής· στην πραγματικότητα μέχρι και του να εκπέσει. Στο τέλος, υπολογίζει κανείς ενθυμούμενος μόνο ότι οι αριθμοί όφειλαν να σημαίνουν μεγέθη. </w:t>
      </w:r>
      <w:r>
        <w:rPr>
          <w:b/>
          <w:bCs/>
        </w:rPr>
        <w:t>Έτσι, [καταλήγουμε να] υπολογίζουμε “μηχανικά”· όχι όπως στον συνήθη [αυθεντικό] αριθμητικό υπολογισμό</w:t>
      </w:r>
      <w:r>
        <w:rPr/>
        <w:t xml:space="preserve">. </w:t>
      </w:r>
      <w:r>
        <w:rPr>
          <w:b/>
          <w:bCs/>
        </w:rPr>
        <w:t>Σκεφτόμαστε, εφευρίσκουμε, ενδεχομένως πραγματοποιούμε μεγάλες ανακαλύψεις, αλλά με ένα –απαρατήρητα μετατεθειμένο– «</w:t>
      </w:r>
      <w:r>
        <w:rPr>
          <w:b/>
          <w:bCs/>
          <w:i/>
        </w:rPr>
        <w:t>συμβολικό</w:t>
      </w:r>
      <w:r>
        <w:rPr>
          <w:b/>
          <w:bCs/>
        </w:rPr>
        <w:t>» νόημα</w:t>
      </w:r>
      <w:r>
        <w:rPr/>
        <w:t>.</w:t>
      </w:r>
      <w:r>
        <w:rPr>
          <w:vertAlign w:val="superscript"/>
        </w:rPr>
        <w:t>35</w:t>
      </w:r>
      <w:r>
        <w:rPr/>
        <w:t xml:space="preserve"> Από αυτό θα προκύψει αργότερα μια εντελώς συνειδητή μεθοδολογική μετάθεση –μια μεθοδολογική μετάβαση, για παράδειγμα, από τη Γεωμετρία στην Καθαρή </w:t>
      </w:r>
      <w:r>
        <w:rPr>
          <w:i/>
        </w:rPr>
        <w:t>Ανάλυση</w:t>
      </w:r>
      <w:r>
        <w:rPr/>
        <w:t xml:space="preserve"> [στην Αναλυτική Γεωμετρία], ως ανεξάρτητη επιστήμη, και μια εφαρμογή των αποτελεσμάτων, τα οποία επιτεύχθηκαν σε αυτήν, στη σφαίρα της Γεωμετρίας. Επ’ αυτού πρέπει να πούμε με συντομία ορισμένες ακόμη λεπτομέρειες.</w:t>
      </w:r>
    </w:p>
    <w:p>
      <w:pPr>
        <w:pStyle w:val="Normal"/>
        <w:rPr/>
      </w:pPr>
      <w:r>
        <w:rPr/>
        <w:tab/>
        <w:t xml:space="preserve">Στη σφαίρα της θεωρητικής πρακτικής, αυτή η διαδικασία μεταβολής της μεθόδου, η οποία διεξάγεται ενστικτωδώς, χωρίς να τυγχάνει αναστοχασμού, ξεκινά ήδη κατά τη γαλιλαϊκή εποχή. Οδηγεί δε σε μια ακατάπαυστη κίνηση περαιτέρω διαμόρφωσης σε μια υψηλότατη βαθμίδα «αριθμητικοποίησης» και ταυτόχρονα σε ένα “ξεπέρασμά” της· οδηγεί, δηλαδή, σε μια ολοκληρωτικά καθολική «τυποποίηση». Αυτό συνέβη ακριβώς μέσω της περαιτέρω διαμόρφωσης και διεύρυνσης της αλγεβρικής θεωρίας περί αριθμών και μεγεθών σε μια καθολική και, συνεπώς, </w:t>
      </w:r>
      <w:r>
        <w:rPr>
          <w:i/>
        </w:rPr>
        <w:t>Καθαρά Τυπική «Ανάλυση»</w:t>
      </w:r>
      <w:r>
        <w:rPr/>
        <w:t>, «</w:t>
      </w:r>
      <w:r>
        <w:rPr>
          <w:i/>
        </w:rPr>
        <w:t>Θεωρία Πολλαπλοτήτων</w:t>
      </w:r>
      <w:r>
        <w:rPr/>
        <w:t>»,</w:t>
      </w:r>
      <w:r>
        <w:rPr>
          <w:vertAlign w:val="superscript"/>
        </w:rPr>
        <w:t>36</w:t>
      </w:r>
      <w:r>
        <w:rPr/>
        <w:t xml:space="preserve"> «Λογιστική». Αυτοί, λοιπόν, είναι όροι που πρέπει να κατανοούνται άλλοτε με τη στενότερη και άλλοτε με την ευρύτερη σημασία, αφού, μέχρι τώρα, λείπει δυστυχώς ένας μονοσήμαντος χαρακτηρισμός γι’ αυτό που, στην πραγματικότητα και σύμφωνα με τον τρόπο που κατανοείται πρακτικά στη μαθηματική εργασία, αποτελεί ένα ενιαίο μαθηματικό πεδίο.</w:t>
      </w:r>
    </w:p>
    <w:p>
      <w:pPr>
        <w:pStyle w:val="Normal"/>
        <w:rPr/>
      </w:pPr>
      <w:r>
        <w:rPr/>
        <w:tab/>
        <w:t>|Ο Λάιμπνιτς, ξεπερνώντας βεβαίως κατά πολύ την εποχή του, διείδε για πρώτη φορά την καθολική αυτόνομη ιδέα ενός υψηλότατου αλγεβρικού σκέπτεσθαι, [45] μιας «</w:t>
      </w:r>
      <w:r>
        <w:rPr>
          <w:i/>
        </w:rPr>
        <w:t>mathesis universalis</w:t>
      </w:r>
      <w:r>
        <w:rPr/>
        <w:t xml:space="preserve">», όπως την ονόμασε, και την αναγνώρισε ως μελλοντικό καθήκον. Ωστόσο, μόλις στην εποχή μας αυτή πλησίασε τουλάχιστον στο να προσλάβει μια συστηματική μορφοποίηση. Σύμφωνα με το ολοκληρωμένο και πλήρες νόημά της, αυτή δεν είναι τίποτε άλλο από μια </w:t>
      </w:r>
      <w:r>
        <w:rPr>
          <w:i/>
        </w:rPr>
        <w:t>Τυπική Λογική</w:t>
      </w:r>
      <w:r>
        <w:rPr/>
        <w:t xml:space="preserve"> που έχει διεξαχθεί ολόπλευρα ή που, σύμφωνα με την ίδια ουσιακή ολότητά της, οφείλει να διεξάγεται επ’ άπειρον. Πρόκειται, εν ολίγοις, για μια επιστήμη των </w:t>
      </w:r>
      <w:r>
        <w:rPr>
          <w:i/>
        </w:rPr>
        <w:t>νοηματικών μορφωμάτων</w:t>
      </w:r>
      <w:r>
        <w:rPr/>
        <w:t xml:space="preserve"> που είναι δυνατό να συγκροτηθούν σε μια καθαρή σκέψη και με κενώς-τυπική γενικότητα </w:t>
      </w:r>
      <w:r>
        <w:rPr>
          <w:i/>
        </w:rPr>
        <w:t>αφορούν το «κάτι εν γένει»</w:t>
      </w:r>
      <w:r>
        <w:rPr/>
        <w:t xml:space="preserve"> [«Etwas überhaupt»].</w:t>
      </w:r>
    </w:p>
    <w:p>
      <w:pPr>
        <w:pStyle w:val="Normal"/>
        <w:rPr/>
      </w:pPr>
      <w:r>
        <w:rPr/>
        <w:tab/>
        <w:t>|Σε αυτή τη βάση, η εν λόγω Τυπική Λογική είναι μια επιστήμη των «</w:t>
      </w:r>
      <w:r>
        <w:rPr>
          <w:i/>
        </w:rPr>
        <w:t>πολλαπλοτήτων</w:t>
      </w:r>
      <w:r>
        <w:rPr/>
        <w:t xml:space="preserve">» που μπορούν να οικοδομηθούν συστηματικά, ως εν εαυταίς μη αντιφατικές, σύμφωνα με τους τυπικούς στοιχειώδεις νόμους της μη αντιφατικότητας τέτοιων κατασκευών. Στον υψηλότερο δυνατό βαθμό, η Τυπική Λογική είναι μια επιστήμη του σύμπαντος των έτσι διανοητών «πολλαπλοτήτων» εν γένει. Οι «πολλαπλότητες» είναι, άρα, αφ’ εαυτών </w:t>
      </w:r>
      <w:r>
        <w:rPr>
          <w:i/>
        </w:rPr>
        <w:t>συνθέσιμες ολότητες αντικειμένων εν γένει</w:t>
      </w:r>
      <w:r>
        <w:rPr/>
        <w:t>, οι οποίες μπορούν να νοηθούν μόνο με κενώς-τυπική γενικότητα ως «ορισμένες» [gewisse], και μάλιστα ως έχουσες τύχει ορισμού [als definierte] με αναφορά σε προσδιορισμένες τροπικότητες του κάτι εν γένει. Κάτω από αυτές τις πολλαπλότητες διακρίνονται οι επονομαζόμενες «</w:t>
      </w:r>
      <w:r>
        <w:rPr>
          <w:i/>
        </w:rPr>
        <w:t>καθορισμένες</w:t>
      </w:r>
      <w:r>
        <w:rPr/>
        <w:t xml:space="preserve">» [definite] </w:t>
      </w:r>
      <w:r>
        <w:rPr>
          <w:i/>
        </w:rPr>
        <w:t>πολλαπλότητες</w:t>
      </w:r>
      <w:r>
        <w:rPr/>
        <w:t xml:space="preserve">, των οποίων ο ορισμός, μέσω ενός «πλήρους αξιωματικού συστήματος», μας δίνει μια ιδιότυπη ολότητα των εντός αυτής εγκλειόμενων τυπικών υποστρωματικών αντικειμένων σε όλους τους παραγωγικούς προσδιορισμούς, με την οποία, όπως μπορεί να πει κανείς, </w:t>
      </w:r>
      <w:r>
        <w:rPr>
          <w:i/>
        </w:rPr>
        <w:t>συγκροτείται η τυπική-λογική ιδέα ενός «κόσμου εν γένει»</w:t>
      </w:r>
      <w:r>
        <w:rPr/>
        <w:t>. Η «</w:t>
      </w:r>
      <w:r>
        <w:rPr>
          <w:i/>
        </w:rPr>
        <w:t>Θεωρία των Πολλαπλοτήτων</w:t>
      </w:r>
      <w:r>
        <w:rPr/>
        <w:t xml:space="preserve">» είναι, υπό το νόημα που την περιγράψαμε, η καθολική επιστήμη των </w:t>
      </w:r>
      <w:r>
        <w:rPr>
          <w:i/>
        </w:rPr>
        <w:t>καθορισμένων</w:t>
      </w:r>
      <w:r>
        <w:rPr/>
        <w:t xml:space="preserve"> πολλαπλοτήτων.</w:t>
      </w:r>
      <w:r>
        <w:rPr>
          <w:rStyle w:val="FootnoteAnchor"/>
          <w:vertAlign w:val="superscript"/>
        </w:rPr>
        <w:footnoteReference w:id="21"/>
      </w:r>
    </w:p>
    <w:p>
      <w:pPr>
        <w:pStyle w:val="Heading3"/>
        <w:rPr/>
      </w:pPr>
      <w:bookmarkStart w:id="15" w:name="__RefHeading___Toc73193012"/>
      <w:bookmarkEnd w:id="15"/>
      <w:r>
        <w:rPr/>
        <w:t>ζ. Η νοηματική αποκένωση που επιτελείται στη μαθηματική φυσική επιστήμη μέσω της «τεχνικοποίησης»</w:t>
      </w:r>
    </w:p>
    <w:p>
      <w:pPr>
        <w:pStyle w:val="Normal"/>
        <w:rPr/>
      </w:pPr>
      <w:r>
        <w:rPr/>
        <w:t>Αμέσως, αυτή η πλέον ακραία διεύρυνση της αφ’ εαυτής ήδη τυπικής αλλά και περιορισμένης αλγεβρικής Αριθμητικής είχε, κατά την απριορικότητά της, την εφαρμογή της σε όλα τα «συγκεκριμένα περιεχομενικά» Καθαρά Μαθηματικά, στα Μαθηματικά των «καθαρών εποπτειών» και, άρα, [46] στη μαθηματικοποιημένη φύση.</w:t>
      </w:r>
      <w:r>
        <w:rPr>
          <w:vertAlign w:val="superscript"/>
        </w:rPr>
        <w:t>37</w:t>
      </w:r>
      <w:r>
        <w:rPr/>
        <w:t xml:space="preserve"> Όμως, αυτή η διεύρυνση της αλγεβρικής Αριθμητικής είχε εφαρμογή και στον ίδιο τον εαυτό της, στην προηγούμενη αλγεβρική Αριθμητική αλλά, κατ’ επέκταση, και σε όλες τις δικές της τυπικές πολλαπλότητες. Άρα, με αυτό τον τρόπο η αλγεβρική Αριθμητική επανασχετίστηκε τελικά με τον ίδιο τον εαυτό της. Έτσι, διαμορφώνοντας τη μεθοδολογία της τεχνοειδώς, όπως ήδη η Αριθμητική, </w:t>
      </w:r>
      <w:r>
        <w:rPr>
          <w:b/>
          <w:bCs/>
        </w:rPr>
        <w:t xml:space="preserve">η αλγεβρική Αριθμητική ενεπλάκη αφ’ εαυτής σε μια μεταβολή μέσω της οποίας η ίδια μετατρέπεται ευθέως σε μια </w:t>
      </w:r>
      <w:r>
        <w:rPr>
          <w:b/>
          <w:bCs/>
          <w:i/>
        </w:rPr>
        <w:t>τέχνη</w:t>
      </w:r>
      <w:r>
        <w:rPr>
          <w:b/>
          <w:bCs/>
        </w:rPr>
        <w:t>, δηλαδή σε μια σκέτη τέχνη για την αποκόμιση αποτελεσμάτων, μέσω μιας υπολογιστικής τεχνικής σύμφωνα με τεχνικούς κανόνες.</w:t>
      </w:r>
      <w:r>
        <w:rPr>
          <w:vertAlign w:val="superscript"/>
        </w:rPr>
        <w:t>38</w:t>
      </w:r>
      <w:r>
        <w:rPr/>
        <w:t xml:space="preserve"> </w:t>
      </w:r>
      <w:r>
        <w:rPr>
          <w:b/>
          <w:bCs/>
        </w:rPr>
        <w:t>Βεβαίως, το πραγματικό νόημα της αλήθειας των εν λόγω αποτελεσμάτων οφείλει να αποκομίζεται μόνο με αναφορά σε μια περιεχομενικά-διαβλεπτική σκέψη που χρησιμοποιείται πραγματικά σκοπεύοντας αυτά τα ίδια τα θέματα.</w:t>
      </w:r>
      <w:r>
        <w:rPr>
          <w:vertAlign w:val="superscript"/>
        </w:rPr>
        <w:t>39</w:t>
      </w:r>
    </w:p>
    <w:p>
      <w:pPr>
        <w:pStyle w:val="Normal"/>
        <w:rPr/>
      </w:pPr>
      <w:r>
        <w:rPr/>
        <w:tab/>
        <w:t>|</w:t>
      </w:r>
      <w:r>
        <w:rPr>
          <w:b/>
          <w:bCs/>
        </w:rPr>
        <w:t xml:space="preserve">Επιτελούμε χειρισμούς τυπωμένων συμβόλων, σημείων για τη σύνδεση και το σχετισμό (+, </w:t>
      </w:r>
      <w:r>
        <w:rPr>
          <w:rFonts w:eastAsia="Symbol" w:cs="Symbol" w:ascii="Symbol" w:hAnsi="Symbol"/>
          <w:b/>
          <w:bCs/>
        </w:rPr>
        <w:t></w:t>
      </w:r>
      <w:r>
        <w:rPr>
          <w:b/>
          <w:bCs/>
        </w:rPr>
        <w:t xml:space="preserve">, = κ.λπ.) και τα διατάσσουμε, σύμφωνα με </w:t>
      </w:r>
      <w:r>
        <w:rPr>
          <w:b/>
          <w:bCs/>
          <w:i/>
        </w:rPr>
        <w:t>παιγνιακούς κανόνες</w:t>
      </w:r>
      <w:r>
        <w:rPr>
          <w:b/>
          <w:bCs/>
        </w:rPr>
        <w:t>, σε διάφορες συνάφειες, με έναν τρόπο που στην πραγματικότητα δεν διαφέρει από τα παιχνίδια με την τράπουλα ή από το σκάκι</w:t>
      </w:r>
      <w:r>
        <w:rPr/>
        <w:t xml:space="preserve">. Εδώ, σύμφωνα με τους κανόνες [του “παιχνιδιού”] (ακόμη και αν πρόκειται για την ιδιότυπη «τυπική αλήθεια» της τυπικής </w:t>
      </w:r>
      <w:r>
        <w:rPr>
          <w:i/>
        </w:rPr>
        <w:t>mathesis universalis</w:t>
      </w:r>
      <w:r>
        <w:rPr/>
        <w:t xml:space="preserve">), η </w:t>
      </w:r>
      <w:r>
        <w:rPr>
          <w:i/>
        </w:rPr>
        <w:t>πρωταρχική</w:t>
      </w:r>
      <w:r>
        <w:rPr/>
        <w:t xml:space="preserve"> σκέψη,</w:t>
      </w:r>
      <w:r>
        <w:rPr>
          <w:vertAlign w:val="superscript"/>
        </w:rPr>
        <w:t>40</w:t>
      </w:r>
      <w:r>
        <w:rPr/>
        <w:t xml:space="preserve"> αυτή που προσδίδει αυθεντικά νόημα σε αυτή την τεχνική διεργασία και αλήθεια στα αποτελέσματα που προέκυψαν ορθά, έχει αποκλειστεί. Άρα, με τον ίδιο τρόπο, έχει αποκλειστεί και σε αυτή την ίδια την Τυπική Θεωρία Πολλαπλοτήτων, όπως και στην προηγούμενη θεωρία αριθμών και μεγεθών. </w:t>
      </w:r>
      <w:r>
        <w:rPr>
          <w:b/>
          <w:bCs/>
        </w:rPr>
        <w:t>Η πρωταρχική σκέψη έχει αποκλειστεί και σε όλες τις άλλες εφαρμογές που έχουν αποκτηθεί τεχνικά, χωρίς επιστροφή στο αυθεντικό επιστημονικό νόημα.</w:t>
      </w:r>
      <w:r>
        <w:rPr/>
        <w:t xml:space="preserve"> Τελικά, έχει αποκλειστεί ακόμη και στην εφαρμογή επί της Γεωμετρίας, επί των Καθαρών Μαθηματικών των χωροχρονικών σχηματομορφών.</w:t>
      </w:r>
    </w:p>
    <w:p>
      <w:pPr>
        <w:pStyle w:val="Normal"/>
        <w:rPr/>
      </w:pPr>
      <w:r>
        <w:rPr/>
        <w:tab/>
        <w:t xml:space="preserve">Η μετάβαση από τα περιεχομενικά Μαθηματικά στην τυπική λογικοποίησή τους, αλλά και η αυτονόμηση της διευρυμένης Τυπικής Λογικής ως Καθαρής Ανάλυσης ή Θεωρίας Πολλαπλοτήτων είναι καθ’ εαυτήν κάτι ολωσδιόλου </w:t>
      </w:r>
      <w:r>
        <w:rPr>
          <w:i/>
        </w:rPr>
        <w:t>νόμιμο</w:t>
      </w:r>
      <w:r>
        <w:rPr/>
        <w:t xml:space="preserve">, και μάλιστα αναγκαίο. Τα ίδια ισχύουν για την τεχνικοποίηση και για την από καιρού εις καιρόν διολίσθησή της σε μια σκέτα τεχνική σκέψη. Όλα αυτά, όμως, μπορούν και πρέπει να αποτελούν μια μέθοδο που κατανοείται και χρησιμοποιείται με </w:t>
      </w:r>
      <w:r>
        <w:rPr>
          <w:i/>
        </w:rPr>
        <w:t>πλήρη συνείδηση</w:t>
      </w:r>
      <w:r>
        <w:rPr/>
        <w:t xml:space="preserve"> [γι’ αυτό που όντως είναι]. Και τούτο συμβαίνει μόνο όταν λαμβάνεται μέριμνα για το ότι εδώ πρέπει να αποφεύγονται επικίνδυνες </w:t>
      </w:r>
      <w:r>
        <w:rPr>
          <w:i/>
        </w:rPr>
        <w:t>νοηματικές μεταθέσεις</w:t>
      </w:r>
      <w:r>
        <w:rPr/>
        <w:t xml:space="preserve">. Αυτό, τώρα, εξασφαλίζεται όταν η </w:t>
      </w:r>
      <w:r>
        <w:rPr>
          <w:i/>
        </w:rPr>
        <w:t>πρωταρχική νοηματοδοσία της μεθόδου</w:t>
      </w:r>
      <w:r>
        <w:rPr/>
        <w:t xml:space="preserve">, από την οποία η μέθοδος διαθέτει το νόημα [47] ενός επιτεύγματος για τη γνώση του </w:t>
      </w:r>
      <w:r>
        <w:rPr>
          <w:i/>
        </w:rPr>
        <w:t>κόσμου</w:t>
      </w:r>
      <w:r>
        <w:rPr/>
        <w:t xml:space="preserve">, παραμένει πάντοτε ενεργεία διαθέσιμη. Ακόμη περισσότερο, όμως, αυτό εξασφαλίζεται όταν η πρωταρχική νοηματοδοσία απελευθερωθεί από το σύνολο της </w:t>
      </w:r>
      <w:r>
        <w:rPr>
          <w:i/>
        </w:rPr>
        <w:t>ανεπερώτητης παραδοσιακότητας</w:t>
      </w:r>
      <w:r>
        <w:rPr/>
        <w:t>, η οποία, ήδη στην πρώτη εφεύρεση της νέας ιδέας και μεθόδου, επέτρεψε να εισρεύσουν στιγμές ασάφειας στο νόημα.</w:t>
      </w:r>
    </w:p>
    <w:p>
      <w:pPr>
        <w:pStyle w:val="Normal"/>
        <w:rPr/>
      </w:pPr>
      <w:r>
        <w:rPr/>
        <w:tab/>
        <w:t xml:space="preserve">Φυσικά, όπως έχουμε δείξει, αυτό που επικρατεί είναι το υπερισχύον ενδιαφέρον για τους –αποκτηθέντες και για τους μελλούμενους να αποκτηθούν– </w:t>
      </w:r>
      <w:r>
        <w:rPr>
          <w:i/>
        </w:rPr>
        <w:t>τύπους</w:t>
      </w:r>
      <w:r>
        <w:rPr/>
        <w:t xml:space="preserve">, το οποίο επιδεικνύει ο φυσικός ερευνητής που πραγματοποιεί τις ανακαλύψεις. </w:t>
      </w:r>
      <w:r>
        <w:rPr>
          <w:b/>
          <w:bCs/>
        </w:rPr>
        <w:t>Όσο μακρύτερα έχει κινηθεί η Φυσική στην κατεύθυνση της πραγματικής μαθηματικοποίησης της εποπτικής περικοσμικά προ-δεδομένης φύσης,</w:t>
      </w:r>
      <w:r>
        <w:rPr/>
        <w:t xml:space="preserve"> όσο περισσότερες μαθηματικά-φυσικοεπιστημονικές προτάσεις έχει ήδη στη διάθεσή της και, ταυτόχρονα, όσο περισσότερο είναι ήδη ανεπτυγμένη η «</w:t>
      </w:r>
      <w:r>
        <w:rPr>
          <w:i/>
        </w:rPr>
        <w:t>mathesis universalis</w:t>
      </w:r>
      <w:r>
        <w:rPr/>
        <w:t xml:space="preserve">», ως όργανο που προορίζεται γι’ αυτήν, </w:t>
      </w:r>
      <w:r>
        <w:rPr>
          <w:b/>
          <w:bCs/>
        </w:rPr>
        <w:t xml:space="preserve">άλλο τόσο μεγαλύτερο είναι το κράτος των </w:t>
      </w:r>
      <w:r>
        <w:rPr>
          <w:b/>
          <w:bCs/>
          <w:i/>
        </w:rPr>
        <w:t>παραγωγικών συναγωγών συμπερασμάτων για νέα γεγονότα</w:t>
      </w:r>
      <w:r>
        <w:rPr>
          <w:b/>
          <w:bCs/>
        </w:rPr>
        <w:t xml:space="preserve"> της ποσοτικοποιημένης φύσης, οι οποίες είναι δυνατές σε αυτή τη Φυσική</w:t>
      </w:r>
      <w:r>
        <w:rPr/>
        <w:t xml:space="preserve">. </w:t>
      </w:r>
      <w:r>
        <w:rPr>
          <w:b/>
          <w:bCs/>
        </w:rPr>
        <w:t xml:space="preserve">Έτσι, τόσο μεγαλύτερο είναι και το κράτος των παραπομπών σε επαληθεύσεις που οφείλουν αντίστοιχα να επιτευχθούν. Βεβαίως, αυτές οι ίδιες οι επαληθεύσεις εναπόκεινται στον </w:t>
      </w:r>
      <w:r>
        <w:rPr>
          <w:b/>
          <w:bCs/>
          <w:i/>
        </w:rPr>
        <w:t>πειραματικό φυσικό</w:t>
      </w:r>
      <w:r>
        <w:rPr>
          <w:b/>
          <w:bCs/>
        </w:rPr>
        <w:t>.</w:t>
      </w:r>
      <w:r>
        <w:rPr/>
        <w:t xml:space="preserve"> Και το ίδιο ισχύει για την όλη εργασία της ανάβασης από τον εποπτικό περίκοσμο και τα πειράματα και τις μετρήσεις που διεξάγονται εντός του προς τους ιδεατούς πόλους.</w:t>
      </w:r>
    </w:p>
    <w:p>
      <w:pPr>
        <w:pStyle w:val="Normal"/>
        <w:rPr/>
      </w:pPr>
      <w:r>
        <w:rPr/>
        <w:tab/>
        <w:t>|</w:t>
      </w:r>
      <w:r>
        <w:rPr>
          <w:b/>
          <w:bCs/>
        </w:rPr>
        <w:t xml:space="preserve">Κι όμως, οι </w:t>
      </w:r>
      <w:r>
        <w:rPr>
          <w:b/>
          <w:bCs/>
          <w:i/>
        </w:rPr>
        <w:t>μαθηματικοί φυσικοί</w:t>
      </w:r>
      <w:r>
        <w:rPr>
          <w:b/>
          <w:bCs/>
        </w:rPr>
        <w:t xml:space="preserve">, εγκατεστημένοι στην αριθμητικοποιημένη χωροχρονική σφαίρα ή, ταυτόχρονα, στη </w:t>
      </w:r>
      <w:r>
        <w:rPr>
          <w:b/>
          <w:bCs/>
          <w:i/>
        </w:rPr>
        <w:t>mathesis universalis</w:t>
      </w:r>
      <w:r>
        <w:rPr>
          <w:b/>
          <w:bCs/>
        </w:rPr>
        <w:t xml:space="preserve">, χειρίζονται τους φυσικομαθηματικούς τύπους, που έφτασαν μέχρις αυτούς, ως ιδιαίτερα καθαρά μορφώματα της τυπικής μάθησης (κρατώντας φυσικά αμετάβλητες τις σταθερές που εμφανίζονται σε αυτούς τους τύπους ως συναρτησιακούς νόμους της </w:t>
      </w:r>
      <w:r>
        <w:rPr>
          <w:b/>
          <w:bCs/>
          <w:i/>
        </w:rPr>
        <w:t>γεγονικής</w:t>
      </w:r>
      <w:r>
        <w:rPr>
          <w:b/>
          <w:bCs/>
        </w:rPr>
        <w:t xml:space="preserve"> φύσης). Λαμβάνοντας υπόψη και το σύνολο των «ήδη αποδεδειγμένων φυσικών νόμων» ή εκείνων που επέχουν θέση «υποθέσεων εργασίας», δηλαδή στη βάση του όλου τυπικού συστήματος νόμων της μάθησης που είναι διαθέσιμο σε αυτούς, οι μαθηματικοί φυσικοί συνάγουν λογικές συνέπειες.</w:t>
      </w:r>
      <w:r>
        <w:rPr/>
        <w:t xml:space="preserve"> Τα αποτελέσματά τους πρέπει, κατόπιν, να τα αναλάβουν οι πειραματικοί. </w:t>
      </w:r>
      <w:r>
        <w:rPr>
          <w:b/>
          <w:bCs/>
        </w:rPr>
        <w:t>Οι μαθηματικοί φυσικοί επιτυγχάνουν, όμως, ακόμη τη διαμόρφωση των εκάστοτε διαθέσιμων λογικών δυνατοτήτων για νέες υποθέσεις, οι οποίες πρέπει βέβαια να είναι συμβατές με την ολότητα εκείνων που είναι εκάστοτε αποδεκτές ως ισχύουσες.</w:t>
      </w:r>
      <w:r>
        <w:rPr/>
        <w:t xml:space="preserve"> Μεριμνούν, άρα, για την ετοιμασία των μοναδικών επιπλέον μορφών από υποθέσεις που θα είναι επιτρεπτές στο εξής, ως υποθετικές δυνατότητες για την ερμηνεία των αιτιακών κανονικοτήτων που πρόκειται εφεξής να διαπιστωθούν εμπειρικά μέσω παρατήρησης και πειράματος (με αναφορά, βεβαίως, στους ιδεατούς πόλους που τους προσιδιάζουν, δηλαδή με αναφορά σε ακριβολογικούς νόμους). [48] Στην εργασία τους, ακόμη και οι πειραματικοί φυσικοί, δηλαδή, κατευθύνονται σταθερά προς ιδεατούς πόλους, προς αριθμητικά μεγέθη, προς καθολικούς τύπους. Σε </w:t>
      </w:r>
      <w:r>
        <w:rPr>
          <w:i/>
        </w:rPr>
        <w:t>όλη</w:t>
      </w:r>
      <w:r>
        <w:rPr/>
        <w:t xml:space="preserve"> τη φυσικοεπιστημονική έρευνα οι ιδεατοί πόλοι βρίσκονται, άρα, στο κέντρο του ενδιαφέροντος. </w:t>
      </w:r>
      <w:r>
        <w:rPr>
          <w:b/>
          <w:bCs/>
        </w:rPr>
        <w:t>Όλες οι ανακαλύψεις της αρχαίας όπως και της νέας Φυσικής είναι ανακαλύψεις εντός του “κόσμου των τύπων” που, ούτως ειπείν, συντάσσεται με τη φύση.</w:t>
      </w:r>
    </w:p>
    <w:p>
      <w:pPr>
        <w:pStyle w:val="Normal"/>
        <w:rPr/>
      </w:pPr>
      <w:r>
        <w:rPr/>
        <w:tab/>
        <w:t>Τ</w:t>
      </w:r>
      <w:r>
        <w:rPr>
          <w:b/>
          <w:bCs/>
        </w:rPr>
        <w:t>ο νόημα των τύπων έγκειται στις ιδεατότητες, ενώ το όλο επίπονο έργο της επίτευξής τους προσλαμβάνει το χαρακτήρα της απλής οδού προς το στόχο. Και εδώ πρέπει να στρέψουμε την προσοχή μας στην επίδραση αυτού που ονομάσαμε προηγουμένως «τεχνικοποίηση της μαθηματικο-τυπικής διανοητικής εργασίας»</w:t>
      </w:r>
      <w:r>
        <w:rPr/>
        <w:t xml:space="preserve">: τη μεταβολή της μετ’ εμπειρίας ανακαλυπτικής σκέψης που μορφοποιεί κατασκευαστικές θεωρίες –με, ενδεχομένως, ύψιστη ιδιοφυΐα– σε μια σκέψη με μεταβληθείσες έννοιες, με «συμβολικές» έννοιες. </w:t>
      </w:r>
      <w:r>
        <w:rPr>
          <w:b/>
          <w:bCs/>
        </w:rPr>
        <w:t>Έτσι, αποκενώνεται η φυσικοεπιστημονική σκέψη, και μαζί της η καθαρή γεωμετρική σκέψη (σε ό,τι αφορά το ζητούμενο της εφαρμογής της επί της γεγονικής φύσης)</w:t>
      </w:r>
      <w:r>
        <w:rPr/>
        <w:t xml:space="preserve">. Μια τεχνικοποίηση καταλαμβάνει, λοιπόν, όλες τις μεθόδους που κατά τα άλλα ιδιάζουν στη φυσική επιστήμη. Δεν είναι μόνο ότι στο τέλος αυτές «μηχανικοποιούνται». </w:t>
      </w:r>
      <w:r>
        <w:rPr>
          <w:b/>
          <w:bCs/>
        </w:rPr>
        <w:t xml:space="preserve">Στην ουσία όλων των μεθόδων ανήκει η τάση, μαζί με την τεχνικοποίηση, να επέρχεται και η [νοηματική] εκποίηση. Έτσι, η φυσική επιστήμη υπόκειται σε μια πολλαπλή νοηματική μεταβολή και νοηματική κάλυψη </w:t>
      </w:r>
      <w:r>
        <w:rPr/>
        <w:t xml:space="preserve">[Sinnüberdeckung]. Το όλο αμοιβαίο παιχνίδι μεταξύ πειραματικής Φυσικής και μαθηματικής Φυσικής καθώς και η τεράστια διανοητική εργασία, που εδώ δεν έπαψε ποτέ να παράγεται πραγματικά, πορεύεται μέσα σε ένα </w:t>
      </w:r>
      <w:r>
        <w:rPr>
          <w:i/>
        </w:rPr>
        <w:t>μεταβαλλόμενο νοηματικό ορίζοντα</w:t>
      </w:r>
      <w:r>
        <w:rPr/>
        <w:t>.</w:t>
      </w:r>
    </w:p>
    <w:p>
      <w:pPr>
        <w:pStyle w:val="Normal"/>
        <w:rPr/>
      </w:pPr>
      <w:r>
        <w:rPr/>
        <w:tab/>
        <w:t xml:space="preserve">|Βεβαίως, ώς ένα βαθμό, έχει κανείς συνείδηση της διαφοράς μεταξύ </w:t>
      </w:r>
      <w:r>
        <w:rPr>
          <w:i/>
        </w:rPr>
        <w:t>τέχνης</w:t>
      </w:r>
      <w:r>
        <w:rPr>
          <w:vertAlign w:val="superscript"/>
        </w:rPr>
        <w:t>[</w:t>
      </w:r>
      <w:r>
        <w:rPr>
          <w:rFonts w:cs="Times New Roman" w:ascii="Times New Roman" w:hAnsi="Times New Roman"/>
          <w:vertAlign w:val="superscript"/>
        </w:rPr>
        <w:t>ἑ</w:t>
      </w:r>
      <w:r>
        <w:rPr>
          <w:vertAlign w:val="superscript"/>
        </w:rPr>
        <w:t>]</w:t>
      </w:r>
      <w:r>
        <w:rPr/>
        <w:t xml:space="preserve"> και επιστήμης. Ωστόσο, ο ανάδρομος στοχασμός πάνω στο αυθεντικό νόημα που οφείλουμε να αποκομίσουμε για τη φύση μέσω της τεχνοειδούς μεθόδου σταματά πολύ νωρίς. Δεν φτάνει πλέον τόσο μακριά για να οδηγήσει πίσω ακόμη και μέχρι την εμφάνιση της ιδέας για μια μαθηματικοποίηση της φύσης, η οποία προδιαγραφόταν στον δημιουργικό γαλιλαϊκό στοχασμό και, άρα, μέχρις αυτό που επιθύμησαν ο Γαλιλαίος και οι διάδοχοί του με την εν λόγω ιδέα και που έδωσε το νόημα στην εργασία που εκείνοι διεξήγαγαν.</w:t>
      </w:r>
    </w:p>
    <w:p>
      <w:pPr>
        <w:pStyle w:val="Heading3"/>
        <w:rPr/>
      </w:pPr>
      <w:bookmarkStart w:id="16" w:name="__RefHeading___Toc73193013"/>
      <w:bookmarkEnd w:id="16"/>
      <w:r>
        <w:rPr/>
        <w:t>η. Ο βιόκοσμος ως το λησμονημένο νοηματικό θεμέλιο της φυσικής επιστήμης</w:t>
      </w:r>
    </w:p>
    <w:p>
      <w:pPr>
        <w:pStyle w:val="Normal"/>
        <w:rPr/>
      </w:pPr>
      <w:r>
        <w:rPr/>
        <w:t xml:space="preserve">Τώρα, όμως, </w:t>
      </w:r>
      <w:r>
        <w:rPr>
          <w:b/>
          <w:bCs/>
        </w:rPr>
        <w:t>ύψιστη σημασία έχει να παρατηρήσουμε ότι</w:t>
      </w:r>
      <w:r>
        <w:rPr/>
        <w:t xml:space="preserve"> </w:t>
      </w:r>
      <w:r>
        <w:rPr>
          <w:b/>
          <w:bCs/>
          <w:color w:val="FF0000"/>
        </w:rPr>
        <w:t>ήδη από την εποχή του [49] Γαλιλαίου επιτελείται αφ’ εαυτής μια άδηλη υποκατάσταση [Unterschiebung] του μοναδικού πραγματικού κόσμου, του ενεργεία εμπειρικά διδόμενου, του εκάστοτε κόσμου, του οποίου την εμπειρία έχουμε ή μπορούμε να αποκτήσουμε, δηλαδή του καθημερινού μας βιόκοσμου, από τον μαθηματικά υποτεθέντα κόσμο των ιδεατοτήτων.</w:t>
      </w:r>
      <w:r>
        <w:rPr/>
        <w:t xml:space="preserve"> Αυτή η άδηλη υποκατάσταση κληροδοτήθηκε ευθύς αμέσως στους διαδόχους, στους φυσικούς όλων των αιώνων που ακολούθησαν.</w:t>
      </w:r>
    </w:p>
    <w:p>
      <w:pPr>
        <w:pStyle w:val="Normal"/>
        <w:rPr/>
      </w:pPr>
      <w:r>
        <w:rPr/>
        <w:tab/>
      </w:r>
      <w:r>
        <w:rPr>
          <w:b/>
          <w:bCs/>
        </w:rPr>
        <w:t>Σε ό,τι αφορά την καθαρή Γεωμετρία, και αυτός ο ίδιος ο Γαλιλαίος ήταν κληρονόμος.</w:t>
      </w:r>
      <w:r>
        <w:rPr/>
        <w:t xml:space="preserve"> </w:t>
      </w:r>
      <w:r>
        <w:rPr>
          <w:i/>
        </w:rPr>
        <w:t>Η κληρονομημένη Γεωμετρία</w:t>
      </w:r>
      <w:r>
        <w:rPr/>
        <w:t xml:space="preserve"> και οι κληρονομημένοι τρόποι «εποπτικής» επινόησης, απόδειξης, «εποπτικών» κατασκευών, </w:t>
      </w:r>
      <w:r>
        <w:rPr>
          <w:i/>
        </w:rPr>
        <w:t>δεν ήταν πλέον η πρωταρχική Γεωμετρία</w:t>
      </w:r>
      <w:r>
        <w:rPr>
          <w:rFonts w:eastAsia="Times New Roman" w:cs="Times New Roman" w:ascii="Times New Roman" w:hAnsi="Times New Roman"/>
        </w:rPr>
        <w:t>·</w:t>
      </w:r>
      <w:r>
        <w:rPr/>
        <w:t xml:space="preserve"> </w:t>
      </w:r>
      <w:r>
        <w:rPr>
          <w:b/>
          <w:bCs/>
        </w:rPr>
        <w:t xml:space="preserve">κι αυτή η ίδια, μέσα σε αυτή την «εποπτικότητά» της, ήταν ήδη </w:t>
      </w:r>
      <w:r>
        <w:rPr>
          <w:b/>
          <w:bCs/>
          <w:i/>
        </w:rPr>
        <w:t>νοηματικά αποκενωμένη</w:t>
      </w:r>
      <w:r>
        <w:rPr>
          <w:b/>
          <w:bCs/>
        </w:rPr>
        <w:t>.</w:t>
      </w:r>
      <w:r>
        <w:rPr/>
        <w:t xml:space="preserve"> Με τον τρόπο της, ακόμη και αυτή η ίδια η αρχαία Γεωμετρία ήταν ήδη </w:t>
      </w:r>
      <w:r>
        <w:rPr>
          <w:i/>
        </w:rPr>
        <w:t>τέχνη</w:t>
      </w:r>
      <w:r>
        <w:rPr>
          <w:vertAlign w:val="superscript"/>
        </w:rPr>
        <w:t>[</w:t>
      </w:r>
      <w:r>
        <w:rPr>
          <w:rFonts w:cs="Times New Roman" w:ascii="Times New Roman" w:hAnsi="Times New Roman"/>
          <w:vertAlign w:val="superscript"/>
        </w:rPr>
        <w:t>ἑ</w:t>
      </w:r>
      <w:r>
        <w:rPr>
          <w:vertAlign w:val="superscript"/>
        </w:rPr>
        <w:t>]</w:t>
      </w:r>
      <w:r>
        <w:rPr/>
        <w:t xml:space="preserve">, </w:t>
      </w:r>
      <w:r>
        <w:rPr>
          <w:b/>
          <w:bCs/>
        </w:rPr>
        <w:t>απομακρυσμένη ήδη από τις πρωταρχικές πηγές της ενεργεία άμεσης εποπτείας και της πρωταρχικά εποπτικής σκέψης</w:t>
      </w:r>
      <w:r>
        <w:rPr/>
        <w:t xml:space="preserve">· πηγές από όπου αντλεί ολόπρωτα το νόημά της η επονομαζόμενη γεωμετρική εποπτεία, η εποπτεία που λειτουργεί με ιδεατότητες. Της Γεωμετρίας των ιδεατοτήτων προηγήθηκε η πρακτική τέχνη της χωρομέτρησης, η οποία δεν γνώριζε τίποτε σχετικά με ιδεατότητες. Όμως, αυτό το </w:t>
      </w:r>
      <w:r>
        <w:rPr>
          <w:i/>
        </w:rPr>
        <w:t>προ-γεωμετρικό επίτευγμα</w:t>
      </w:r>
      <w:r>
        <w:rPr/>
        <w:t xml:space="preserve"> αποτέλεσε για τη Γεωμετρία νοηματικό θεμέλιο, θεμέλιο για τη μεγάλη εφεύρεση της εξιδανίκευσης</w:t>
      </w:r>
      <w:r>
        <w:rPr>
          <w:rFonts w:eastAsia="Times New Roman" w:cs="Times New Roman" w:ascii="Times New Roman" w:hAnsi="Times New Roman"/>
        </w:rPr>
        <w:t>·</w:t>
      </w:r>
      <w:r>
        <w:rPr/>
        <w:t xml:space="preserve"> σε αυτήν ακριβώς συνίσταται η εφεύρεση των ιδεατών κόσμων της Γεωμετρίας, δηλαδή της μεθόδου για τον αντικειμενικοποιητικό προσδιορισμό των ιδεατοτήτων μέσω κατασκευών που δημιουργούν τη «μαθηματική ύπαρξη».</w:t>
      </w:r>
    </w:p>
    <w:p>
      <w:pPr>
        <w:pStyle w:val="Normal"/>
        <w:rPr/>
      </w:pPr>
      <w:r>
        <w:rPr/>
        <w:tab/>
        <w:t>|</w:t>
      </w:r>
      <w:r>
        <w:rPr>
          <w:b/>
          <w:bCs/>
        </w:rPr>
        <w:t>Ήταν μοιραία παράλειψη το ότι ο Γαλιλαίος δεν αναρωτήθηκε αναφορικά με το πρωταρχικά νοηματοδοτικό επίτευγμα, το οποίο, ως εξιδανίκευση που εφαρμόζεται επί του πρωτο-εδάφους όλου του θεωρητικού αλλά και πρακτικού βίου –του άμεσα εποπτικού κόσμου (και εδώ ειδικά επί του εμπειρικά εποπτικού κόσμου των σωμάτων)–, αποφέρει τις γεωμετρικά ιδεατές σχηματομορφές.</w:t>
      </w:r>
      <w:r>
        <w:rPr/>
        <w:t xml:space="preserve"> Δεν συλλογίστηκε ως προς τις λεπτομέρειες. Πώς η ελεύθερη μεταλλαγή αυτού του κόσμου και των σχηματομορφών του στη φαντασία αποδίδει αποκλειστικά και μόνο εμπειρικώς-εποπτικές σχηματομορφές και όχι τις ακριβολογικές; Ποιο κίνητρο και ποιο νέο επίτευγμα απαιτείτο για την αυθεντικώς πρώτη γεωμετρική εξιδανίκευση;</w:t>
      </w:r>
    </w:p>
    <w:p>
      <w:pPr>
        <w:pStyle w:val="Normal"/>
        <w:rPr/>
      </w:pPr>
      <w:r>
        <w:rPr/>
        <w:tab/>
        <w:t xml:space="preserve">|Για την </w:t>
      </w:r>
      <w:r>
        <w:rPr>
          <w:i/>
        </w:rPr>
        <w:t>κληρονομημένη</w:t>
      </w:r>
      <w:r>
        <w:rPr/>
        <w:t xml:space="preserve"> γεωμετρική μέθοδο, αυτά τα επιτεύγματα </w:t>
      </w:r>
      <w:r>
        <w:rPr>
          <w:i/>
        </w:rPr>
        <w:t>δεν εφαρμόζονταν ζωντανά</w:t>
      </w:r>
      <w:r>
        <w:rPr/>
        <w:t>, και πολύ περισσότερο δεν είχαν περιέλθει αναστοχαστικά στη θεωρητική συνείδηση, ως μέθοδοι που πραγματώνουν εσωτερικά το νόημα της ακριβολογικότητας. Έτσι, μπορούσε να φαίνεται ότι η Γεωμετρία, με μια ιδιάζουσα άμεσα εναργή απριορική «επόπτευση» και ανάλογα λειτουργούσα [50] σκέψη, πορίζει τάχα μια αυθιστάμενη απόλυτη αλήθεια, η οποία, ως τέτοια, μπορεί –αυτονόητα υποτίθεται– να εφαρμόζεται άνευ ετέρου. Το ότι αυτό το αυτονόητο ήταν μια φαινομενικότητα –όπως επισημάναμε προηγουμένως σε αδρές γραμμές, καθώς αναπτύσσαμε τις σκέψεις μας παράλληλα με την ερμήνευση των γαλιλαϊκών διανοημάτων–, το ότι και αυτό το νόημα της εφαρμογής της Γεωμετρίας έχει τις δικές του πολύπλοκες νοηματικές πηγές, παρέμεινε συγκαλυμμένο για τον Γαλιλαίο και την εποχή που ακολούθησε. Ακριβώς με τον Γαλιλαίο, άρα, ξεκινά η άδηλη υποκατάσταση της προ-επιστημονικά εποπτικής φύσης από την εξιδανικευμένη φύση.</w:t>
      </w:r>
    </w:p>
    <w:p>
      <w:pPr>
        <w:pStyle w:val="Normal"/>
        <w:rPr/>
      </w:pPr>
      <w:r>
        <w:rPr/>
        <w:tab/>
        <w:t xml:space="preserve">Έτσι, λοιπόν, κάθε ευκαιριακός (ή ακόμη και «φιλοσοφικός») ανάδρομος στοχασμός που ξεκινά από την τεχνοειδή [επιστημονική] εργασία και κατευθύνεται προς το αυθεντικό νόημά της σταματά πάντοτε στην εξιδανικευμένη φύση. Δεν διενεργεί τον ανάδρομο στοχασμό ριζικά μέχρι τον έσχατο σκοπό, τον οποίο όφειλαν εξαρχής να υπηρετούν η νέα φυσική επιστήμη μαζί με την αδιαχώριστη από αυτήν Γεωμετρία, οι οποίες αναφύονται μέσα από τον προ-επιστημονικό βίο και τον περίκοσμό του· ένα σκοπό που θα έπρεπε να </w:t>
      </w:r>
      <w:r>
        <w:rPr>
          <w:i/>
        </w:rPr>
        <w:t>εγκλείεται σε αυτό τον ίδιο τον</w:t>
      </w:r>
      <w:r>
        <w:rPr/>
        <w:t xml:space="preserve"> [προ-επιστημονικό] </w:t>
      </w:r>
      <w:r>
        <w:rPr>
          <w:i/>
        </w:rPr>
        <w:t>βίο</w:t>
      </w:r>
      <w:r>
        <w:rPr/>
        <w:t xml:space="preserve"> και να σχετίζεται με το βιόκοσμό του. Ο άνθρωπος που ζει μέσα σε αυτό τον κόσμο –του φυσικού επιστήμονα συμπεριλαμβανομένου– μπορούσε να θέσει τα πρακτικά και τα θεωρητικά ερωτήματά του μόνο σε </w:t>
      </w:r>
      <w:r>
        <w:rPr>
          <w:i/>
        </w:rPr>
        <w:t>αυτόν</w:t>
      </w:r>
      <w:r>
        <w:rPr/>
        <w:t xml:space="preserve">, θεωρητικά μπορούσε να αναφέρεται μόνο σε </w:t>
      </w:r>
      <w:r>
        <w:rPr>
          <w:i/>
        </w:rPr>
        <w:t>αυτόν</w:t>
      </w:r>
      <w:r>
        <w:rPr/>
        <w:t xml:space="preserve"> και στους ανοιχτούς άπειρους ορίζοντες της αγνωριμότητάς [Unbekanntheitshorizonten] του. </w:t>
      </w:r>
      <w:r>
        <w:rPr>
          <w:b/>
          <w:bCs/>
        </w:rPr>
        <w:t>Κάθε γνώση που αφορά νόμους μπορούσε να είναι μόνο γνώση προβλέψεων –εννοητέων ως νόμιμων– για τις εξελίξεις ενεργεία ή δυνατών εμπειρικών φαινομένων</w:t>
      </w:r>
      <w:r>
        <w:rPr>
          <w:rFonts w:eastAsia="Times New Roman" w:cs="Times New Roman" w:ascii="Times New Roman" w:hAnsi="Times New Roman"/>
          <w:b/>
          <w:bCs/>
        </w:rPr>
        <w:t>·</w:t>
      </w:r>
      <w:r>
        <w:rPr>
          <w:b/>
          <w:bCs/>
        </w:rPr>
        <w:t xml:space="preserve"> προβλέψεις οι οποίες του φανερώνονται με τη διεύρυνση της εμπειρίας μέσω των παρατηρήσεων και των πειραμάτων που εισδύουν συστηματικά στους αγνώριμους ορίζοντες, και επαληθεύονται κατά τον τρόπο των επαγωγών.</w:t>
      </w:r>
    </w:p>
    <w:p>
      <w:pPr>
        <w:pStyle w:val="Normal"/>
        <w:rPr/>
      </w:pPr>
      <w:r>
        <w:rPr>
          <w:b/>
          <w:bCs/>
        </w:rPr>
        <w:tab/>
        <w:t>|Βεβαίως, από την καθημερινή επαγωγή προέκυψε η επαγωγή με την έννοια της επιστημονικής μεθόδου. Όμως, αυτό δεν αλλάζει τίποτε στο ουσιώδες νόημα του προ-δεδομένου κόσμου ως ορίζοντα όλων των με νόημα επαγωγών.</w:t>
      </w:r>
      <w:r>
        <w:rPr/>
        <w:t xml:space="preserve"> </w:t>
      </w:r>
      <w:r>
        <w:rPr>
          <w:b/>
          <w:bCs/>
        </w:rPr>
        <w:t>Αυτόν ακριβώς τον κόσμο διαπιστώνουμε ως κόσμο όλων των γνώριμων και αγνώριμων πραγματικοτήτων [Realitäten]. Σε αυτόν, στον κόσμο των εποπτειών που ισοδυναμούν με ενεργεία εμπειρίες, ανήκει η χωροχρονική μορφή μαζί με όλες αυτές τις σωματικές σχηματομορφές που είναι διατεταγμένες εντός του· μέσα σε αυτόν ζούμε και εμείς οι ίδιοι χάριν του έμβια-σωματικού και προσωπικού τρόπου του Είναι μας. Όμως, εδώ δεν βρίσκουμε τίποτε σχετικό με γεωμετρικές ιδεατότητες, δεν βρίσκουμε τον γεωμετρικό χώρο και τον μαθηματικό χρόνο με όλες τις σχηματομορφές τους.</w:t>
      </w:r>
    </w:p>
    <w:p>
      <w:pPr>
        <w:pStyle w:val="Normal"/>
        <w:rPr/>
      </w:pPr>
      <w:r>
        <w:rPr/>
        <w:tab/>
      </w:r>
      <w:r>
        <w:rPr>
          <w:b/>
          <w:bCs/>
        </w:rPr>
        <w:t>Σπουδαία κι ωστόσο κοινότοπη παρατήρηση</w:t>
      </w:r>
      <w:r>
        <w:rPr/>
        <w:t xml:space="preserve">. </w:t>
      </w:r>
      <w:r>
        <w:rPr>
          <w:b/>
          <w:bCs/>
          <w:color w:val="FF0000"/>
        </w:rPr>
        <w:t xml:space="preserve">Εντούτοις, αυτή η κοινοτοπία είναι θαμμένη ακριβώς μέσω της ακριβολογικής επιστήμης, και μάλιστα ήδη από [51] την εποχή της αρχαίας Γεωμετρίας, θαμμένη μέσω εκείνης της άδηλης υποκατάστασης, κατά την οποία ένα μεθοδολογικά εξιδανικευτικό επίτευγμα παίρνει τη θέση αυτού που είναι δεδομένο άμεσα, ως πραγματικότητα </w:t>
      </w:r>
      <w:r>
        <w:rPr>
          <w:b/>
          <w:bCs/>
          <w:color w:val="FF0000"/>
          <w:lang w:val="en-US" w:eastAsia="en-US"/>
        </w:rPr>
        <w:t>[Wirklichkeit</w:t>
      </w:r>
      <w:r>
        <w:rPr>
          <w:b/>
          <w:bCs/>
          <w:color w:val="FF0000"/>
        </w:rPr>
        <w:t xml:space="preserve">] που προϋποτίθεται σε κάθε εξιδανίκευση, δεδομένο σε μια επαλήθευση που στο είδος της είναι ανυπέρβλητη. Ό,τι κι αν κάνουμε άτεχνα ή τεχνοειδώς, αυτός ο πραγματικά εποπτικός κόσμος, ο κόσμος που δίδεται ή που μπορεί να δοθεί στην εμπειρία πραγματικά, εντός του οποίου διαδραματίζεται πρακτικά το σύνολο του βίου μας, παραμένει, ως αυτός που είναι, απαράλλαχτος ως προς την ίδια ουσιακή δομή του και το </w:t>
      </w:r>
      <w:r>
        <w:rPr>
          <w:b/>
          <w:bCs/>
          <w:i/>
          <w:color w:val="FF0000"/>
        </w:rPr>
        <w:t>ίδιο</w:t>
      </w:r>
      <w:r>
        <w:rPr>
          <w:b/>
          <w:bCs/>
          <w:color w:val="FF0000"/>
        </w:rPr>
        <w:t xml:space="preserve"> συγκεκριμένο αιτιακό στιλ του. Δεν αλλάζει, άρα, ούτε και από το γεγονός ότι εφηύραμε μια ιδιαίτερη τέχνη, τη γεωμετρική και τη γαλιλαϊκή τέχνη, η οποία ονομάζεται Φυσική.</w:t>
      </w:r>
    </w:p>
    <w:p>
      <w:pPr>
        <w:pStyle w:val="Normal"/>
        <w:rPr/>
      </w:pPr>
      <w:r>
        <w:rPr/>
        <w:tab/>
        <w:t xml:space="preserve">|Τι επιτυγχάνουμε μέσω αυτής πραγματικά; Ακριβώς μια επ’ άπειρον διευρυνόμενη </w:t>
      </w:r>
      <w:r>
        <w:rPr>
          <w:i/>
        </w:rPr>
        <w:t>πρόβλεψη</w:t>
      </w:r>
      <w:r>
        <w:rPr/>
        <w:t>. Γι’ αυτό θα μπορούσαμε να πούμε ότι όλος ο βίος μας εδράζεται πάνω στην πρόβλεψη, πάνω στην επαγωγή. Με τον πλέον πρωτογενή τρόπο επάγεται και η βεβαιότητα-περί-του-Είναι στην εκάστοτε απλή εμπειρία. Τα «θεώμενα» πράγματα είναι πάντοτε ήδη κάτι περισσότερο από ό,τι βλέπουμε από αυτά «ενεργεία και αυθεντικά». Το οράσθαι, το αντιλαμβάνεσθαι, είναι ουσιωδώς ένα ταυτό-κατέχειν [Selbsthaben] μαζί με ένα προ-κατέχειν [Vor-haben], προ-νοείν [Vor-meinen].</w:t>
      </w:r>
      <w:r>
        <w:rPr>
          <w:vertAlign w:val="superscript"/>
        </w:rPr>
        <w:t>41</w:t>
      </w:r>
      <w:r>
        <w:rPr/>
        <w:t xml:space="preserve"> Κάθε πρακτική, μαζί με το προ-κατέχειν της, συνεπάγεται επαγωγές</w:t>
      </w:r>
      <w:r>
        <w:rPr>
          <w:rFonts w:eastAsia="Times New Roman" w:cs="Times New Roman" w:ascii="Times New Roman" w:hAnsi="Times New Roman"/>
        </w:rPr>
        <w:t>·</w:t>
      </w:r>
      <w:r>
        <w:rPr/>
        <w:t xml:space="preserve"> </w:t>
      </w:r>
      <w:r>
        <w:rPr>
          <w:b/>
          <w:bCs/>
        </w:rPr>
        <w:t>μόνο που οι συνήθεις επαγωγές, ακόμη και οι επαγωγικές γνώσεις (οι προβλέψεις) που είναι ρητά διατυπωμένες και «επαληθευμένες», είναι “άτεχνες” έναντι των –τεχνοειδών– «μεθοδικών» επαγωγών, οι οποίες, στη μέθοδο της γαλιλαϊκής Φυσικής και με την επιτευκτικότητα που τη διακρίνει, μπορούν να κλιμακώνονται ατελεύτητα</w:t>
      </w:r>
      <w:r>
        <w:rPr/>
        <w:t>.</w:t>
      </w:r>
    </w:p>
    <w:p>
      <w:pPr>
        <w:pStyle w:val="Normal"/>
        <w:rPr/>
      </w:pPr>
      <w:r>
        <w:rPr/>
        <w:tab/>
      </w:r>
      <w:r>
        <w:rPr>
          <w:b/>
          <w:bCs/>
          <w:color w:val="FF0000"/>
        </w:rPr>
        <w:t xml:space="preserve">Έτσι, στη γεωμετρική και στη φυσικοεπιστημονική μαθηματικοποίηση, εντός της ανοιχτής απειρότητας των δυνατών εμπειριών, κόβουμε και ράβουμε για το βιόκοσμο –για τον σταθερά ως πραγματικά διδόμενο κόσμο στον συγκεκριμένο εγκόσμιο βίο μας– ένα εφαρμοστό </w:t>
      </w:r>
      <w:r>
        <w:rPr>
          <w:b/>
          <w:bCs/>
          <w:i/>
          <w:color w:val="FF0000"/>
        </w:rPr>
        <w:t>ιδεόντυμα</w:t>
      </w:r>
      <w:r>
        <w:rPr>
          <w:b/>
          <w:bCs/>
          <w:iCs/>
          <w:color w:val="FF0000"/>
        </w:rPr>
        <w:t xml:space="preserve"> </w:t>
      </w:r>
      <w:r>
        <w:rPr>
          <w:b/>
          <w:bCs/>
          <w:iCs/>
          <w:color w:val="FF0000"/>
          <w:lang w:val="en-US" w:eastAsia="en-US"/>
        </w:rPr>
        <w:t>[</w:t>
      </w:r>
      <w:r>
        <w:rPr>
          <w:b/>
          <w:bCs/>
          <w:color w:val="FF0000"/>
          <w:lang w:val="en-US" w:eastAsia="en-US"/>
        </w:rPr>
        <w:t>Ideenkleid</w:t>
      </w:r>
      <w:r>
        <w:rPr>
          <w:b/>
          <w:bCs/>
          <w:color w:val="FF0000"/>
        </w:rPr>
        <w:t>], αυτό των επονομαζόμενων “αντικειμενικά επιστημονικών αληθειών”</w:t>
      </w:r>
      <w:r>
        <w:rPr/>
        <w:t>. Στη βάση, δηλαδή, μιας μεθόδου που (όπως ελπίζουμε) μπορεί πράγματι να διεξαχθεί λεπτομερώς και ως σταθερά αυτοεπιβεβαιούμενη, συγκροτούμε καταρχήν προσδιορισμένους αριθμητικούς ενδείκτες για τα πραγματικά και δυνατά αισθητηριακά πληρώματα των συγκεκριμένα-εποπτικών σχηματομορφών του βιόκοσμου. Έτσι ακριβώς αποκομίζουμε δυνατότητες για μια πρόβλεψη των συγκεκριμένων –όχι ακόμη ή όχι πλέον ως πραγματικά δεδομένων– και μάλιστα βιοκοσμικά-εποπτικών κοσμικών γεγονότων. Αποκομίζουμε μια πρόβλεψη, η οποία υπερβαίνει απείρως τα επιτεύγματα της καθημερινής πρόβλεψης.</w:t>
      </w:r>
    </w:p>
    <w:p>
      <w:pPr>
        <w:pStyle w:val="Normal"/>
        <w:rPr/>
      </w:pPr>
      <w:r>
        <w:rPr/>
        <w:tab/>
        <w:t xml:space="preserve">[52] </w:t>
      </w:r>
      <w:r>
        <w:rPr>
          <w:b/>
          <w:bCs/>
          <w:color w:val="FF0000"/>
        </w:rPr>
        <w:t xml:space="preserve">Το ιδεόντυμα «Μαθηματικά και μαθηματική φυσική επιστήμη», ή, κατά συνέπεια, το </w:t>
      </w:r>
      <w:r>
        <w:rPr>
          <w:b/>
          <w:bCs/>
          <w:i/>
          <w:color w:val="FF0000"/>
        </w:rPr>
        <w:t>ένδυμα των συμβόλων</w:t>
      </w:r>
      <w:r>
        <w:rPr>
          <w:b/>
          <w:bCs/>
          <w:color w:val="FF0000"/>
        </w:rPr>
        <w:t xml:space="preserve">, των συμβολικών-μαθηματικών θεωριών, περιλαμβάνει όλα εκείνα που, τόσο για τους επιστήμονες όσο και για τους μορφωμένους, </w:t>
      </w:r>
      <w:r>
        <w:rPr>
          <w:b/>
          <w:bCs/>
          <w:i/>
          <w:color w:val="FF0000"/>
        </w:rPr>
        <w:t>αντικαθιστούν</w:t>
      </w:r>
      <w:r>
        <w:rPr>
          <w:b/>
          <w:bCs/>
          <w:color w:val="FF0000"/>
        </w:rPr>
        <w:t xml:space="preserve">, </w:t>
      </w:r>
      <w:r>
        <w:rPr>
          <w:b/>
          <w:bCs/>
          <w:i/>
          <w:color w:val="FF0000"/>
        </w:rPr>
        <w:t>μεταμφιέζουν</w:t>
      </w:r>
      <w:r>
        <w:rPr>
          <w:b/>
          <w:bCs/>
          <w:color w:val="FF0000"/>
        </w:rPr>
        <w:t xml:space="preserve"> το βιόκοσμο, με την όψη της «αντικειμενικά πραγματικής και αληθούς» φύσης. Το ιδεόντυμα μας κάνει να εκλαμβάνουμε ως </w:t>
      </w:r>
      <w:r>
        <w:rPr>
          <w:b/>
          <w:bCs/>
          <w:i/>
          <w:color w:val="FF0000"/>
        </w:rPr>
        <w:t>αληθές Είναι</w:t>
      </w:r>
      <w:r>
        <w:rPr>
          <w:b/>
          <w:bCs/>
          <w:color w:val="FF0000"/>
        </w:rPr>
        <w:t xml:space="preserve"> αυτό που είναι [μόνο] μια </w:t>
      </w:r>
      <w:r>
        <w:rPr>
          <w:b/>
          <w:bCs/>
          <w:i/>
          <w:color w:val="FF0000"/>
        </w:rPr>
        <w:t>μέθοδος</w:t>
      </w:r>
      <w:r>
        <w:rPr>
          <w:b/>
          <w:bCs/>
          <w:color w:val="FF0000"/>
        </w:rPr>
        <w:t xml:space="preserve"> – μια μέθοδος για να βελτιώνουμε προοδευτικά επ’ άπειρον τις </w:t>
      </w:r>
      <w:r>
        <w:rPr>
          <w:b/>
          <w:bCs/>
          <w:i/>
          <w:color w:val="FF0000"/>
        </w:rPr>
        <w:t>χονδροειδείς προβλέψεις</w:t>
      </w:r>
      <w:r>
        <w:rPr>
          <w:b/>
          <w:bCs/>
          <w:color w:val="FF0000"/>
        </w:rPr>
        <w:t>, τις μόνες πρωταρχικά δυνατές στο εσωτερικό όσων βιοκοσμικά και πραγματικά μάς δίδονται ή μπορούν να μας δοθούν στην εμπειρία, μέσω των «</w:t>
      </w:r>
      <w:r>
        <w:rPr>
          <w:b/>
          <w:bCs/>
          <w:i/>
          <w:color w:val="FF0000"/>
        </w:rPr>
        <w:t>επιστημονικών</w:t>
      </w:r>
      <w:r>
        <w:rPr>
          <w:b/>
          <w:bCs/>
          <w:color w:val="FF0000"/>
        </w:rPr>
        <w:t>» προβλέψεων.</w:t>
      </w:r>
      <w:r>
        <w:rPr/>
        <w:t xml:space="preserve"> </w:t>
      </w:r>
      <w:r>
        <w:rPr>
          <w:b/>
          <w:bCs/>
          <w:color w:val="FF0000"/>
        </w:rPr>
        <w:t xml:space="preserve">Έτσι απλοϊκά όπως γεννήθηκε η μέθοδος, η δι’-ιδεών-μεταμφίεση </w:t>
      </w:r>
      <w:r>
        <w:rPr>
          <w:b/>
          <w:bCs/>
          <w:color w:val="FF0000"/>
          <w:lang w:val="en-US" w:eastAsia="en-US"/>
        </w:rPr>
        <w:t>[Ideenverkleidung</w:t>
      </w:r>
      <w:r>
        <w:rPr>
          <w:b/>
          <w:bCs/>
          <w:color w:val="FF0000"/>
        </w:rPr>
        <w:t xml:space="preserve">] κάνει </w:t>
      </w:r>
      <w:r>
        <w:rPr>
          <w:b/>
          <w:bCs/>
          <w:i/>
          <w:color w:val="FF0000"/>
        </w:rPr>
        <w:t>το αυθεντικό νόημα της μεθόδου, των τύπων, και των «θεωριών»</w:t>
      </w:r>
      <w:r>
        <w:rPr>
          <w:b/>
          <w:bCs/>
          <w:color w:val="FF0000"/>
        </w:rPr>
        <w:t xml:space="preserve"> να παραμένει </w:t>
      </w:r>
      <w:r>
        <w:rPr>
          <w:b/>
          <w:bCs/>
          <w:i/>
          <w:color w:val="FF0000"/>
        </w:rPr>
        <w:t>ακατανόητο</w:t>
      </w:r>
      <w:r>
        <w:rPr>
          <w:b/>
          <w:bCs/>
          <w:color w:val="FF0000"/>
        </w:rPr>
        <w:t xml:space="preserve"> και να μην έχει κατανοηθεί </w:t>
      </w:r>
      <w:r>
        <w:rPr>
          <w:b/>
          <w:bCs/>
          <w:i/>
          <w:color w:val="FF0000"/>
        </w:rPr>
        <w:t>ποτέ</w:t>
      </w:r>
      <w:r>
        <w:rPr>
          <w:b/>
          <w:bCs/>
          <w:color w:val="FF0000"/>
        </w:rPr>
        <w:t>.</w:t>
      </w:r>
    </w:p>
    <w:p>
      <w:pPr>
        <w:pStyle w:val="Normal"/>
        <w:rPr/>
      </w:pPr>
      <w:r>
        <w:rPr/>
        <w:tab/>
        <w:t xml:space="preserve">Κατ’ αυτό τον τρόπο, δεν συνειδητοποιείται ουδέποτε το </w:t>
      </w:r>
      <w:r>
        <w:rPr>
          <w:i/>
        </w:rPr>
        <w:t>ριζικό πρόβλημα</w:t>
      </w:r>
      <w:r>
        <w:rPr/>
        <w:t xml:space="preserve">: </w:t>
      </w:r>
      <w:r>
        <w:rPr>
          <w:i/>
        </w:rPr>
        <w:t>πώς</w:t>
      </w:r>
      <w:r>
        <w:rPr/>
        <w:t xml:space="preserve"> πράγματι μια τέτοια απλοϊκότητα έφτασε να γίνει, και να εξακολουθεί να γίνεται δυνατή ως ζωντανό ιστορικό γεγονός; Πώς μια μέθοδος, η οποία στην πραγματικότητα κατευθύνεται προς ένα στόχο, στη συστηματική εκπλήρωση ενός ατελεύτητου επιστημονικού καθήκοντος, υπέρ του οποίου επιτυγχάνει [βέβαια] διαρκώς αδιαμφισβήτητα αποτελέσματα, μπόρεσε κάποτε να αναπτυχθεί και στη συνέχεια, μέσω των αιώνων που ακολούθησαν, να λειτουργήσει εφεξής χρήσιμα, χωρίς να κατανοήσει ποτέ κανείς πραγματικά το αυθεντικό νόημα και την εσωτερική αναγκαιότητα τέτοιων επιτευγμάτων;</w:t>
      </w:r>
    </w:p>
    <w:p>
      <w:pPr>
        <w:pStyle w:val="Normal"/>
        <w:rPr/>
      </w:pPr>
      <w:r>
        <w:rPr/>
        <w:tab/>
        <w:t xml:space="preserve">|Έλειπε, άρα, και εξακολουθεί ακόμη να λείπει, η πραγματική ενάργεια, εντός της οποίας αυτός που γνωρίζει και προβαίνει στα εν λόγω επιτεύγματα μπορεί να λογοδοτήσει στον ίδιο τον εαυτό του όχι μόνο για ό,τι νέο κάνει στις σχετικές ασχολίες του, αλλά επίσης και για όλες τις </w:t>
      </w:r>
      <w:r>
        <w:rPr>
          <w:b/>
          <w:bCs/>
        </w:rPr>
        <w:t>νοηματικές συνεπαγωγές [Sinnes-Implikationen] που έχουν αποσιωπηθεί μέσω της ιζηματοποίησης [Sedimentierung]</w:t>
      </w:r>
      <w:r>
        <w:rPr/>
        <w:t xml:space="preserve"> </w:t>
      </w:r>
      <w:r>
        <w:rPr>
          <w:b/>
          <w:bCs/>
        </w:rPr>
        <w:t>ή, αλλιώς, μέσω της παραδοσιοποίησής τους</w:t>
      </w:r>
      <w:r>
        <w:rPr>
          <w:rFonts w:eastAsia="Times New Roman" w:cs="Times New Roman" w:ascii="Times New Roman" w:hAnsi="Times New Roman"/>
        </w:rPr>
        <w:t>·</w:t>
      </w:r>
      <w:r>
        <w:rPr/>
        <w:t xml:space="preserve"> να λογοδοτήσει, άρα, για όλες τις σταθερές προϋποθέσεις των μορφωμάτων [που αυτός συγκροτεί αποβλεπτικά], των εννοιών, των προτάσεων και των θεωριών του. Δεν είναι η επιστήμη και η μέθοδός της ακριβώς μια μηχανή που, προφανώς, παράγει πολύ χρήσιμα επιτεύγματα και είναι αξιόπιστη, κατά το ότι ο καθένας μπορεί να μάθει να τη χειρίζεται σωστά, χωρίς ούτε κατ’ ελάχιστον να κατανοεί την εσωτερική δυνατότητα και αναγκαιότητα των –τέτοιου είδους– επιτευγμάτων της; Όμως, θα μπορούσε η Γεωμετρία, θα μπορούσε η επιστήμη, να έχει σχεδιαστεί εκ των προτέρων ως μια μηχανή από έναν –με παρόμοιο νόημα– τέλειο (επιστημονικό) νου;</w:t>
      </w:r>
      <w:r>
        <w:rPr>
          <w:vertAlign w:val="superscript"/>
        </w:rPr>
        <w:t>42</w:t>
      </w:r>
      <w:r>
        <w:rPr/>
        <w:t xml:space="preserve"> Δεν θα οδηγούσε αυτό σε μια «επ’ άπειρον αναδρομή»;</w:t>
      </w:r>
    </w:p>
    <w:p>
      <w:pPr>
        <w:pStyle w:val="Normal"/>
        <w:rPr/>
      </w:pPr>
      <w:r>
        <w:rPr/>
        <w:tab/>
        <w:t xml:space="preserve">Δεν είναι αυτό, εντέλει, η άλλη όψη του προβλήματος [53] του ενστίκτου με το σύνηθες νόημά του; Δεν είναι αυτό το </w:t>
      </w:r>
      <w:r>
        <w:rPr>
          <w:i/>
        </w:rPr>
        <w:t>πρόβλημα του κρυμμένου Λόγου</w:t>
      </w:r>
      <w:r>
        <w:rPr/>
        <w:t>, ο οποίος γνωρίζει τον εαυτό του μόνον αφού έχει φανερωθεί;</w:t>
      </w:r>
    </w:p>
    <w:p>
      <w:pPr>
        <w:pStyle w:val="Normal"/>
        <w:rPr/>
      </w:pPr>
      <w:r>
        <w:rPr/>
        <w:tab/>
      </w:r>
      <w:r>
        <w:rPr>
          <w:b/>
          <w:bCs/>
        </w:rPr>
        <w:t>Ο Γαλιλαίος, αυτός που ανακάλυψε –ή για να είμαστε δίκαιοι με τους προδρόμους του: αυτός που ολοκλήρωσε μια ανακάλυψη– τη Φυσική, ή τη φυσικαλιστική φύση, είναι</w:t>
      </w:r>
      <w:r>
        <w:rPr>
          <w:b/>
          <w:bCs/>
          <w:color w:val="FF0000"/>
        </w:rPr>
        <w:t xml:space="preserve"> μια </w:t>
      </w:r>
      <w:r>
        <w:rPr>
          <w:b/>
          <w:bCs/>
          <w:i/>
          <w:color w:val="FF0000"/>
        </w:rPr>
        <w:t>ιδιοφυΐα που</w:t>
      </w:r>
      <w:r>
        <w:rPr>
          <w:b/>
          <w:bCs/>
          <w:color w:val="FF0000"/>
        </w:rPr>
        <w:t xml:space="preserve"> ταυτόχρονα </w:t>
      </w:r>
      <w:r>
        <w:rPr>
          <w:b/>
          <w:bCs/>
          <w:i/>
          <w:color w:val="FF0000"/>
        </w:rPr>
        <w:t>ανακαλύπτει αλλά και συγκαλύπτει</w:t>
      </w:r>
      <w:r>
        <w:rPr>
          <w:b/>
          <w:bCs/>
          <w:color w:val="FF0000"/>
        </w:rPr>
        <w:t>.</w:t>
      </w:r>
      <w:r>
        <w:rPr>
          <w:b/>
          <w:bCs/>
          <w:vertAlign w:val="superscript"/>
        </w:rPr>
        <w:t xml:space="preserve"> </w:t>
      </w:r>
      <w:r>
        <w:rPr>
          <w:b/>
          <w:bCs/>
        </w:rPr>
        <w:t>Ανακαλύπτει τη μαθηματική φύση, τη μεθοδολογική ιδέα.</w:t>
      </w:r>
      <w:r>
        <w:rPr/>
        <w:t xml:space="preserve"> Χαράσσει την οδό που θα οδηγήσει τους φυσικούς στις ατελεύτητες φυσικαλιστικές ανακαλύψεις. Έναντι της </w:t>
      </w:r>
      <w:r>
        <w:rPr>
          <w:i/>
        </w:rPr>
        <w:t>καθολικής αιτιότητας του εποπτικού κόσμου</w:t>
      </w:r>
      <w:r>
        <w:rPr/>
        <w:t xml:space="preserve"> (ως αμετάβλητη μορφή του), ανακαλύπτει αυτό που απαράλλαχτα μέχρι τώρα ονομάζεται </w:t>
      </w:r>
      <w:r>
        <w:rPr>
          <w:i/>
        </w:rPr>
        <w:t>νόμος της αιτιότητας</w:t>
      </w:r>
      <w:r>
        <w:rPr/>
        <w:t>. Ανακαλύπτει την «απριορική μορφή» του “</w:t>
      </w:r>
      <w:r>
        <w:rPr>
          <w:i/>
        </w:rPr>
        <w:t>αληθούς</w:t>
      </w:r>
      <w:r>
        <w:rPr/>
        <w:t xml:space="preserve">” (εξιδανικευμένου και μαθηματικοποιημένου) </w:t>
      </w:r>
      <w:r>
        <w:rPr>
          <w:i/>
        </w:rPr>
        <w:t>κόσμου</w:t>
      </w:r>
      <w:r>
        <w:rPr/>
        <w:t xml:space="preserve">· το νόμο της ακριβολογικής νομοτελειακότητας, σύμφωνα με τον οποίο </w:t>
      </w:r>
      <w:r>
        <w:rPr>
          <w:i/>
        </w:rPr>
        <w:t>κάθε γεγονός</w:t>
      </w:r>
      <w:r>
        <w:rPr/>
        <w:t xml:space="preserve"> στη φύση –στην εξιδανικευμένη φύση– πρέπει να </w:t>
      </w:r>
      <w:r>
        <w:rPr>
          <w:i/>
        </w:rPr>
        <w:t>υπακούει σε ακριβολογικούς νόμους</w:t>
      </w:r>
      <w:r>
        <w:rPr/>
        <w:t xml:space="preserve">. Όλα αυτά συνιστούν ανακάλυψη-και-συγκάλυψη και μέχρι σήμερα τα εκλαμβάνουμε ως απλή αλήθεια. </w:t>
      </w:r>
      <w:r>
        <w:rPr>
          <w:b/>
          <w:bCs/>
        </w:rPr>
        <w:t>Από όλα αυτά, βεβαίως, δεν αλλάζει τίποτε καταρχήν, στη βάση της υποτιθέμενης φιλοσοφικά ανατρεπτικής κριτικής του «κλασικού νόμου της αιτιότητας» από την πλευρά της νέας Ατομικής Φυσικής.</w:t>
      </w:r>
      <w:r>
        <w:rPr>
          <w:b/>
          <w:bCs/>
          <w:vertAlign w:val="superscript"/>
        </w:rPr>
        <w:t>43</w:t>
      </w:r>
      <w:r>
        <w:rPr>
          <w:b/>
          <w:bCs/>
        </w:rPr>
        <w:t xml:space="preserve"> Διότι, όπως μου φαίνεται, παρ’ όλους τους νεωτερισμούς, αυτό που είναι </w:t>
      </w:r>
      <w:r>
        <w:rPr>
          <w:b/>
          <w:bCs/>
          <w:i/>
        </w:rPr>
        <w:t>καταρχήν ουσιώδες</w:t>
      </w:r>
      <w:r>
        <w:rPr>
          <w:b/>
          <w:bCs/>
        </w:rPr>
        <w:t xml:space="preserve"> εξακολουθεί να ισχύει. [Στο πλαίσιο της Φυσικής] εξακολουθεί να ισχύει η [ιδέα περί μιας] </w:t>
      </w:r>
      <w:r>
        <w:rPr>
          <w:b/>
          <w:bCs/>
          <w:i/>
        </w:rPr>
        <w:t>μαθηματικής φύσης καθ’ εαυτήν</w:t>
      </w:r>
      <w:r>
        <w:rPr>
          <w:b/>
          <w:bCs/>
        </w:rPr>
        <w:t>, η οποία είναι δεδομένη σε τύπους, και την οποία οφείλουμε να ερμηνεύουμε ξεκινώντας μόνο από τους τύπους.</w:t>
      </w:r>
    </w:p>
    <w:p>
      <w:pPr>
        <w:pStyle w:val="Normal"/>
        <w:rPr/>
      </w:pPr>
      <w:r>
        <w:rPr/>
        <w:tab/>
        <w:t xml:space="preserve">Φυσικά, </w:t>
      </w:r>
      <w:r>
        <w:rPr>
          <w:i/>
        </w:rPr>
        <w:t>με πλήρη σοβαρότητα</w:t>
      </w:r>
      <w:r>
        <w:rPr/>
        <w:t xml:space="preserve"> τοποθετώ και θα εξακολουθώ να τοποθετώ τον Γαλιλαίο στην κορυφή της κλίμακας των μεγίστων επιστημόνων της νεότερης εποχής. Ακριβώς το ίδιο θαυμάζω, φυσικά, με πλήρη σοβαρότητα, τους μεγάλους επιστήμονες της κλασικής και της μετακλασικής Φυσικής, καθώς και τα </w:t>
      </w:r>
      <w:r>
        <w:rPr>
          <w:i/>
        </w:rPr>
        <w:t>επιτεύγματα της σκέψης</w:t>
      </w:r>
      <w:r>
        <w:rPr/>
        <w:t xml:space="preserve"> τους που, απέχοντας πολύ από το να είναι απλώς </w:t>
      </w:r>
      <w:r>
        <w:rPr>
          <w:i/>
        </w:rPr>
        <w:t>μηχανικά</w:t>
      </w:r>
      <w:r>
        <w:rPr/>
        <w:t xml:space="preserve">, ήταν στην πραγματικότητα </w:t>
      </w:r>
      <w:r>
        <w:rPr>
          <w:i/>
        </w:rPr>
        <w:t>υψίστως εκπληκτικά</w:t>
      </w:r>
      <w:r>
        <w:rPr/>
        <w:t xml:space="preserve">. </w:t>
      </w:r>
      <w:r>
        <w:rPr>
          <w:b/>
          <w:bCs/>
        </w:rPr>
        <w:t xml:space="preserve">Αυτά τα επιτεύγματα δεν υποβιβάζονται κατά κανέναν τρόπο μέσα από τον προηγηθέντα φωτισμό τους ως </w:t>
      </w:r>
      <w:r>
        <w:rPr>
          <w:b/>
          <w:bCs/>
          <w:i/>
        </w:rPr>
        <w:t>τέχνη</w:t>
      </w:r>
      <w:r>
        <w:rPr>
          <w:b/>
          <w:bCs/>
          <w:vertAlign w:val="superscript"/>
        </w:rPr>
        <w:t>[</w:t>
      </w:r>
      <w:r>
        <w:rPr>
          <w:rFonts w:cs="Times New Roman" w:ascii="Times New Roman" w:hAnsi="Times New Roman"/>
          <w:b/>
          <w:bCs/>
          <w:vertAlign w:val="superscript"/>
        </w:rPr>
        <w:t>ἑ</w:t>
      </w:r>
      <w:r>
        <w:rPr>
          <w:b/>
          <w:bCs/>
          <w:vertAlign w:val="superscript"/>
        </w:rPr>
        <w:t>]</w:t>
      </w:r>
      <w:r>
        <w:rPr>
          <w:b/>
          <w:bCs/>
        </w:rPr>
        <w:t xml:space="preserve">, και μέσω της </w:t>
      </w:r>
      <w:r>
        <w:rPr>
          <w:b/>
          <w:bCs/>
          <w:i/>
        </w:rPr>
        <w:t>καταρχήν κριτικής</w:t>
      </w:r>
      <w:r>
        <w:rPr>
          <w:b/>
          <w:bCs/>
        </w:rPr>
        <w:t xml:space="preserve">, η οποία δείχνει ότι το αυθεντικό, το πρωταρχικά-αυθεντικό νόημα αυτών των θεωριών παρέμεινε </w:t>
      </w:r>
      <w:r>
        <w:rPr>
          <w:b/>
          <w:bCs/>
          <w:i/>
        </w:rPr>
        <w:t>συγκαλυμμένο</w:t>
      </w:r>
      <w:r>
        <w:rPr>
          <w:b/>
          <w:bCs/>
        </w:rPr>
        <w:t xml:space="preserve"> για τους φυσικούς (τόσο για τους μεγάλους όσο και για τους μέγιστους) – και συγκαλυμμένο έπρεπε να μείνει. Δεν πρόκειται για ένα νόημα που παρεισέρρευσε μεταφυσικά με μια μυστική ή εικοτολογική έννοια, αλλά γι’ αυτό που με την πλέον </w:t>
      </w:r>
      <w:r>
        <w:rPr>
          <w:b/>
          <w:bCs/>
          <w:i/>
        </w:rPr>
        <w:t>δεσμευτική</w:t>
      </w:r>
      <w:r>
        <w:rPr>
          <w:b/>
          <w:bCs/>
        </w:rPr>
        <w:t xml:space="preserve"> ενάργεια είναι το πιο </w:t>
      </w:r>
      <w:r>
        <w:rPr>
          <w:b/>
          <w:bCs/>
          <w:i/>
        </w:rPr>
        <w:t>αυθεντικό</w:t>
      </w:r>
      <w:r>
        <w:rPr>
          <w:b/>
          <w:bCs/>
        </w:rPr>
        <w:t>, το μόνο πραγματικό νόημα γι’ αυτές τις θεωρίες. Αυτό το νόημα είναι που οφείλουμε να αντιδιαστέλλουμε προς το εκ-της-</w:t>
      </w:r>
      <w:r>
        <w:rPr>
          <w:b/>
          <w:bCs/>
          <w:i/>
        </w:rPr>
        <w:t>μεθόδου</w:t>
      </w:r>
      <w:r>
        <w:rPr>
          <w:b/>
          <w:bCs/>
        </w:rPr>
        <w:t xml:space="preserve"> νόημα, του οποίου η καταληπτότητα εδράζεται [54] στον [σκέτο] επιτελεστικό χειρισμό των </w:t>
      </w:r>
      <w:r>
        <w:rPr>
          <w:b/>
          <w:bCs/>
          <w:i/>
        </w:rPr>
        <w:t>τύπων</w:t>
      </w:r>
      <w:r>
        <w:rPr>
          <w:b/>
          <w:bCs/>
        </w:rPr>
        <w:t xml:space="preserve"> και στην πρακτική </w:t>
      </w:r>
      <w:r>
        <w:rPr>
          <w:b/>
          <w:bCs/>
          <w:i/>
        </w:rPr>
        <w:t>εφαρμογή</w:t>
      </w:r>
      <w:r>
        <w:rPr>
          <w:b/>
          <w:bCs/>
        </w:rPr>
        <w:t xml:space="preserve"> τους, δηλαδή </w:t>
      </w:r>
      <w:r>
        <w:rPr>
          <w:b/>
          <w:bCs/>
          <w:i/>
        </w:rPr>
        <w:t>στην τεχνική</w:t>
      </w:r>
      <w:r>
        <w:rPr>
          <w:b/>
          <w:bCs/>
        </w:rPr>
        <w:t>.</w:t>
      </w:r>
    </w:p>
    <w:p>
      <w:pPr>
        <w:pStyle w:val="Normal"/>
        <w:rPr/>
      </w:pPr>
      <w:r>
        <w:rPr/>
        <w:tab/>
        <w:t>Όσα είπαμε μέχρι εδώ δεν αρκούν, βεβαίως, για να κατανοήσουμε ούτε με ποιον τρόπο η εξέτασή μας είναι ακόμη μονόπλευρη ούτε ποιοι είναι οι ορίζοντες προβλημάτων που οδηγούν σε νέες διαστάσεις – διαστάσεις τις οποίες μπορεί να τις διανοίξει μόνο ένας στοχασμός επί αυτού του βιόκοσμου και των ανθρώπων ως υποκείμενο του στοχασμού. Αυτή η προσωρινή ανεπάρκεια θα μπορέσει να γίνει για πρώτη φορά φανερή, όταν θα έχουμε προχωρήσει πολύ περισσότερο στο διαφωτισμό της ιστορικής εξέλιξης σύμφωνα με τις εσώτατες δυνάμεις που τη θέτουν σε κίνηση.</w:t>
      </w:r>
    </w:p>
    <w:p>
      <w:pPr>
        <w:pStyle w:val="Normal"/>
        <w:rPr/>
      </w:pPr>
      <w:r>
        <w:rPr/>
        <w:t>…</w:t>
      </w:r>
    </w:p>
    <w:p>
      <w:pPr>
        <w:pStyle w:val="Normal"/>
        <w:rPr/>
      </w:pPr>
      <w:r>
        <w:rPr/>
        <w:t>…</w:t>
      </w:r>
    </w:p>
    <w:p>
      <w:pPr>
        <w:pStyle w:val="Normal"/>
        <w:rPr/>
      </w:pPr>
      <w:r>
        <w:rPr/>
        <w:t>…</w:t>
      </w:r>
      <w:r>
        <w:br w:type="page"/>
      </w:r>
    </w:p>
    <w:p>
      <w:pPr>
        <w:pStyle w:val="Heading1"/>
        <w:rPr/>
      </w:pPr>
      <w:bookmarkStart w:id="17" w:name="__RefHeading___Toc73193014"/>
      <w:bookmarkEnd w:id="17"/>
      <w:r>
        <w:rPr/>
        <w:t>ΣΧΟΛΙΑ/ΣΗΜΕΙΩΣΕΙΣ ΤΟΥ ΜΕΤΑΦΡΑΣΤΗ</w:t>
      </w:r>
    </w:p>
    <w:p>
      <w:pPr>
        <w:pStyle w:val="Normal"/>
        <w:rPr>
          <w:sz w:val="24"/>
          <w:szCs w:val="24"/>
        </w:rPr>
      </w:pPr>
      <w:r>
        <w:rPr>
          <w:sz w:val="24"/>
          <w:szCs w:val="24"/>
        </w:rPr>
      </w:r>
    </w:p>
    <w:p>
      <w:pPr>
        <w:pStyle w:val="Normal"/>
        <w:rPr/>
      </w:pPr>
      <w:r>
        <w:rPr>
          <w:sz w:val="24"/>
          <w:szCs w:val="24"/>
        </w:rPr>
        <w:t>1. Αυτός ήταν ο τίτλος της διάλεξης την οποία ο Χούσσερλ έδωσε, τον Νοέμβριο του 1935, στον «Φιλοσοφικό Κύκλο της Πράγας για την έρευνα της ανθρώπινης νόησης». Το παρόν κείμενο συνδέεται στενά με εκείνη τη διάλεξη (βλ. Εισαγωγή). Ας έχει υπόψη του ο αναγνώστης ότι στη σημείωση τέλους 94 δίνω κάποιες διευκρινίσεις για ορισμένες μεταφραστικές επιλογές.</w:t>
      </w:r>
    </w:p>
    <w:p>
      <w:pPr>
        <w:pStyle w:val="Normal"/>
        <w:rPr/>
      </w:pPr>
      <w:r>
        <w:rPr>
          <w:sz w:val="24"/>
          <w:szCs w:val="24"/>
          <w:lang w:val="en-US"/>
        </w:rPr>
        <w:t xml:space="preserve">2. </w:t>
      </w:r>
      <w:r>
        <w:rPr>
          <w:sz w:val="24"/>
          <w:szCs w:val="24"/>
        </w:rPr>
        <w:t>Διαβάζουμε</w:t>
      </w:r>
      <w:r>
        <w:rPr>
          <w:sz w:val="24"/>
          <w:szCs w:val="24"/>
          <w:lang w:val="en-US"/>
        </w:rPr>
        <w:t xml:space="preserve">: «… als vermeintliche Vollendung ihres jahrhunderterlang bewärten klassischen Stils» </w:t>
      </w:r>
      <w:r>
        <w:rPr>
          <w:sz w:val="24"/>
          <w:szCs w:val="24"/>
        </w:rPr>
        <w:t>αντί</w:t>
      </w:r>
      <w:r>
        <w:rPr>
          <w:sz w:val="24"/>
          <w:szCs w:val="24"/>
          <w:lang w:val="en-US"/>
        </w:rPr>
        <w:t xml:space="preserve"> </w:t>
      </w:r>
      <w:r>
        <w:rPr>
          <w:sz w:val="24"/>
          <w:szCs w:val="24"/>
        </w:rPr>
        <w:t>για</w:t>
      </w:r>
      <w:r>
        <w:rPr>
          <w:sz w:val="24"/>
          <w:szCs w:val="24"/>
          <w:lang w:val="en-US"/>
        </w:rPr>
        <w:t xml:space="preserve">: «… als vermeintliche klassische Vollendung ihres jahrhunderterlang bewärten Stils». </w:t>
      </w:r>
      <w:r>
        <w:rPr>
          <w:sz w:val="24"/>
          <w:szCs w:val="24"/>
        </w:rPr>
        <w:t xml:space="preserve">Ο Χούσσερλ αναφέρεται εδώ στη σχετικά πρόσφατη τότε αναγνώριση των νέων φυσικών θεωριών της Ειδικής και της Γενικής Θεωρίας της Σχετικότητας, καθώς και της Κβαντομηχανικής, οι οποίες βρίσκονται σε ασυμφωνία με το περιεχόμενο της Κλασικής Κινηματικής και του Κλασικού Ηλεκτρομαγνητισμού. Η εμφάνιση αυτών των νέων θεωριών, οι οποίες χαρακτηρίζονταν όντως από το διαφορετικό στιλ του “θεωρητικού” τους και της μεθοδολογίας τους, προκάλεσε δονήσεις στην όλη ιδέα περί της δυνατότητας μιας επιστημονικής αλήθειας για τη φύση. Ωστόσο, η κοινότητα των φυσικών επιστημόνων άρχισε γρήγορα να εργάζεται σύμφωνα με τις επιταγές αυτών των νέων θεωριών. Οι νέες θεωρίες επικράτησαν και η “παλιά” Φυσική θεωρήθηκε τότε (σύμφωνα με την ερμηνεία που κυριάρχησε) ως “ειδική περίπτωση” των νέων θεωριών. Έτσι, ξεπεράστηκε η κρίση και αποκαταστάθηκε και πάλι η ομαλότητα. Ωστόσο, το νόημα της εμφάνισης νέων φυσικών θεωριών με διαφορετικό στιλ “θεωρητικού” και μεθοδολογίας) δεν έπαψε έκτοτε να απασχολεί τους φιλοσόφους της επιστήμης. Η Φαινομενολογία ανέπτυξε τη δική της γραμμή ερμηνείας (βασικά στοιχεία της οποίας περιέχονται στην </w:t>
      </w:r>
      <w:r>
        <w:rPr>
          <w:i/>
          <w:sz w:val="24"/>
          <w:szCs w:val="24"/>
        </w:rPr>
        <w:t>Κρίση</w:t>
      </w:r>
      <w:r>
        <w:rPr>
          <w:sz w:val="24"/>
          <w:szCs w:val="24"/>
        </w:rPr>
        <w:t>), η οποία, όμως, μέσα στο κλίμα που διαμορφώθηκε με την άνοδο και την πτώση του ναζισμού στη Γερμανία (μεταναστεύσεις Ευρωπαίων φιλοσόφων στη Βρετανία και τις ΗΠΑ, ενοχοποίηση της Φαινομενολογίας στο πρόσωπο του Χάιντεγκερ κ.λπ.), έτυχε να παραμείνει υπανάπτυκτη και περιθωριακή. Η ατζέντα της φιλοσοφίας γενικά και της φιλοσοφίας της επιστήμης ειδικότερα είχε διαμορφωθεί με βάση τις ιδέες του αγγλοαμερικανικού νεο-εμπειρισμού (Λογικού Εμπειρισμού) και μετα-εμπειρισμού (Ιστοριστικής Φιλοσοφίας της Επιστήμης). Από πολλές απόψεις, το ζήτημα του νοήματος των κρίσεων στην επιστήμη και του νοήματος της εμφάνισης και της επικράτησης νέων θεωριών δεν έπαψε να αποτελεί φιλοσοφικό ζήτημα εξαιρετικής σημασίας. Έτσι, μέσα στο πολύ πιο νηφάλιο φιλοσοφικό κλίμα των τελευταίων δύο δεκαετιών, φαίνεται πως το ενδιαφέρον για τη φαινομενολογική προσέγγιση ανανεώνεται και αναπτύσσεται.</w:t>
      </w:r>
    </w:p>
    <w:p>
      <w:pPr>
        <w:pStyle w:val="Normal"/>
        <w:rPr/>
      </w:pPr>
      <w:r>
        <w:rPr>
          <w:sz w:val="24"/>
          <w:szCs w:val="24"/>
        </w:rPr>
        <w:t xml:space="preserve">3. Ο όρος </w:t>
      </w:r>
      <w:r>
        <w:rPr>
          <w:i/>
          <w:sz w:val="24"/>
          <w:szCs w:val="24"/>
        </w:rPr>
        <w:t>Einsicht</w:t>
      </w:r>
      <w:r>
        <w:rPr>
          <w:sz w:val="24"/>
          <w:szCs w:val="24"/>
        </w:rPr>
        <w:t xml:space="preserve"> είναι τεχνικός φαινομενολογικός όρος και, έτσι, πρέπει να μην ενδώσουμε άμεσα στην απόδοσή του ως «ενόραση», έτσι ώστε να αποφύγουμε μια αυτονόητη σύνδεση της Φαινομενολογίας με συνειρμούς που θα παραμόρφωναν το πνεύμα της. Τον απέδωσα ως «διάβλεψη». Για την κατανόηση του παρόντος κειμένου, θα ήταν αρκετό αν ο αναγνώστης εννοούσε τον όρο </w:t>
      </w:r>
      <w:r>
        <w:rPr>
          <w:i/>
          <w:sz w:val="24"/>
          <w:szCs w:val="24"/>
        </w:rPr>
        <w:t>διάβλεψη</w:t>
      </w:r>
      <w:r>
        <w:rPr>
          <w:sz w:val="24"/>
          <w:szCs w:val="24"/>
        </w:rPr>
        <w:t xml:space="preserve"> ως «θεματική θέαση ενός όντος ή ζητήματος σε συμφωνία με την ουσία του» ή, με άλλα λόγια, ως «ανάδειξη της σύστασης ενός όντος ή ενός ζητήματος κατά τρόπο που να αποκλείεται κάποιο “κατηγοριακό σφάλμα”». Η βάση διασφάλισης μιας τέτοιας θεματοποίησης ή ανάδειξης της σύστασης είναι, σε τελευταία ανάλυση, η φαινομενολογική μέθοδος. Η ανάπτυξη των λεπτομερειών αυτής της μεθόδου είναι αντικείμενο όλων σχεδόν των έργων που δημοσίευσε ο Χούσσερλ. Ακόμη και το έργο, του οποίου μέρος μεταφράζεται εδώ, δεν αποτελεί εξαίρεση. Σε τούτη τη μετάφραση, ωστόσο, περιέχονται περισσότερο τα πορίσματα του Χούσσερλ από την εφαρμογή της φαινομενολογικής μεθόδου στην ιστορία της επιστήμης, ως θεμελιακού άξονα της ιστορίας της δυτικοευρωπαϊκής ανθρωπότητας.</w:t>
      </w:r>
    </w:p>
    <w:p>
      <w:pPr>
        <w:pStyle w:val="Normal"/>
        <w:rPr/>
      </w:pPr>
      <w:r>
        <w:rPr>
          <w:sz w:val="24"/>
          <w:szCs w:val="24"/>
        </w:rPr>
        <w:t xml:space="preserve">4. Σε ετούτες τις γραμμές έχουμε μια πυκνή αν και αδρή σκιαγράφηση των απόψεων του Χούσσερλ για το πρόβλημα της σχέσης μεταξύ διαδοχικών ή αντιμαχόμενων επιστημονικών θεωριών ή «παραδειγμάτων» (paradigms), όπως επικράτησε να περιγράφεται αυτό το πρόβλημα μετά το διάσημο έργο </w:t>
      </w:r>
      <w:r>
        <w:rPr>
          <w:i/>
          <w:sz w:val="24"/>
          <w:szCs w:val="24"/>
        </w:rPr>
        <w:t>Η δομή των επιστημονικών επαναστάσεων</w:t>
      </w:r>
      <w:r>
        <w:rPr>
          <w:sz w:val="24"/>
          <w:szCs w:val="24"/>
        </w:rPr>
        <w:t xml:space="preserve"> (1962) του Τόμας Κουν. Αν ερμηνεύσουμε αυτές τις γραμμές μέσα στο πλαίσιο της συνολικότερης σκέψης του Χούσσερλ, εκτιμώ ότι μας επιτρέπεται να τις παραλληλίσουμε με τις αντίστοιχες που εξέφρασε ο Κουν αρκετές δεκαετίες αργότερα. Αν και, από όσο γνωρίζω, δεν υπάρχει κάποια ειδική εργασία αφιερωμένη σε μια συστηματική σύγκριση των απόψεων των Χούσσερλ και Κουν, αυτή η συγγένεια των απόψεών τους επισημαίνεται κατά καιρούς στη βιβλιογραφία. Βλ. και παρακάτω σχόλιο 33.</w:t>
      </w:r>
    </w:p>
    <w:p>
      <w:pPr>
        <w:pStyle w:val="Normal"/>
        <w:rPr/>
      </w:pPr>
      <w:r>
        <w:rPr>
          <w:sz w:val="24"/>
          <w:szCs w:val="24"/>
        </w:rPr>
        <w:t>5. «Bloße Tatsachenwissenschaften machen bloße Tatsachenmenschen», λέει στο πρωτότυπο η εμβληματική ετούτη φράση.</w:t>
      </w:r>
    </w:p>
    <w:p>
      <w:pPr>
        <w:pStyle w:val="Normal"/>
        <w:rPr>
          <w:sz w:val="24"/>
          <w:szCs w:val="24"/>
        </w:rPr>
      </w:pPr>
      <w:r>
        <w:rPr>
          <w:sz w:val="24"/>
          <w:szCs w:val="24"/>
        </w:rPr>
      </w:r>
    </w:p>
    <w:p>
      <w:pPr>
        <w:pStyle w:val="Normal"/>
        <w:rPr/>
      </w:pPr>
      <w:r>
        <w:rPr>
          <w:sz w:val="24"/>
          <w:szCs w:val="24"/>
        </w:rPr>
        <w:t>10. Η ιδέα εδώ πρέπει να είναι η εξής: μπορούμε να συνειδητοποιήσουμε ότι, καταρχήν, σε αυτό το ίδιο το επίπεδο της εμφάνισης βρίσκεται ένα (διυποκειμενικά) αντικειμενικό, δηλαδή πραγματικά αληθές, περιεχόμενο. Και αυτό μπορεί κανείς να το αντιληφθεί από το γεγονός ότι κάτι τέτοιο μάλλον έχει ήδη ανακαλύψει η Γεωμετρία. Η Γεωμετρία έχει ανακαλύψει, μέσα στις εμφανίσεις, τα σχήματα-στην-αντικειμενικότητά-τους, όπως αυτά μπορούν να κατασκευαστούν ιδεατά. Όπως θα πει αμέσως ο Χούσσερλ, ο ίδιος δεν υποστηρίζει αυτή την ιδέα. Πάντως, εδώ δεν είναι σαφές αν αυτό το περιεχόμενο εννοείται μέσα στη σφαίρα των εμφανίσεων –ή, έστω, των φαινομένων– ή μέσα στην (υποτιθέμενη) αθέατη πραγματικότητα καθ’ εαυτήν. Κατά πάσα πιθανότητα, όμως, εννοείται το δεύτερο.</w:t>
      </w:r>
    </w:p>
    <w:p>
      <w:pPr>
        <w:pStyle w:val="Normal"/>
        <w:rPr>
          <w:sz w:val="24"/>
          <w:szCs w:val="24"/>
        </w:rPr>
      </w:pPr>
      <w:r>
        <w:rPr>
          <w:sz w:val="24"/>
          <w:szCs w:val="24"/>
        </w:rPr>
      </w:r>
    </w:p>
    <w:p>
      <w:pPr>
        <w:pStyle w:val="Normal"/>
        <w:rPr/>
      </w:pPr>
      <w:r>
        <w:rPr>
          <w:sz w:val="24"/>
          <w:szCs w:val="24"/>
        </w:rPr>
        <w:t>34. Δηλαδή, αρχικά έχουν οριστεί τα φυσικά μεγέθη και το πεδίο ορισμού από το οποίο μπορούν να παίρνουν τις τιμές τους, αλλά ο ακριβής τρόπος συνάρτησης αυτών των μεγεθών μεταξύ τους οφείλει να προσδιοριστεί συγκεκριμένα.</w:t>
      </w:r>
    </w:p>
    <w:p>
      <w:pPr>
        <w:pStyle w:val="Normal"/>
        <w:rPr/>
      </w:pPr>
      <w:r>
        <w:rPr>
          <w:sz w:val="24"/>
          <w:szCs w:val="24"/>
        </w:rPr>
        <w:t xml:space="preserve">35. Εδώ ο Χούσσερλ μας θυμίζει την παλιά ιδέα του από τη </w:t>
      </w:r>
      <w:r>
        <w:rPr>
          <w:i/>
          <w:sz w:val="24"/>
          <w:szCs w:val="24"/>
        </w:rPr>
        <w:t>Φιλοσοφία της Αριθμητικής</w:t>
      </w:r>
      <w:r>
        <w:rPr>
          <w:sz w:val="24"/>
          <w:szCs w:val="24"/>
        </w:rPr>
        <w:t xml:space="preserve"> (1891). Ο «συνήθης» αριθμητικός υπολογισμός πρέπει να είναι ο καθημερινός </w:t>
      </w:r>
      <w:r>
        <w:rPr>
          <w:i/>
          <w:sz w:val="24"/>
          <w:szCs w:val="24"/>
        </w:rPr>
        <w:t>εποπτικός-αυθεντικός</w:t>
      </w:r>
      <w:r>
        <w:rPr>
          <w:sz w:val="24"/>
          <w:szCs w:val="24"/>
        </w:rPr>
        <w:t xml:space="preserve"> υπολογισμός με μικρούς αριθμούς, ενώ όταν λέει «υπολογίζουμε», «σκεφτόμαστε» κ.λπ., πρέπει να εννοεί τον επιστημονικό υπολογισμό, την επιστημονική σκέψη κ.λπ., όπου έχουμε να κάνουμε με πολύπλοκες πράξεις για τις οποίες υπάρχει και ένα αίτημα ταχύτητας. Αυτός ο υπολογισμός διενεργείται, </w:t>
      </w:r>
      <w:r>
        <w:rPr>
          <w:i/>
          <w:sz w:val="24"/>
          <w:szCs w:val="24"/>
        </w:rPr>
        <w:t>ανεποπτικά-αναυθεντικά</w:t>
      </w:r>
      <w:r>
        <w:rPr>
          <w:sz w:val="24"/>
          <w:szCs w:val="24"/>
        </w:rPr>
        <w:t>, μέσα στη συμβολικότητα. Βλ. και Εισαγωγή.</w:t>
      </w:r>
    </w:p>
    <w:p>
      <w:pPr>
        <w:pStyle w:val="Normal"/>
        <w:rPr/>
      </w:pPr>
      <w:r>
        <w:rPr>
          <w:sz w:val="24"/>
          <w:szCs w:val="24"/>
        </w:rPr>
        <w:t>36. «Mannigfaltigkeitslehre». Στα έργα του γενικά, ο Χούσσερλ προτείνει ότι μπορεί να συσταθεί μια εξαιρετικά γενική μάθηση για τα όντα, η οποία θα τα αφορά μόνο από την άποψη ότι το καθένα τους συνιστά «κάτι» (ένα «κάτι εν γένει») που μπορεί να σχετίζεται με άλλα «κάτι» απαρτίζοντας ποικίλες «πολλαπλότητες». Η μάθηση αυτή, αντιλαμβάνεται προοδευτικά ο ίδιος, μπορεί να ιδωθεί και σαν το γενικότερο κεφάλαιο των Μαθηματικών. Τότε θα έπρεπε να πάρει το όνομα «Καθαρή Θεωρία Πολλαπλοτήτων».</w:t>
      </w:r>
    </w:p>
    <w:p>
      <w:pPr>
        <w:pStyle w:val="Normal"/>
        <w:rPr/>
      </w:pPr>
      <w:r>
        <w:rPr>
          <w:sz w:val="24"/>
          <w:szCs w:val="24"/>
        </w:rPr>
        <w:t>37. Δηλαδή, αυτή η κλιμάκωση της τυποποίησης της αλγεβρικής Αριθμητικής οδήγησε στο να ιδωθούν υπ’ αυτό το πρίσμα όλα τα Μαθηματικά που αφορούσαν τους αριθμούς και τα σχήματα, αλλά και τα φυσικά μεγέθη.</w:t>
      </w:r>
    </w:p>
    <w:p>
      <w:pPr>
        <w:pStyle w:val="Normal"/>
        <w:rPr/>
      </w:pPr>
      <w:r>
        <w:rPr>
          <w:sz w:val="24"/>
          <w:szCs w:val="24"/>
        </w:rPr>
        <w:t>38. Με άλλα λόγια, η τυποποίηση στα Μαθηματικά οδήγησε σε μια απομάκρυνση του ενδιαφέροντος από το ειδικό περιεχόμενο που κάθε φορά θεματοποιείται σε αυτά. Αυτό που απομένει είναι μόνο κενά σύμβολα και η τέχνη του χειρισμού τους στη βάση τυφλών κανόνων. Βλ. και λίγο πιο κάτω τις επεξηγήσεις του ίδιου του Χούσσερλ.</w:t>
      </w:r>
    </w:p>
    <w:p>
      <w:pPr>
        <w:pStyle w:val="Normal"/>
        <w:rPr/>
      </w:pPr>
      <w:r>
        <w:rPr>
          <w:sz w:val="24"/>
          <w:szCs w:val="24"/>
        </w:rPr>
        <w:t>39. Πράγμα που σημαίνει ότι αν, στο τέλος μιας μακροσκελούς τυφλής διαδικασίας ενός τεχνικού χειρισμού συμβόλων, θελήσουμε να κατανοήσουμε τι σημαίνει ακριβώς η πρόταση την οποία αποδείξαμε, τότε θα πρέπει να δώσουμε περιεχόμενο στα κενά σύμβολα στρεφόμενοι προς τα ίδια τα όντα στα οποία τα σύμβολα θα έπρεπε να αναφέρονται.</w:t>
      </w:r>
    </w:p>
    <w:p>
      <w:pPr>
        <w:pStyle w:val="Normal"/>
        <w:rPr/>
      </w:pPr>
      <w:r>
        <w:rPr>
          <w:sz w:val="24"/>
          <w:szCs w:val="24"/>
        </w:rPr>
        <w:t xml:space="preserve">40. Η πρωταρχική ή αυθεντική σκέψη, δηλαδή η σκέψη που διατηρεί άμεση σύνδεση με την εποπτεία της πρωταρχής των εννοιών της· αλλιώς, η σκέψη που διατηρεί διαρκώς το θεματικό αντικείμενό της σε μια άμεση εποπτεία ή, εν ολίγοις, η σκέψη που γνωρίζει διαρκώς σε ποιο ακριβώς πράγμα αναφέρεται και με ποιον τρόπο αναφέρεται σε αυτό. Ενδιαφέρουσα είναι και μια σχετική ιδέα την οποία ο Χούσσερλ αναπτύσσει στα </w:t>
      </w:r>
      <w:r>
        <w:rPr>
          <w:i/>
          <w:sz w:val="24"/>
          <w:szCs w:val="24"/>
        </w:rPr>
        <w:t>Προλεγόμενα</w:t>
      </w:r>
      <w:r>
        <w:rPr>
          <w:sz w:val="24"/>
          <w:szCs w:val="24"/>
        </w:rPr>
        <w:t xml:space="preserve"> (1900) των </w:t>
      </w:r>
      <w:r>
        <w:rPr>
          <w:i/>
          <w:sz w:val="24"/>
          <w:szCs w:val="24"/>
        </w:rPr>
        <w:t>Λογικών ερευνών</w:t>
      </w:r>
      <w:r>
        <w:rPr>
          <w:sz w:val="24"/>
          <w:szCs w:val="24"/>
        </w:rPr>
        <w:t>. Οι υπολογιστικές μηχανές, μας λέει εκεί, “χειρίζονται” τα ψηφία χωρίς να κατανοούν ούτε τι είναι οι αριθμοί ούτε τι είναι οι ίδιες (</w:t>
      </w:r>
      <w:r>
        <w:rPr>
          <w:i/>
          <w:sz w:val="24"/>
          <w:szCs w:val="24"/>
        </w:rPr>
        <w:t xml:space="preserve">Logische Untersuchungen. </w:t>
      </w:r>
      <w:r>
        <w:rPr>
          <w:i/>
          <w:sz w:val="24"/>
          <w:szCs w:val="24"/>
          <w:lang w:val="en-US"/>
        </w:rPr>
        <w:t>Erster Band: Prolegomena zur reinen Logik.</w:t>
      </w:r>
      <w:r>
        <w:rPr>
          <w:sz w:val="24"/>
          <w:szCs w:val="24"/>
          <w:lang w:val="en-US"/>
        </w:rPr>
        <w:t xml:space="preserve"> Zweite, umgearbeitete Auflage, Max Niemeyer, </w:t>
      </w:r>
      <w:r>
        <w:rPr>
          <w:sz w:val="24"/>
          <w:szCs w:val="24"/>
        </w:rPr>
        <w:t>Χάλλε</w:t>
      </w:r>
      <w:r>
        <w:rPr>
          <w:sz w:val="24"/>
          <w:szCs w:val="24"/>
          <w:lang w:val="en-US"/>
        </w:rPr>
        <w:t xml:space="preserve"> 1913, </w:t>
      </w:r>
      <w:r>
        <w:rPr>
          <w:sz w:val="24"/>
          <w:szCs w:val="24"/>
        </w:rPr>
        <w:t>σ</w:t>
      </w:r>
      <w:r>
        <w:rPr>
          <w:sz w:val="24"/>
          <w:szCs w:val="24"/>
          <w:lang w:val="en-US"/>
        </w:rPr>
        <w:t xml:space="preserve">. 68). </w:t>
      </w:r>
      <w:r>
        <w:rPr>
          <w:sz w:val="24"/>
          <w:szCs w:val="24"/>
        </w:rPr>
        <w:t>Βλ. και Εισαγωγή.</w:t>
      </w:r>
    </w:p>
    <w:p>
      <w:pPr>
        <w:pStyle w:val="Normal"/>
        <w:rPr/>
      </w:pPr>
      <w:r>
        <w:rPr>
          <w:sz w:val="24"/>
          <w:szCs w:val="24"/>
        </w:rPr>
        <w:t>41. Κατά τα γνωστά από τη θεωρία του Χούσσερλ για την αντίληψη, η αντίληψη, π.χ., αυτού του σπιτιού, συνίσταται σε μια κατοχή της όψης του σπιτιού, η οποία μου προσφέρεται τώρα ενεργεία, μαζί με μια προ-εννόηση των άλλων δυνάμει όψεων που μπορεί να μου προσφερθούν μέσα στη διάρκεια της αντίληψής μου, η οποία έχει ως εστιακό αντικείμενό της αυτό το σπίτι.</w:t>
      </w:r>
    </w:p>
    <w:p>
      <w:pPr>
        <w:pStyle w:val="Normal"/>
        <w:rPr/>
      </w:pPr>
      <w:r>
        <w:rPr>
          <w:sz w:val="24"/>
          <w:szCs w:val="24"/>
        </w:rPr>
        <w:t>42. Η ιδέα είναι η εξής: θα μπορούσε η επιστήμη να έχει σχεδιαστεί ευθύς εξαρχής ακριβώς και μόνο ως μηχανή από έναν επιστημονικό νου που η τελειότητά του θα είχε το νόημα της τελειότητας της επιστήμης ως μηχανής, δηλαδή χωρίς να έχει ξεκινήσει από τη θεμελιακή και αυθεντική εμπειρία ενός προ-επιστημονικού βιόκοσμου;</w:t>
      </w:r>
    </w:p>
    <w:p>
      <w:pPr>
        <w:sectPr>
          <w:headerReference w:type="default" r:id="rId5"/>
          <w:footnotePr>
            <w:numFmt w:val="chicago"/>
            <w:numRestart w:val="eachPage"/>
          </w:footnotePr>
          <w:type w:val="nextPage"/>
          <w:pgSz w:w="11906" w:h="16838"/>
          <w:pgMar w:left="1800" w:right="1800" w:gutter="0" w:header="708" w:top="1440" w:footer="0" w:bottom="1440"/>
          <w:pgNumType w:fmt="decimal"/>
          <w:formProt w:val="false"/>
          <w:textDirection w:val="lrTb"/>
          <w:docGrid w:type="default" w:linePitch="360" w:charSpace="0"/>
        </w:sectPr>
        <w:pStyle w:val="Normal"/>
        <w:rPr>
          <w:sz w:val="24"/>
          <w:szCs w:val="24"/>
        </w:rPr>
      </w:pPr>
      <w:r>
        <w:rPr>
          <w:sz w:val="24"/>
          <w:szCs w:val="24"/>
        </w:rPr>
        <w:t xml:space="preserve">43. Στην υπάρχουσα μορφή της, η κβαντική θεωρία μάς δίνει θεωρητικές περιγραφές των αντικειμένων της, δηλαδή της “μικροφυσικής πραγματικότητας”, οι οποίες έχουν στατιστικό χαρακτήρα. Πιο συγκεκριμένα, με δεδομένη μια αρχική κατάσταση ενός μικροφυσικού συστήματος η θεωρία μάς δίνει μια περιγραφή της μελλοντικής εξέλιξής του. Αυτή η περιγραφή, ωστόσο, έχει τη μορφή μιας «υπέρθεσης καταστάσεων». Για να πάρουμε ένα απλό παράδειγμα, αν τη χρονική στιγμή </w:t>
      </w:r>
      <w:r>
        <w:rPr>
          <w:i/>
          <w:sz w:val="24"/>
          <w:szCs w:val="24"/>
        </w:rPr>
        <w:t>t</w:t>
      </w:r>
      <w:r>
        <w:rPr>
          <w:sz w:val="24"/>
          <w:szCs w:val="24"/>
          <w:vertAlign w:val="subscript"/>
        </w:rPr>
        <w:t>1</w:t>
      </w:r>
      <w:r>
        <w:rPr>
          <w:sz w:val="24"/>
          <w:szCs w:val="24"/>
        </w:rPr>
        <w:t xml:space="preserve"> έχουμε ένα ακέραιο ραδιενεργό άτομο, η διαθέσιμη κβαντική θεωρία μπορεί να προβλέψει ότι τη χρονική στιγμή </w:t>
      </w:r>
      <w:r>
        <w:rPr>
          <w:i/>
          <w:sz w:val="24"/>
          <w:szCs w:val="24"/>
        </w:rPr>
        <w:t>t</w:t>
      </w:r>
      <w:r>
        <w:rPr>
          <w:sz w:val="24"/>
          <w:szCs w:val="24"/>
          <w:vertAlign w:val="subscript"/>
        </w:rPr>
        <w:t>2</w:t>
      </w:r>
      <w:r>
        <w:rPr>
          <w:sz w:val="24"/>
          <w:szCs w:val="24"/>
        </w:rPr>
        <w:t xml:space="preserve">, όπου </w:t>
      </w:r>
      <w:r>
        <w:rPr>
          <w:i/>
          <w:sz w:val="24"/>
          <w:szCs w:val="24"/>
        </w:rPr>
        <w:t>t</w:t>
      </w:r>
      <w:r>
        <w:rPr>
          <w:sz w:val="24"/>
          <w:szCs w:val="24"/>
          <w:vertAlign w:val="subscript"/>
        </w:rPr>
        <w:t>2</w:t>
      </w:r>
      <w:r>
        <w:rPr>
          <w:sz w:val="24"/>
          <w:szCs w:val="24"/>
        </w:rPr>
        <w:t xml:space="preserve"> – </w:t>
      </w:r>
      <w:r>
        <w:rPr>
          <w:i/>
          <w:sz w:val="24"/>
          <w:szCs w:val="24"/>
        </w:rPr>
        <w:t>t</w:t>
      </w:r>
      <w:r>
        <w:rPr>
          <w:sz w:val="24"/>
          <w:szCs w:val="24"/>
          <w:vertAlign w:val="subscript"/>
        </w:rPr>
        <w:t>1</w:t>
      </w:r>
      <w:r>
        <w:rPr>
          <w:sz w:val="24"/>
          <w:szCs w:val="24"/>
        </w:rPr>
        <w:t xml:space="preserve"> = </w:t>
      </w:r>
      <w:r>
        <w:rPr>
          <w:i/>
          <w:sz w:val="24"/>
          <w:szCs w:val="24"/>
        </w:rPr>
        <w:t>Τ</w:t>
      </w:r>
      <w:r>
        <w:rPr>
          <w:sz w:val="24"/>
          <w:szCs w:val="24"/>
        </w:rPr>
        <w:t xml:space="preserve">, και </w:t>
      </w:r>
      <w:r>
        <w:rPr>
          <w:i/>
          <w:sz w:val="24"/>
          <w:szCs w:val="24"/>
        </w:rPr>
        <w:t>Τ</w:t>
      </w:r>
      <w:r>
        <w:rPr>
          <w:sz w:val="24"/>
          <w:szCs w:val="24"/>
        </w:rPr>
        <w:t xml:space="preserve"> ο χρόνος ημιζωής που χαρακτηρίζει το δεδομένο είδος ατόμων, υπάρχει 50% πιθανότητα αυτό το άτομο να έχει διασπαστεί και 50% να μην έχει διασπαστεί. Το ότι η θεωρία μας αδυνατεί να μας πει με βεβαιότητα 100% αν το δεδομένο άτομο θα έχει διασπαστεί ή όχι ερμηνεύεται διαφορετικά από τις δύο κυρίαρχες ερμηνείες του φορμαλισμού της κβαντικής θεωρίας. Η «ερμηνεία της Κοπεγχάγης», η οποία οφείλεται στον Δανό φυσικό Νηλς Μπορ (Niels Bohr), ισχυρίζεται πως η διαθέσιμη θεωρία είναι </w:t>
      </w:r>
      <w:r>
        <w:rPr>
          <w:i/>
          <w:sz w:val="24"/>
          <w:szCs w:val="24"/>
        </w:rPr>
        <w:t>πλήρης</w:t>
      </w:r>
      <w:r>
        <w:rPr>
          <w:sz w:val="24"/>
          <w:szCs w:val="24"/>
        </w:rPr>
        <w:t xml:space="preserve"> ως έχει και ερμηνεύει την κατάσταση που περιγράψαμε προηγουμένως ως απλή συνέπεια της ίδιας της </w:t>
      </w:r>
      <w:r>
        <w:rPr>
          <w:i/>
          <w:sz w:val="24"/>
          <w:szCs w:val="24"/>
        </w:rPr>
        <w:t>φύσης</w:t>
      </w:r>
      <w:r>
        <w:rPr>
          <w:sz w:val="24"/>
          <w:szCs w:val="24"/>
        </w:rPr>
        <w:t xml:space="preserve"> των μικροφυσικών συστημάτων. Πιο συγκεκριμένα, από τη στιγμή που αφήσαμε το δεδομένο μικρο-σύστημα να εξελιχθεί, αυτό, προοδευτικά, περιήλθε </w:t>
      </w:r>
      <w:r>
        <w:rPr>
          <w:i/>
          <w:sz w:val="24"/>
          <w:szCs w:val="24"/>
        </w:rPr>
        <w:t>αυθορμήτως</w:t>
      </w:r>
      <w:r>
        <w:rPr>
          <w:sz w:val="24"/>
          <w:szCs w:val="24"/>
        </w:rPr>
        <w:t xml:space="preserve"> σε ένα καθεστώς στατιστικής υπέρθεσης των καταστάσεων «διασπασμένο»-«αδιάσπαστο». Μόνο κατά την πράξη της παρατήρησής μας το καθεστώς υπέρθεσης «ανάγεται» οριστικά είτε στην κατάσταση «διασπασμένο» είτε στην κατάσταση «αδιάσπαστο». Δεν ισχύει, όμως, ότι πριν από την παρατήρηση είχε επιδράσει κάποιος δήθεν άγνωστος αιτιακός παράγοντας που είχε οδηγήσει ήδη το σύστημα στην κατάσταση στην οποία το βρήκαμε κατά την παρατήρηση. Αντίπαλη της προαναφερθείσας ερμηνείας είναι αυτή των «κρυμμένων παραμέτρων», η οποία είναι συνδεδεμένη κυρίως με το όνομα του Αϊνστάιν. Η βασική ιδέα της είναι πως στην παρούσα μορφή της η κβαντική θεωρία </w:t>
      </w:r>
      <w:r>
        <w:rPr>
          <w:i/>
          <w:sz w:val="24"/>
          <w:szCs w:val="24"/>
        </w:rPr>
        <w:t>δεν</w:t>
      </w:r>
      <w:r>
        <w:rPr>
          <w:sz w:val="24"/>
          <w:szCs w:val="24"/>
        </w:rPr>
        <w:t xml:space="preserve"> είναι πλήρης. Άρα ο συγκεκριμένος χαρακτήρας των προβλέψεών της οφείλεται μόνο στην ελλιπή, προς το παρόν, </w:t>
      </w:r>
      <w:r>
        <w:rPr>
          <w:i/>
          <w:sz w:val="24"/>
          <w:szCs w:val="24"/>
        </w:rPr>
        <w:t>γνώση</w:t>
      </w:r>
      <w:r>
        <w:rPr>
          <w:sz w:val="24"/>
          <w:szCs w:val="24"/>
        </w:rPr>
        <w:t xml:space="preserve"> μας, και όχι στην ίδια την υποτιθέμενα μη αιτιοκρατική μικροφυσική πραγματικότητα. Έτσι, όταν η θεωρία μας συμπληρωθεί με τις κατάλληλες παραμέτρους θα μπορέσει να μας παράσχει αιτιοκρατικές προβλέψεις σαν κι αυτές που γνωρίζουμε από την καθημερινή εμπειρία μας και από την Κλασική Φυσική. Τότε θα γνωρίζουμε και πριν από την παρατήρηση σε ποια οριστική κατάσταση βρισκόταν ήδη το σύστημά μας. Όπως θα δούμε στην αμέσως επόμενη πρόταση, ο Χούσσερλ </w:t>
      </w:r>
      <w:r>
        <w:rPr>
          <w:i/>
          <w:sz w:val="24"/>
          <w:szCs w:val="24"/>
        </w:rPr>
        <w:t>δεν</w:t>
      </w:r>
      <w:r>
        <w:rPr>
          <w:sz w:val="24"/>
          <w:szCs w:val="24"/>
        </w:rPr>
        <w:t xml:space="preserve"> συντάσσεται με τη μία ή την άλλη άποψη, αφήνοντάς μας να εννοήσουμε ότι, σύμφωνα με τη φαινομενολογική ανασυγκρότηση της Φυσικής, το ουσιώδες της φυσικο-μαθηματικής αποβλεπτικής ζωής βρίσκεται αλλού. Στο δε έργο που μεταφράζεται εδώ, πρέπει να προσέξουμε και την εξής ιδέα: οι επιστήμες αρχίζουν να δημιουργούν παράδοξα (σαν το περιβόητο «παράδοξο της γάτας του Σρέντινγκερ, το οποίο προκύπτει στο πλαίσιο της «ερμηνείας της Κοπεγχάγης», στην οποία αναφερθήκαμε λίγο πιο πριν) από τη στιγμή που αποσυνδέονται από τις πρωταρχές τους και παίρνουν μια φορμαλιστική τροπή. Τότε, αργά ή γρήγορα, παράγουν αποτελέσματα για των οποίων το νόημα δεν μπορούμε να δώσουμε ικανοποιητικές ή ομόφωνες ερμηνείες. (Βλ. επίσης στην Εισαγωγή για τη γένεση και το νόημα των παραδόξων.)</w:t>
      </w:r>
    </w:p>
    <w:p>
      <w:pPr>
        <w:pStyle w:val="Normal"/>
        <w:rPr>
          <w:b/>
          <w:b/>
          <w:sz w:val="24"/>
          <w:szCs w:val="24"/>
        </w:rPr>
      </w:pPr>
      <w:r>
        <w:rPr>
          <w:b/>
          <w:sz w:val="24"/>
          <w:szCs w:val="24"/>
        </w:rPr>
      </w:r>
    </w:p>
    <w:p>
      <w:pPr>
        <w:pStyle w:val="Heading1"/>
        <w:rPr/>
      </w:pPr>
      <w:bookmarkStart w:id="18" w:name="__RefHeading___Toc73193015"/>
      <w:bookmarkEnd w:id="18"/>
      <w:r>
        <w:rPr/>
        <w:t>ΕΝΔΕΙΚΤΙΚΗ ΒΙΒΛΙΟΓΡΑΦΙΑ</w:t>
      </w:r>
    </w:p>
    <w:p>
      <w:pPr>
        <w:pStyle w:val="Normal"/>
        <w:rPr/>
      </w:pPr>
      <w:r>
        <w:rPr/>
      </w:r>
    </w:p>
    <w:p>
      <w:pPr>
        <w:pStyle w:val="Normal"/>
        <w:rPr/>
      </w:pPr>
      <w:r>
        <w:rPr/>
        <w:t xml:space="preserve">Η παρούσα μετάφραση ακολουθεί την εξής έκδοση του πρωτοτύπου: </w:t>
      </w:r>
      <w:r>
        <w:rPr>
          <w:lang w:val="en-US"/>
        </w:rPr>
        <w:t>Edmund</w:t>
      </w:r>
      <w:r>
        <w:rPr/>
        <w:t xml:space="preserve"> </w:t>
      </w:r>
      <w:r>
        <w:rPr>
          <w:lang w:val="en-US"/>
        </w:rPr>
        <w:t>Husserl</w:t>
      </w:r>
      <w:r>
        <w:rPr/>
        <w:t xml:space="preserve">, </w:t>
      </w:r>
      <w:r>
        <w:rPr>
          <w:i/>
          <w:lang w:val="en-US"/>
        </w:rPr>
        <w:t>Die</w:t>
      </w:r>
      <w:r>
        <w:rPr>
          <w:i/>
        </w:rPr>
        <w:t xml:space="preserve"> </w:t>
      </w:r>
      <w:r>
        <w:rPr>
          <w:i/>
          <w:lang w:val="en-US"/>
        </w:rPr>
        <w:t>Krisis</w:t>
      </w:r>
      <w:r>
        <w:rPr>
          <w:i/>
        </w:rPr>
        <w:t xml:space="preserve"> </w:t>
      </w:r>
      <w:r>
        <w:rPr>
          <w:i/>
          <w:lang w:val="en-US"/>
        </w:rPr>
        <w:t>der</w:t>
      </w:r>
      <w:r>
        <w:rPr>
          <w:i/>
        </w:rPr>
        <w:t xml:space="preserve"> </w:t>
      </w:r>
      <w:r>
        <w:rPr>
          <w:i/>
          <w:lang w:val="en-US"/>
        </w:rPr>
        <w:t>europ</w:t>
      </w:r>
      <w:r>
        <w:rPr>
          <w:i/>
        </w:rPr>
        <w:t>ä</w:t>
      </w:r>
      <w:r>
        <w:rPr>
          <w:i/>
          <w:lang w:val="en-US"/>
        </w:rPr>
        <w:t>ischen</w:t>
      </w:r>
      <w:r>
        <w:rPr>
          <w:i/>
        </w:rPr>
        <w:t xml:space="preserve"> </w:t>
      </w:r>
      <w:r>
        <w:rPr>
          <w:i/>
          <w:lang w:val="en-US"/>
        </w:rPr>
        <w:t>Wissenschaften</w:t>
      </w:r>
      <w:r>
        <w:rPr>
          <w:i/>
        </w:rPr>
        <w:t xml:space="preserve"> </w:t>
      </w:r>
      <w:r>
        <w:rPr>
          <w:i/>
          <w:lang w:val="en-US"/>
        </w:rPr>
        <w:t>und</w:t>
      </w:r>
      <w:r>
        <w:rPr>
          <w:i/>
        </w:rPr>
        <w:t xml:space="preserve"> </w:t>
      </w:r>
      <w:r>
        <w:rPr>
          <w:i/>
          <w:lang w:val="en-US"/>
        </w:rPr>
        <w:t>die</w:t>
      </w:r>
      <w:r>
        <w:rPr>
          <w:i/>
        </w:rPr>
        <w:t xml:space="preserve"> </w:t>
      </w:r>
      <w:r>
        <w:rPr>
          <w:i/>
          <w:lang w:val="en-US"/>
        </w:rPr>
        <w:t>transzendentale</w:t>
      </w:r>
      <w:r>
        <w:rPr>
          <w:i/>
        </w:rPr>
        <w:t xml:space="preserve"> </w:t>
      </w:r>
      <w:r>
        <w:rPr>
          <w:i/>
          <w:lang w:val="en-US"/>
        </w:rPr>
        <w:t>Ph</w:t>
      </w:r>
      <w:r>
        <w:rPr>
          <w:i/>
        </w:rPr>
        <w:t>ä</w:t>
      </w:r>
      <w:r>
        <w:rPr>
          <w:i/>
          <w:lang w:val="en-US"/>
        </w:rPr>
        <w:t>nomenologie</w:t>
      </w:r>
      <w:r>
        <w:rPr>
          <w:i/>
        </w:rPr>
        <w:t xml:space="preserve">. </w:t>
      </w:r>
      <w:r>
        <w:rPr>
          <w:i/>
          <w:lang w:val="en-US"/>
        </w:rPr>
        <w:t>Eine Einleitung in die phänomenologische Philosophie (Husserliana VI)</w:t>
      </w:r>
      <w:r>
        <w:rPr>
          <w:lang w:val="en-US"/>
        </w:rPr>
        <w:t xml:space="preserve">, </w:t>
      </w:r>
      <w:r>
        <w:rPr/>
        <w:t>επιμ</w:t>
      </w:r>
      <w:r>
        <w:rPr>
          <w:lang w:val="en-US"/>
        </w:rPr>
        <w:t xml:space="preserve">. Walter Biemel, Martinus Nijhoff, </w:t>
      </w:r>
      <w:r>
        <w:rPr/>
        <w:t>Χάγη</w:t>
      </w:r>
      <w:r>
        <w:rPr>
          <w:lang w:val="en-US"/>
        </w:rPr>
        <w:t xml:space="preserve"> 1954 (</w:t>
      </w:r>
      <w:r>
        <w:rPr/>
        <w:t>επανέκδ</w:t>
      </w:r>
      <w:r>
        <w:rPr>
          <w:lang w:val="en-US"/>
        </w:rPr>
        <w:t>. 1962).</w:t>
      </w:r>
    </w:p>
    <w:p>
      <w:pPr>
        <w:pStyle w:val="Normal"/>
        <w:rPr>
          <w:lang w:val="en-US"/>
        </w:rPr>
      </w:pPr>
      <w:r>
        <w:rPr>
          <w:lang w:val="en-US"/>
        </w:rPr>
      </w:r>
    </w:p>
    <w:p>
      <w:pPr>
        <w:pStyle w:val="Normal"/>
        <w:rPr>
          <w:lang w:val="en-US"/>
        </w:rPr>
      </w:pPr>
      <w:r>
        <w:rPr>
          <w:lang w:val="en-US"/>
        </w:rPr>
      </w:r>
    </w:p>
    <w:p>
      <w:pPr>
        <w:pStyle w:val="Normal"/>
        <w:ind w:left="993" w:hanging="993"/>
        <w:rPr/>
      </w:pPr>
      <w:r>
        <w:rPr>
          <w:lang w:val="en-US"/>
        </w:rPr>
        <w:t xml:space="preserve">Bernet, Rudolf, Iso Kern </w:t>
      </w:r>
      <w:r>
        <w:rPr/>
        <w:t>και</w:t>
      </w:r>
      <w:r>
        <w:rPr>
          <w:lang w:val="en-US"/>
        </w:rPr>
        <w:t xml:space="preserve"> Eduard Marbach, </w:t>
      </w:r>
      <w:r>
        <w:rPr>
          <w:i/>
          <w:lang w:val="en-US"/>
        </w:rPr>
        <w:t>Edmund Husserl: Darstellung Seines Denkens</w:t>
      </w:r>
      <w:r>
        <w:rPr>
          <w:lang w:val="en-US"/>
        </w:rPr>
        <w:t xml:space="preserve">, Felix Meiner Verlag, </w:t>
      </w:r>
      <w:r>
        <w:rPr/>
        <w:t>Αμβούργο</w:t>
      </w:r>
      <w:r>
        <w:rPr>
          <w:lang w:val="en-US"/>
        </w:rPr>
        <w:t xml:space="preserve"> 1989, </w:t>
      </w:r>
      <w:r>
        <w:rPr/>
        <w:t>ιδίως</w:t>
      </w:r>
      <w:r>
        <w:rPr>
          <w:lang w:val="en-US"/>
        </w:rPr>
        <w:t xml:space="preserve">. </w:t>
      </w:r>
      <w:r>
        <w:rPr/>
        <w:t>κεφ</w:t>
      </w:r>
      <w:r>
        <w:rPr>
          <w:lang w:val="en-US"/>
        </w:rPr>
        <w:t>. 9.</w:t>
      </w:r>
    </w:p>
    <w:p>
      <w:pPr>
        <w:pStyle w:val="Normal"/>
        <w:ind w:left="993" w:hanging="993"/>
        <w:rPr/>
      </w:pPr>
      <w:r>
        <w:rPr>
          <w:lang w:val="en-US"/>
        </w:rPr>
        <w:t xml:space="preserve">Blumenberg, Hans (1963), «Lebenswelt und Technisierung unter Aspekten der Phänomenologie», </w:t>
      </w:r>
      <w:r>
        <w:rPr/>
        <w:t>στου</w:t>
      </w:r>
      <w:r>
        <w:rPr>
          <w:lang w:val="en-US"/>
        </w:rPr>
        <w:t xml:space="preserve"> </w:t>
      </w:r>
      <w:r>
        <w:rPr/>
        <w:t>ιδίου</w:t>
      </w:r>
      <w:r>
        <w:rPr>
          <w:lang w:val="en-US"/>
        </w:rPr>
        <w:t xml:space="preserve">, </w:t>
      </w:r>
      <w:r>
        <w:rPr>
          <w:i/>
          <w:iCs/>
          <w:lang w:val="en-US"/>
        </w:rPr>
        <w:t>Wirklichkeiten, in denen wir leben</w:t>
      </w:r>
      <w:r>
        <w:rPr>
          <w:lang w:val="en-US"/>
        </w:rPr>
        <w:t xml:space="preserve">, Reclam, </w:t>
      </w:r>
      <w:r>
        <w:rPr/>
        <w:t>Στουτγάρδη</w:t>
      </w:r>
      <w:r>
        <w:rPr>
          <w:lang w:val="en-US"/>
        </w:rPr>
        <w:t xml:space="preserve"> 1981, </w:t>
      </w:r>
      <w:r>
        <w:rPr/>
        <w:t>σ</w:t>
      </w:r>
      <w:r>
        <w:rPr>
          <w:lang w:val="en-US"/>
        </w:rPr>
        <w:t>. 7-54.</w:t>
      </w:r>
    </w:p>
    <w:p>
      <w:pPr>
        <w:pStyle w:val="Normal"/>
        <w:ind w:left="993" w:hanging="993"/>
        <w:rPr/>
      </w:pPr>
      <w:r>
        <w:rPr>
          <w:lang w:val="en-US"/>
        </w:rPr>
        <w:t>––</w:t>
      </w:r>
      <w:r>
        <w:rPr>
          <w:lang w:val="en-US"/>
        </w:rPr>
        <w:t xml:space="preserve">, «The life-world and the concept of reality», </w:t>
      </w:r>
      <w:r>
        <w:rPr/>
        <w:t>στο</w:t>
      </w:r>
      <w:r>
        <w:rPr>
          <w:lang w:val="en-US"/>
        </w:rPr>
        <w:t xml:space="preserve"> Lester Embree (</w:t>
      </w:r>
      <w:r>
        <w:rPr/>
        <w:t>επιμ</w:t>
      </w:r>
      <w:r>
        <w:rPr>
          <w:lang w:val="en-US"/>
        </w:rPr>
        <w:t xml:space="preserve">.), </w:t>
      </w:r>
      <w:r>
        <w:rPr>
          <w:i/>
          <w:lang w:val="en-US"/>
        </w:rPr>
        <w:t>Life-World and Consciousness: Essays for Aron Gurwitsch</w:t>
      </w:r>
      <w:r>
        <w:rPr>
          <w:lang w:val="en-US"/>
        </w:rPr>
        <w:t xml:space="preserve">, Northwestern University Press, </w:t>
      </w:r>
      <w:r>
        <w:rPr/>
        <w:t>Έβανστον</w:t>
      </w:r>
      <w:r>
        <w:rPr>
          <w:lang w:val="en-US"/>
        </w:rPr>
        <w:t xml:space="preserve"> 1972, </w:t>
      </w:r>
      <w:r>
        <w:rPr/>
        <w:t>σ</w:t>
      </w:r>
      <w:r>
        <w:rPr>
          <w:lang w:val="en-US"/>
        </w:rPr>
        <w:t>. 425-444.</w:t>
      </w:r>
    </w:p>
    <w:p>
      <w:pPr>
        <w:pStyle w:val="Normal"/>
        <w:ind w:left="993" w:hanging="993"/>
        <w:rPr/>
      </w:pPr>
      <w:r>
        <w:rPr>
          <w:lang w:val="en-US"/>
        </w:rPr>
        <w:t xml:space="preserve">Bossert, Philip, «A common misunderstanding concerning Husserl’s </w:t>
      </w:r>
      <w:r>
        <w:rPr>
          <w:i/>
          <w:lang w:val="en-US"/>
        </w:rPr>
        <w:t>Crisis</w:t>
      </w:r>
      <w:r>
        <w:rPr>
          <w:lang w:val="en-US"/>
        </w:rPr>
        <w:t xml:space="preserve"> text», </w:t>
      </w:r>
      <w:r>
        <w:rPr>
          <w:i/>
          <w:lang w:val="en-US"/>
        </w:rPr>
        <w:t>Philosophy and Phenomenological Research</w:t>
      </w:r>
      <w:r>
        <w:rPr>
          <w:lang w:val="en-US"/>
        </w:rPr>
        <w:t xml:space="preserve"> 35 (1974-75), </w:t>
      </w:r>
      <w:r>
        <w:rPr/>
        <w:t>σ</w:t>
      </w:r>
      <w:r>
        <w:rPr>
          <w:lang w:val="en-US"/>
        </w:rPr>
        <w:t>. 20-33.</w:t>
      </w:r>
    </w:p>
    <w:p>
      <w:pPr>
        <w:pStyle w:val="Normal"/>
        <w:ind w:left="993" w:hanging="993"/>
        <w:rPr/>
      </w:pPr>
      <w:r>
        <w:rPr>
          <w:lang w:val="en-US"/>
        </w:rPr>
        <w:t xml:space="preserve">Brand, Gerd, Die Lebenswelt: Eine Philosophie des konkreten Apriori, Walter de Gruyter, </w:t>
      </w:r>
      <w:r>
        <w:rPr/>
        <w:t>Βερολίνο</w:t>
      </w:r>
      <w:r>
        <w:rPr>
          <w:lang w:val="en-US"/>
        </w:rPr>
        <w:t xml:space="preserve"> 1971.</w:t>
      </w:r>
    </w:p>
    <w:p>
      <w:pPr>
        <w:pStyle w:val="Normal"/>
        <w:ind w:left="993" w:hanging="993"/>
        <w:rPr/>
      </w:pPr>
      <w:r>
        <w:rPr>
          <w:lang w:val="en-US"/>
        </w:rPr>
        <w:t>––</w:t>
      </w:r>
      <w:r>
        <w:rPr>
          <w:lang w:val="en-US"/>
        </w:rPr>
        <w:t xml:space="preserve">, «The material apriori and the foundations of its analysis in Husserl», </w:t>
      </w:r>
      <w:r>
        <w:rPr>
          <w:i/>
          <w:lang w:val="en-US"/>
        </w:rPr>
        <w:t>Analecta Husserliana</w:t>
      </w:r>
      <w:r>
        <w:rPr>
          <w:lang w:val="en-US"/>
        </w:rPr>
        <w:t xml:space="preserve"> I (1972), </w:t>
      </w:r>
      <w:r>
        <w:rPr/>
        <w:t>σ</w:t>
      </w:r>
      <w:r>
        <w:rPr>
          <w:lang w:val="en-US"/>
        </w:rPr>
        <w:t>. 128-148.</w:t>
      </w:r>
    </w:p>
    <w:p>
      <w:pPr>
        <w:pStyle w:val="Normal"/>
        <w:ind w:left="993" w:hanging="993"/>
        <w:rPr/>
      </w:pPr>
      <w:r>
        <w:rPr>
          <w:lang w:val="en-US"/>
        </w:rPr>
        <w:t>––</w:t>
      </w:r>
      <w:r>
        <w:rPr>
          <w:lang w:val="en-US"/>
        </w:rPr>
        <w:t xml:space="preserve">, «The structure of the life-world according to Husserl», </w:t>
      </w:r>
      <w:r>
        <w:rPr>
          <w:i/>
          <w:lang w:val="en-US"/>
        </w:rPr>
        <w:t>Man and World</w:t>
      </w:r>
      <w:r>
        <w:rPr>
          <w:lang w:val="en-US"/>
        </w:rPr>
        <w:t xml:space="preserve"> 6 (1973), </w:t>
      </w:r>
      <w:r>
        <w:rPr/>
        <w:t>σ</w:t>
      </w:r>
      <w:r>
        <w:rPr>
          <w:lang w:val="en-US"/>
        </w:rPr>
        <w:t>. 143-162.</w:t>
      </w:r>
    </w:p>
    <w:p>
      <w:pPr>
        <w:pStyle w:val="Normal"/>
        <w:ind w:left="993" w:hanging="993"/>
        <w:rPr/>
      </w:pPr>
      <w:r>
        <w:rPr>
          <w:lang w:val="en-US"/>
        </w:rPr>
        <w:t xml:space="preserve">Carr, David, «Husserl’s problematic concept of the life-world», </w:t>
      </w:r>
      <w:r>
        <w:rPr>
          <w:i/>
          <w:lang w:val="en-US"/>
        </w:rPr>
        <w:t xml:space="preserve">American Philosophical Quarterly </w:t>
      </w:r>
      <w:r>
        <w:rPr>
          <w:lang w:val="en-US"/>
        </w:rPr>
        <w:t xml:space="preserve">7 (1970), </w:t>
      </w:r>
      <w:r>
        <w:rPr/>
        <w:t>σ</w:t>
      </w:r>
      <w:r>
        <w:rPr>
          <w:lang w:val="en-US"/>
        </w:rPr>
        <w:t>. 331-339. (</w:t>
      </w:r>
      <w:r>
        <w:rPr/>
        <w:t>Ανατυπωμένο</w:t>
      </w:r>
      <w:r>
        <w:rPr>
          <w:lang w:val="en-US"/>
        </w:rPr>
        <w:t xml:space="preserve"> </w:t>
      </w:r>
      <w:r>
        <w:rPr/>
        <w:t>στο</w:t>
      </w:r>
      <w:r>
        <w:rPr>
          <w:lang w:val="en-US"/>
        </w:rPr>
        <w:t xml:space="preserve"> Frederick A. Elliston </w:t>
      </w:r>
      <w:r>
        <w:rPr/>
        <w:t>και</w:t>
      </w:r>
      <w:r>
        <w:rPr>
          <w:lang w:val="en-US"/>
        </w:rPr>
        <w:t xml:space="preserve"> Peter Mc Cormick (</w:t>
      </w:r>
      <w:r>
        <w:rPr/>
        <w:t>επιμ</w:t>
      </w:r>
      <w:r>
        <w:rPr>
          <w:lang w:val="en-US"/>
        </w:rPr>
        <w:t xml:space="preserve">.), </w:t>
      </w:r>
      <w:r>
        <w:rPr>
          <w:i/>
          <w:lang w:val="en-US"/>
        </w:rPr>
        <w:t>Husserl: Expositions and Appraisals</w:t>
      </w:r>
      <w:r>
        <w:rPr>
          <w:lang w:val="en-US"/>
        </w:rPr>
        <w:t xml:space="preserve">, University of Notre Dame Press, </w:t>
      </w:r>
      <w:r>
        <w:rPr/>
        <w:t>Νοτρ</w:t>
      </w:r>
      <w:r>
        <w:rPr>
          <w:lang w:val="en-US"/>
        </w:rPr>
        <w:t xml:space="preserve"> </w:t>
      </w:r>
      <w:r>
        <w:rPr/>
        <w:t>Νταμ</w:t>
      </w:r>
      <w:r>
        <w:rPr>
          <w:lang w:val="en-US"/>
        </w:rPr>
        <w:t xml:space="preserve">, </w:t>
      </w:r>
      <w:r>
        <w:rPr/>
        <w:t>Ιντιάνα</w:t>
      </w:r>
      <w:r>
        <w:rPr>
          <w:lang w:val="en-US"/>
        </w:rPr>
        <w:t>/</w:t>
      </w:r>
      <w:r>
        <w:rPr/>
        <w:t>Λονδίνο</w:t>
      </w:r>
      <w:r>
        <w:rPr>
          <w:lang w:val="en-US"/>
        </w:rPr>
        <w:t xml:space="preserve"> 1977, </w:t>
      </w:r>
      <w:r>
        <w:rPr/>
        <w:t>σ</w:t>
      </w:r>
      <w:r>
        <w:rPr>
          <w:lang w:val="en-US"/>
        </w:rPr>
        <w:t>. 202-212.)</w:t>
      </w:r>
    </w:p>
    <w:p>
      <w:pPr>
        <w:pStyle w:val="Normal"/>
        <w:ind w:left="993" w:hanging="993"/>
        <w:rPr/>
      </w:pPr>
      <w:r>
        <w:rPr>
          <w:lang w:val="en-US"/>
        </w:rPr>
        <w:t>––</w:t>
      </w:r>
      <w:r>
        <w:rPr>
          <w:lang w:val="en-US"/>
        </w:rPr>
        <w:t xml:space="preserve">, «The life-world revisited», </w:t>
      </w:r>
      <w:r>
        <w:rPr/>
        <w:t>στο</w:t>
      </w:r>
      <w:r>
        <w:rPr>
          <w:lang w:val="en-US"/>
        </w:rPr>
        <w:t xml:space="preserve"> J.N. Mohanty </w:t>
      </w:r>
      <w:r>
        <w:rPr/>
        <w:t>και</w:t>
      </w:r>
      <w:r>
        <w:rPr>
          <w:lang w:val="en-US"/>
        </w:rPr>
        <w:t xml:space="preserve"> W.R. McKenna (</w:t>
      </w:r>
      <w:r>
        <w:rPr/>
        <w:t>επιμ</w:t>
      </w:r>
      <w:r>
        <w:rPr>
          <w:lang w:val="en-US"/>
        </w:rPr>
        <w:t xml:space="preserve">.), </w:t>
      </w:r>
      <w:r>
        <w:rPr>
          <w:i/>
          <w:lang w:val="en-US"/>
        </w:rPr>
        <w:t>Husserl’s Phenomenology: A Textbook</w:t>
      </w:r>
      <w:r>
        <w:rPr>
          <w:lang w:val="en-US"/>
        </w:rPr>
        <w:t xml:space="preserve">, University Press of America, </w:t>
      </w:r>
      <w:r>
        <w:rPr/>
        <w:t>Ουάσινγκτον</w:t>
      </w:r>
      <w:r>
        <w:rPr>
          <w:lang w:val="en-US"/>
        </w:rPr>
        <w:t xml:space="preserve"> 1989, </w:t>
      </w:r>
      <w:r>
        <w:rPr/>
        <w:t>σ</w:t>
      </w:r>
      <w:r>
        <w:rPr>
          <w:lang w:val="en-US"/>
        </w:rPr>
        <w:t>. 291-308.</w:t>
      </w:r>
    </w:p>
    <w:p>
      <w:pPr>
        <w:pStyle w:val="Normal"/>
        <w:ind w:left="993" w:hanging="993"/>
        <w:rPr/>
      </w:pPr>
      <w:r>
        <w:rPr>
          <w:lang w:val="en-US"/>
        </w:rPr>
        <w:t>Dodd, James, Crisis and Reflection: An Essay on Husserl’s Crisis of the European Sciences (</w:t>
      </w:r>
      <w:r>
        <w:rPr>
          <w:i/>
          <w:iCs/>
          <w:lang w:val="en-US"/>
        </w:rPr>
        <w:t>Phaenomenologica 174</w:t>
      </w:r>
      <w:r>
        <w:rPr>
          <w:lang w:val="en-US"/>
        </w:rPr>
        <w:t xml:space="preserve">), Kluwer Academic Publishers, </w:t>
      </w:r>
      <w:r>
        <w:rPr/>
        <w:t>Ντόρντρεχτ</w:t>
      </w:r>
      <w:r>
        <w:rPr>
          <w:lang w:val="en-US"/>
        </w:rPr>
        <w:t xml:space="preserve"> 2004.</w:t>
      </w:r>
    </w:p>
    <w:p>
      <w:pPr>
        <w:pStyle w:val="Normal"/>
        <w:ind w:left="993" w:hanging="993"/>
        <w:rPr/>
      </w:pPr>
      <w:r>
        <w:rPr>
          <w:lang w:val="en-US"/>
        </w:rPr>
        <w:t>Feist, Richard (</w:t>
      </w:r>
      <w:r>
        <w:rPr/>
        <w:t>επιμ</w:t>
      </w:r>
      <w:r>
        <w:rPr>
          <w:lang w:val="en-US"/>
        </w:rPr>
        <w:t xml:space="preserve">.), </w:t>
      </w:r>
      <w:r>
        <w:rPr>
          <w:i/>
          <w:lang w:val="en-US"/>
        </w:rPr>
        <w:t>Husserl and the Sciences</w:t>
      </w:r>
      <w:r>
        <w:rPr>
          <w:lang w:val="en-US"/>
        </w:rPr>
        <w:t xml:space="preserve">, University of Ottawa Press, </w:t>
      </w:r>
      <w:r>
        <w:rPr/>
        <w:t>Οττάβα</w:t>
      </w:r>
      <w:r>
        <w:rPr>
          <w:lang w:val="en-US"/>
        </w:rPr>
        <w:t xml:space="preserve"> 2004.</w:t>
      </w:r>
    </w:p>
    <w:p>
      <w:pPr>
        <w:pStyle w:val="Normal"/>
        <w:ind w:left="993" w:hanging="993"/>
        <w:rPr/>
      </w:pPr>
      <w:r>
        <w:rPr>
          <w:lang w:val="en-US"/>
        </w:rPr>
        <w:t xml:space="preserve">Føllesdal, Dagfin, «The Lebenswelt in Husserl», </w:t>
      </w:r>
      <w:r>
        <w:rPr/>
        <w:t>στο</w:t>
      </w:r>
      <w:r>
        <w:rPr>
          <w:lang w:val="en-US"/>
        </w:rPr>
        <w:t xml:space="preserve"> Leila Haaparanta, Martin Kusch </w:t>
      </w:r>
      <w:r>
        <w:rPr/>
        <w:t>και</w:t>
      </w:r>
      <w:r>
        <w:rPr>
          <w:lang w:val="en-US"/>
        </w:rPr>
        <w:t xml:space="preserve"> Ilkka Niiniluoto (</w:t>
      </w:r>
      <w:r>
        <w:rPr/>
        <w:t>επιμ</w:t>
      </w:r>
      <w:r>
        <w:rPr>
          <w:lang w:val="en-US"/>
        </w:rPr>
        <w:t xml:space="preserve">.), </w:t>
      </w:r>
      <w:r>
        <w:rPr>
          <w:i/>
          <w:iCs/>
          <w:lang w:val="en-US"/>
        </w:rPr>
        <w:t>Language, Knowledge, and Intentionality: Perspectives on the Philosophy of Jaakko Hintikka</w:t>
      </w:r>
      <w:r>
        <w:rPr>
          <w:lang w:val="en-US"/>
        </w:rPr>
        <w:t xml:space="preserve">, Acta Philosophica Fennica, </w:t>
      </w:r>
      <w:r>
        <w:rPr/>
        <w:t>τόμ</w:t>
      </w:r>
      <w:r>
        <w:rPr>
          <w:lang w:val="en-US"/>
        </w:rPr>
        <w:t xml:space="preserve">. 49, </w:t>
      </w:r>
      <w:r>
        <w:rPr/>
        <w:t>Ελσίνκι</w:t>
      </w:r>
      <w:r>
        <w:rPr>
          <w:lang w:val="en-US"/>
        </w:rPr>
        <w:t xml:space="preserve"> 1990, </w:t>
      </w:r>
      <w:r>
        <w:rPr/>
        <w:t>σ</w:t>
      </w:r>
      <w:r>
        <w:rPr>
          <w:lang w:val="en-US"/>
        </w:rPr>
        <w:t>. 123-143.</w:t>
      </w:r>
    </w:p>
    <w:p>
      <w:pPr>
        <w:pStyle w:val="Normal"/>
        <w:ind w:left="993" w:hanging="993"/>
        <w:rPr/>
      </w:pPr>
      <w:r>
        <w:rPr>
          <w:lang w:val="en-US"/>
        </w:rPr>
        <w:t xml:space="preserve">Gurwitsch, Aron, «The last work of Edmund Husserl», </w:t>
      </w:r>
      <w:r>
        <w:rPr/>
        <w:t>στο</w:t>
      </w:r>
      <w:r>
        <w:rPr>
          <w:lang w:val="en-US"/>
        </w:rPr>
        <w:t xml:space="preserve"> Aron Gurwitsch, </w:t>
      </w:r>
      <w:r>
        <w:rPr>
          <w:i/>
          <w:lang w:val="en-US"/>
        </w:rPr>
        <w:t>Studies in Phenomenology and Psychology</w:t>
      </w:r>
      <w:r>
        <w:rPr>
          <w:lang w:val="en-US"/>
        </w:rPr>
        <w:t xml:space="preserve">, Northwestern University Press, </w:t>
      </w:r>
      <w:r>
        <w:rPr/>
        <w:t>Έβανστον</w:t>
      </w:r>
      <w:r>
        <w:rPr>
          <w:lang w:val="en-US"/>
        </w:rPr>
        <w:t xml:space="preserve"> 1966, </w:t>
      </w:r>
      <w:r>
        <w:rPr/>
        <w:t>σ</w:t>
      </w:r>
      <w:r>
        <w:rPr>
          <w:lang w:val="en-US"/>
        </w:rPr>
        <w:t>. 397-447. (</w:t>
      </w:r>
      <w:r>
        <w:rPr/>
        <w:t>Ανατυπώθηκε</w:t>
      </w:r>
      <w:r>
        <w:rPr>
          <w:lang w:val="en-US"/>
        </w:rPr>
        <w:t xml:space="preserve"> </w:t>
      </w:r>
      <w:r>
        <w:rPr/>
        <w:t>από</w:t>
      </w:r>
      <w:r>
        <w:rPr>
          <w:lang w:val="en-US"/>
        </w:rPr>
        <w:t xml:space="preserve"> </w:t>
      </w:r>
      <w:r>
        <w:rPr/>
        <w:t>το</w:t>
      </w:r>
      <w:r>
        <w:rPr>
          <w:lang w:val="en-US"/>
        </w:rPr>
        <w:t xml:space="preserve"> </w:t>
      </w:r>
      <w:r>
        <w:rPr>
          <w:i/>
          <w:lang w:val="en-US"/>
        </w:rPr>
        <w:t>Philosophy and Phenomenological Research</w:t>
      </w:r>
      <w:r>
        <w:rPr>
          <w:lang w:val="en-US"/>
        </w:rPr>
        <w:t xml:space="preserve"> 17 (1957), </w:t>
      </w:r>
      <w:r>
        <w:rPr/>
        <w:t>σ</w:t>
      </w:r>
      <w:r>
        <w:rPr>
          <w:lang w:val="en-US"/>
        </w:rPr>
        <w:t>. 370-398 (</w:t>
      </w:r>
      <w:r>
        <w:rPr/>
        <w:t>Μέρος</w:t>
      </w:r>
      <w:r>
        <w:rPr>
          <w:lang w:val="en-US"/>
        </w:rPr>
        <w:t xml:space="preserve"> I) </w:t>
      </w:r>
      <w:r>
        <w:rPr/>
        <w:t>και</w:t>
      </w:r>
      <w:r>
        <w:rPr>
          <w:lang w:val="en-US"/>
        </w:rPr>
        <w:t xml:space="preserve"> </w:t>
      </w:r>
      <w:r>
        <w:rPr>
          <w:i/>
          <w:lang w:val="en-US"/>
        </w:rPr>
        <w:t>Philosophy and Phenomenological Research</w:t>
      </w:r>
      <w:r>
        <w:rPr>
          <w:lang w:val="en-US"/>
        </w:rPr>
        <w:t xml:space="preserve"> 18 (1957) (</w:t>
      </w:r>
      <w:r>
        <w:rPr/>
        <w:t>Μέρος</w:t>
      </w:r>
      <w:r>
        <w:rPr>
          <w:lang w:val="en-US"/>
        </w:rPr>
        <w:t xml:space="preserve"> II-IV).)</w:t>
      </w:r>
    </w:p>
    <w:p>
      <w:pPr>
        <w:pStyle w:val="Normal"/>
        <w:ind w:left="993" w:hanging="993"/>
        <w:rPr/>
      </w:pPr>
      <w:r>
        <w:rPr>
          <w:lang w:val="en-US"/>
        </w:rPr>
        <w:t>––</w:t>
      </w:r>
      <w:r>
        <w:rPr>
          <w:lang w:val="en-US"/>
        </w:rPr>
        <w:t xml:space="preserve">, «The life-world and the phenomenological theory of science», </w:t>
      </w:r>
      <w:r>
        <w:rPr/>
        <w:t>στου</w:t>
      </w:r>
      <w:r>
        <w:rPr>
          <w:lang w:val="en-US"/>
        </w:rPr>
        <w:t xml:space="preserve"> </w:t>
      </w:r>
      <w:r>
        <w:rPr/>
        <w:t>ιδίου</w:t>
      </w:r>
      <w:r>
        <w:rPr>
          <w:lang w:val="en-US"/>
        </w:rPr>
        <w:t xml:space="preserve">, </w:t>
      </w:r>
      <w:r>
        <w:rPr>
          <w:i/>
          <w:lang w:val="en-US"/>
        </w:rPr>
        <w:t>Phenomenology and the Theory of Science</w:t>
      </w:r>
      <w:r>
        <w:rPr>
          <w:lang w:val="en-US"/>
        </w:rPr>
        <w:t xml:space="preserve">, Northwestern University Press, </w:t>
      </w:r>
      <w:r>
        <w:rPr/>
        <w:t>Έβανστον</w:t>
      </w:r>
      <w:r>
        <w:rPr>
          <w:lang w:val="en-US"/>
        </w:rPr>
        <w:t xml:space="preserve"> 1974, </w:t>
      </w:r>
      <w:r>
        <w:rPr/>
        <w:t>σ</w:t>
      </w:r>
      <w:r>
        <w:rPr>
          <w:lang w:val="en-US"/>
        </w:rPr>
        <w:t>. 1-32.</w:t>
      </w:r>
    </w:p>
    <w:p>
      <w:pPr>
        <w:pStyle w:val="Normal"/>
        <w:ind w:left="993" w:hanging="993"/>
        <w:rPr/>
      </w:pPr>
      <w:r>
        <w:rPr>
          <w:lang w:val="en-US"/>
        </w:rPr>
        <w:t xml:space="preserve">Harvey, Charles, Husserl’s Phenomenology and the Foundations of Natural Science, Ohio University Press, </w:t>
      </w:r>
      <w:r>
        <w:rPr/>
        <w:t>Αθήνα</w:t>
      </w:r>
      <w:r>
        <w:rPr>
          <w:lang w:val="en-US"/>
        </w:rPr>
        <w:t xml:space="preserve">, </w:t>
      </w:r>
      <w:r>
        <w:rPr/>
        <w:t>Οχάιο</w:t>
      </w:r>
      <w:r>
        <w:rPr>
          <w:lang w:val="en-US"/>
        </w:rPr>
        <w:t>, 1989.</w:t>
      </w:r>
    </w:p>
    <w:p>
      <w:pPr>
        <w:pStyle w:val="Normal"/>
        <w:ind w:left="993" w:hanging="993"/>
        <w:rPr/>
      </w:pPr>
      <w:r>
        <w:rPr>
          <w:lang w:val="en-US"/>
        </w:rPr>
        <w:t xml:space="preserve">Heelan, Patrick, «Husserl’s later philosophy of natural science», </w:t>
      </w:r>
      <w:r>
        <w:rPr>
          <w:i/>
          <w:lang w:val="en-US"/>
        </w:rPr>
        <w:t>Philosophy of Science</w:t>
      </w:r>
      <w:r>
        <w:rPr>
          <w:lang w:val="en-US"/>
        </w:rPr>
        <w:t xml:space="preserve"> 54 (1987), </w:t>
      </w:r>
      <w:r>
        <w:rPr/>
        <w:t>σ</w:t>
      </w:r>
      <w:r>
        <w:rPr>
          <w:lang w:val="en-US"/>
        </w:rPr>
        <w:t>. 368-390.</w:t>
      </w:r>
    </w:p>
    <w:p>
      <w:pPr>
        <w:pStyle w:val="Normal"/>
        <w:ind w:left="993" w:hanging="993"/>
        <w:rPr/>
      </w:pPr>
      <w:r>
        <w:rPr>
          <w:lang w:val="en-US"/>
        </w:rPr>
        <w:t xml:space="preserve">Held, Klaus, Edmund Husserl: Phänomenologie der Lebenswelt, Ausgewählte Texte, Reclam, </w:t>
      </w:r>
      <w:r>
        <w:rPr/>
        <w:t>Στουτγάρδη</w:t>
      </w:r>
      <w:r>
        <w:rPr>
          <w:lang w:val="en-US"/>
        </w:rPr>
        <w:t xml:space="preserve"> 1986.</w:t>
      </w:r>
    </w:p>
    <w:p>
      <w:pPr>
        <w:pStyle w:val="Normal"/>
        <w:ind w:left="993" w:hanging="993"/>
        <w:rPr/>
      </w:pPr>
      <w:r>
        <w:rPr>
          <w:lang w:val="en-US"/>
        </w:rPr>
        <w:t xml:space="preserve">Hohl, Hubert, Lebesnwelt und Geschichte: Grundzüge der spätphilosophie E. Husserls, Karl Alber Verlag, </w:t>
      </w:r>
      <w:r>
        <w:rPr/>
        <w:t>Φράιμπουργκ</w:t>
      </w:r>
      <w:r>
        <w:rPr>
          <w:lang w:val="en-US"/>
        </w:rPr>
        <w:t>/</w:t>
      </w:r>
      <w:r>
        <w:rPr/>
        <w:t>Μόναχο</w:t>
      </w:r>
      <w:r>
        <w:rPr>
          <w:lang w:val="en-US"/>
        </w:rPr>
        <w:t xml:space="preserve"> 1962.</w:t>
      </w:r>
    </w:p>
    <w:p>
      <w:pPr>
        <w:pStyle w:val="Normal"/>
        <w:ind w:left="993" w:hanging="993"/>
        <w:rPr/>
      </w:pPr>
      <w:r>
        <w:rPr>
          <w:lang w:val="en-US"/>
        </w:rPr>
        <w:t xml:space="preserve">Hyder, David, </w:t>
      </w:r>
      <w:r>
        <w:rPr/>
        <w:t>και</w:t>
      </w:r>
      <w:r>
        <w:rPr>
          <w:lang w:val="en-US"/>
        </w:rPr>
        <w:t xml:space="preserve"> Hans-Jörg Rheinberger (</w:t>
      </w:r>
      <w:r>
        <w:rPr/>
        <w:t>επιμ</w:t>
      </w:r>
      <w:r>
        <w:rPr>
          <w:lang w:val="en-US"/>
        </w:rPr>
        <w:t xml:space="preserve">.), </w:t>
      </w:r>
      <w:r>
        <w:rPr>
          <w:i/>
          <w:lang w:val="en-US"/>
        </w:rPr>
        <w:t>Science and the life-world: essays on Husserl’s Crisis of European sciences</w:t>
      </w:r>
      <w:r>
        <w:rPr>
          <w:lang w:val="en-US"/>
        </w:rPr>
        <w:t xml:space="preserve">, Stanford University Press, </w:t>
      </w:r>
      <w:r>
        <w:rPr/>
        <w:t>Στάνφορντ</w:t>
      </w:r>
      <w:r>
        <w:rPr>
          <w:lang w:val="en-US"/>
        </w:rPr>
        <w:t xml:space="preserve">, </w:t>
      </w:r>
      <w:r>
        <w:rPr/>
        <w:t>Καλ</w:t>
      </w:r>
      <w:r>
        <w:rPr>
          <w:lang w:val="en-US"/>
        </w:rPr>
        <w:t>., 2010.</w:t>
      </w:r>
    </w:p>
    <w:p>
      <w:pPr>
        <w:pStyle w:val="Normal"/>
        <w:ind w:left="993" w:hanging="993"/>
        <w:rPr/>
      </w:pPr>
      <w:r>
        <w:rPr>
          <w:lang w:val="en-US"/>
        </w:rPr>
        <w:t xml:space="preserve">Kern, Iso, «Die Lebesnwelt als Grundlage der objektiven Wissenschaften und als universales Wahrheits- und Seinsproblem», </w:t>
      </w:r>
      <w:r>
        <w:rPr/>
        <w:t>στο</w:t>
      </w:r>
      <w:r>
        <w:rPr>
          <w:lang w:val="en-US"/>
        </w:rPr>
        <w:t xml:space="preserve"> Ströker (1979), </w:t>
      </w:r>
      <w:r>
        <w:rPr/>
        <w:t>σ</w:t>
      </w:r>
      <w:r>
        <w:rPr>
          <w:lang w:val="en-US"/>
        </w:rPr>
        <w:t>. 68-78.</w:t>
      </w:r>
    </w:p>
    <w:p>
      <w:pPr>
        <w:pStyle w:val="Normal"/>
        <w:ind w:left="993" w:hanging="993"/>
        <w:rPr/>
      </w:pPr>
      <w:r>
        <w:rPr>
          <w:lang w:val="en-US"/>
        </w:rPr>
        <w:t xml:space="preserve">Kersten, Frederick, «The life-world revisited», </w:t>
      </w:r>
      <w:r>
        <w:rPr>
          <w:i/>
          <w:lang w:val="en-US"/>
        </w:rPr>
        <w:t>Research in Phenomenology</w:t>
      </w:r>
      <w:r>
        <w:rPr>
          <w:lang w:val="en-US"/>
        </w:rPr>
        <w:t xml:space="preserve"> 1 (1971), </w:t>
      </w:r>
      <w:r>
        <w:rPr/>
        <w:t>σ</w:t>
      </w:r>
      <w:r>
        <w:rPr>
          <w:lang w:val="en-US"/>
        </w:rPr>
        <w:t>. 33-62.</w:t>
      </w:r>
    </w:p>
    <w:p>
      <w:pPr>
        <w:pStyle w:val="Normal"/>
        <w:ind w:left="993" w:hanging="993"/>
        <w:rPr/>
      </w:pPr>
      <w:r>
        <w:rPr>
          <w:lang w:val="en-US"/>
        </w:rPr>
        <w:t xml:space="preserve">Kerszberg, Pierre, «From the lifeworld to the exact sciences and back», </w:t>
      </w:r>
      <w:r>
        <w:rPr/>
        <w:t>στο</w:t>
      </w:r>
      <w:r>
        <w:rPr>
          <w:lang w:val="en-US"/>
        </w:rPr>
        <w:t xml:space="preserve"> Richard Feist (</w:t>
      </w:r>
      <w:r>
        <w:rPr/>
        <w:t>επιμ</w:t>
      </w:r>
      <w:r>
        <w:rPr>
          <w:lang w:val="en-US"/>
        </w:rPr>
        <w:t xml:space="preserve">.), </w:t>
      </w:r>
      <w:r>
        <w:rPr>
          <w:i/>
          <w:lang w:val="en-US"/>
        </w:rPr>
        <w:t>Husserl and the Sciences</w:t>
      </w:r>
      <w:r>
        <w:rPr>
          <w:lang w:val="en-US"/>
        </w:rPr>
        <w:t xml:space="preserve">, University of Ottawa Press, </w:t>
      </w:r>
      <w:r>
        <w:rPr/>
        <w:t>Οττάβα</w:t>
      </w:r>
      <w:r>
        <w:rPr>
          <w:lang w:val="en-US"/>
        </w:rPr>
        <w:t xml:space="preserve"> 2004, </w:t>
      </w:r>
      <w:r>
        <w:rPr/>
        <w:t>σ</w:t>
      </w:r>
      <w:r>
        <w:rPr>
          <w:lang w:val="en-US"/>
        </w:rPr>
        <w:t>. 189-212.</w:t>
      </w:r>
    </w:p>
    <w:p>
      <w:pPr>
        <w:pStyle w:val="Normal"/>
        <w:ind w:left="993" w:hanging="993"/>
        <w:rPr/>
      </w:pPr>
      <w:r>
        <w:rPr>
          <w:lang w:val="en-US"/>
        </w:rPr>
        <w:t xml:space="preserve">Klein, Ted, «“Essences and experts” Husserl’s view of the foundations of the sciences», </w:t>
      </w:r>
      <w:r>
        <w:rPr/>
        <w:t>στο</w:t>
      </w:r>
      <w:r>
        <w:rPr>
          <w:lang w:val="en-US"/>
        </w:rPr>
        <w:t xml:space="preserve"> Thomas Nenon </w:t>
      </w:r>
      <w:r>
        <w:rPr/>
        <w:t>και</w:t>
      </w:r>
      <w:r>
        <w:rPr>
          <w:lang w:val="en-US"/>
        </w:rPr>
        <w:t xml:space="preserve"> Lester Embree (</w:t>
      </w:r>
      <w:r>
        <w:rPr/>
        <w:t>επιμ</w:t>
      </w:r>
      <w:r>
        <w:rPr>
          <w:lang w:val="en-US"/>
        </w:rPr>
        <w:t xml:space="preserve">.), </w:t>
      </w:r>
      <w:r>
        <w:rPr>
          <w:i/>
          <w:lang w:val="en-US"/>
        </w:rPr>
        <w:t xml:space="preserve">Issues in Husserl’s </w:t>
      </w:r>
      <w:r>
        <w:rPr>
          <w:lang w:val="en-US"/>
        </w:rPr>
        <w:t xml:space="preserve">Ideas II, Kluwer Academic Publishers, </w:t>
      </w:r>
      <w:r>
        <w:rPr/>
        <w:t>Ντόρντρεχτ</w:t>
      </w:r>
      <w:r>
        <w:rPr>
          <w:lang w:val="en-US"/>
        </w:rPr>
        <w:t xml:space="preserve"> 1996, </w:t>
      </w:r>
      <w:r>
        <w:rPr/>
        <w:t>σ</w:t>
      </w:r>
      <w:r>
        <w:rPr>
          <w:lang w:val="en-US"/>
        </w:rPr>
        <w:t>. 67-80.</w:t>
      </w:r>
    </w:p>
    <w:p>
      <w:pPr>
        <w:pStyle w:val="Normal"/>
        <w:ind w:left="993" w:hanging="993"/>
        <w:rPr/>
      </w:pPr>
      <w:r>
        <w:rPr>
          <w:lang w:val="en-US"/>
        </w:rPr>
        <w:t xml:space="preserve">Landgrebe, L., «Regions of being and regional ontologies in Husserl’s Phenomenology», </w:t>
      </w:r>
      <w:r>
        <w:rPr/>
        <w:t>στο</w:t>
      </w:r>
      <w:r>
        <w:rPr>
          <w:lang w:val="en-US"/>
        </w:rPr>
        <w:t xml:space="preserve"> McKenna </w:t>
      </w:r>
      <w:r>
        <w:rPr/>
        <w:t>κ</w:t>
      </w:r>
      <w:r>
        <w:rPr>
          <w:lang w:val="en-US"/>
        </w:rPr>
        <w:t>.</w:t>
      </w:r>
      <w:r>
        <w:rPr/>
        <w:t>ά</w:t>
      </w:r>
      <w:r>
        <w:rPr>
          <w:lang w:val="en-US"/>
        </w:rPr>
        <w:t xml:space="preserve">. (1981), </w:t>
      </w:r>
      <w:r>
        <w:rPr/>
        <w:t>σ</w:t>
      </w:r>
      <w:r>
        <w:rPr>
          <w:lang w:val="en-US"/>
        </w:rPr>
        <w:t>.132-151.</w:t>
      </w:r>
    </w:p>
    <w:p>
      <w:pPr>
        <w:pStyle w:val="Normal"/>
        <w:ind w:left="993" w:hanging="993"/>
        <w:rPr/>
      </w:pPr>
      <w:r>
        <w:rPr>
          <w:lang w:val="en-US"/>
        </w:rPr>
        <w:t>––</w:t>
      </w:r>
      <w:r>
        <w:rPr>
          <w:lang w:val="en-US"/>
        </w:rPr>
        <w:t xml:space="preserve">, «The problem posed by the transcendental science of the apriori of the life-world», </w:t>
      </w:r>
      <w:r>
        <w:rPr/>
        <w:t>στο</w:t>
      </w:r>
      <w:r>
        <w:rPr>
          <w:lang w:val="en-US"/>
        </w:rPr>
        <w:t xml:space="preserve"> McKenna </w:t>
      </w:r>
      <w:r>
        <w:rPr/>
        <w:t>κ</w:t>
      </w:r>
      <w:r>
        <w:rPr>
          <w:lang w:val="en-US"/>
        </w:rPr>
        <w:t>.</w:t>
      </w:r>
      <w:r>
        <w:rPr/>
        <w:t>ά</w:t>
      </w:r>
      <w:r>
        <w:rPr>
          <w:lang w:val="en-US"/>
        </w:rPr>
        <w:t xml:space="preserve">. (1981), </w:t>
      </w:r>
      <w:r>
        <w:rPr/>
        <w:t>σ</w:t>
      </w:r>
      <w:r>
        <w:rPr>
          <w:lang w:val="en-US"/>
        </w:rPr>
        <w:t>. 152-171.</w:t>
      </w:r>
    </w:p>
    <w:p>
      <w:pPr>
        <w:pStyle w:val="Normal"/>
        <w:ind w:left="993" w:hanging="993"/>
        <w:rPr/>
      </w:pPr>
      <w:r>
        <w:rPr>
          <w:lang w:val="en-US"/>
        </w:rPr>
        <w:t xml:space="preserve">McKenna, William, Robert Harlan </w:t>
      </w:r>
      <w:r>
        <w:rPr/>
        <w:t>και</w:t>
      </w:r>
      <w:r>
        <w:rPr>
          <w:lang w:val="en-US"/>
        </w:rPr>
        <w:t xml:space="preserve"> Lawrence E. Winters (</w:t>
      </w:r>
      <w:r>
        <w:rPr/>
        <w:t>επιμ</w:t>
      </w:r>
      <w:r>
        <w:rPr>
          <w:lang w:val="en-US"/>
        </w:rPr>
        <w:t xml:space="preserve">.), </w:t>
      </w:r>
      <w:r>
        <w:rPr>
          <w:i/>
          <w:lang w:val="en-US"/>
        </w:rPr>
        <w:t>Apriori and World: European Contributions to Husserlian Phenomenology</w:t>
      </w:r>
      <w:r>
        <w:rPr>
          <w:lang w:val="en-US"/>
        </w:rPr>
        <w:t xml:space="preserve">, Martinus Nijhoff, </w:t>
      </w:r>
      <w:r>
        <w:rPr/>
        <w:t>Χάγη</w:t>
      </w:r>
      <w:r>
        <w:rPr>
          <w:lang w:val="en-US"/>
        </w:rPr>
        <w:t xml:space="preserve"> 1981.</w:t>
      </w:r>
    </w:p>
    <w:p>
      <w:pPr>
        <w:pStyle w:val="Normal"/>
        <w:ind w:left="993" w:hanging="993"/>
        <w:rPr/>
      </w:pPr>
      <w:r>
        <w:rPr>
          <w:lang w:val="en-US"/>
        </w:rPr>
        <w:t xml:space="preserve">Mohanty, J.N., «Life-world and a priori in Husserl’s later thought», </w:t>
      </w:r>
      <w:r>
        <w:rPr>
          <w:i/>
          <w:lang w:val="en-US"/>
        </w:rPr>
        <w:t>Analecta Husserliana</w:t>
      </w:r>
      <w:r>
        <w:rPr>
          <w:lang w:val="en-US"/>
        </w:rPr>
        <w:t xml:space="preserve"> 3 (1974), </w:t>
      </w:r>
      <w:r>
        <w:rPr/>
        <w:t>σ</w:t>
      </w:r>
      <w:r>
        <w:rPr>
          <w:lang w:val="en-US"/>
        </w:rPr>
        <w:t>. 46-65.</w:t>
      </w:r>
    </w:p>
    <w:p>
      <w:pPr>
        <w:pStyle w:val="Normal"/>
        <w:ind w:left="993" w:hanging="993"/>
        <w:rPr/>
      </w:pPr>
      <w:r>
        <w:rPr>
          <w:lang w:val="en-US"/>
        </w:rPr>
        <w:t xml:space="preserve">Schütz, Alfred, «Some structures of the life-world», </w:t>
      </w:r>
      <w:r>
        <w:rPr/>
        <w:t>στο</w:t>
      </w:r>
      <w:r>
        <w:rPr>
          <w:lang w:val="en-US"/>
        </w:rPr>
        <w:t xml:space="preserve"> I. Schütz (</w:t>
      </w:r>
      <w:r>
        <w:rPr/>
        <w:t>επιμ</w:t>
      </w:r>
      <w:r>
        <w:rPr>
          <w:lang w:val="en-US"/>
        </w:rPr>
        <w:t xml:space="preserve">.), </w:t>
      </w:r>
      <w:r>
        <w:rPr>
          <w:i/>
          <w:lang w:val="en-US"/>
        </w:rPr>
        <w:t>Alfred Schütz: Collected Papers III</w:t>
      </w:r>
      <w:r>
        <w:rPr>
          <w:lang w:val="en-US"/>
        </w:rPr>
        <w:t xml:space="preserve">, Martinus Nijhoff, </w:t>
      </w:r>
      <w:r>
        <w:rPr/>
        <w:t>Χάγη</w:t>
      </w:r>
      <w:r>
        <w:rPr>
          <w:lang w:val="en-US"/>
        </w:rPr>
        <w:t xml:space="preserve"> 1966a, </w:t>
      </w:r>
      <w:r>
        <w:rPr/>
        <w:t>σ</w:t>
      </w:r>
      <w:r>
        <w:rPr>
          <w:lang w:val="en-US"/>
        </w:rPr>
        <w:t>. 116-132.</w:t>
      </w:r>
    </w:p>
    <w:p>
      <w:pPr>
        <w:pStyle w:val="Normal"/>
        <w:ind w:left="993" w:hanging="993"/>
        <w:rPr/>
      </w:pPr>
      <w:r>
        <w:rPr>
          <w:lang w:val="en-US"/>
        </w:rPr>
        <w:t xml:space="preserve">Siegfried Hans, «Against naturalizing preconceptual experience», </w:t>
      </w:r>
      <w:r>
        <w:rPr>
          <w:i/>
          <w:lang w:val="en-US"/>
        </w:rPr>
        <w:t>Philosophy and Phenomenological Research</w:t>
      </w:r>
      <w:r>
        <w:rPr>
          <w:lang w:val="en-US"/>
        </w:rPr>
        <w:t xml:space="preserve"> 48 (1988), </w:t>
      </w:r>
      <w:r>
        <w:rPr/>
        <w:t>σ</w:t>
      </w:r>
      <w:r>
        <w:rPr>
          <w:lang w:val="en-US"/>
        </w:rPr>
        <w:t>. 505-518.</w:t>
      </w:r>
    </w:p>
    <w:p>
      <w:pPr>
        <w:pStyle w:val="Normal"/>
        <w:ind w:left="993" w:hanging="993"/>
        <w:rPr/>
      </w:pPr>
      <w:r>
        <w:rPr>
          <w:lang w:val="en-US"/>
        </w:rPr>
        <w:t xml:space="preserve">Soffer, Gail, </w:t>
      </w:r>
      <w:r>
        <w:rPr>
          <w:i/>
          <w:lang w:val="en-US"/>
        </w:rPr>
        <w:t>Husserl and the Question of Relativism</w:t>
      </w:r>
      <w:r>
        <w:rPr>
          <w:lang w:val="en-US"/>
        </w:rPr>
        <w:t xml:space="preserve">, Kluwer Academic Publishers, </w:t>
      </w:r>
      <w:r>
        <w:rPr/>
        <w:t>Ντόρντρεχτ</w:t>
      </w:r>
      <w:r>
        <w:rPr>
          <w:lang w:val="en-US"/>
        </w:rPr>
        <w:t xml:space="preserve"> 1991, </w:t>
      </w:r>
      <w:r>
        <w:rPr/>
        <w:t>βλ</w:t>
      </w:r>
      <w:r>
        <w:rPr>
          <w:lang w:val="en-US"/>
        </w:rPr>
        <w:t xml:space="preserve">. </w:t>
      </w:r>
      <w:r>
        <w:rPr/>
        <w:t>ιδίως</w:t>
      </w:r>
      <w:r>
        <w:rPr>
          <w:lang w:val="en-US"/>
        </w:rPr>
        <w:t xml:space="preserve"> </w:t>
      </w:r>
      <w:r>
        <w:rPr/>
        <w:t>κεφ</w:t>
      </w:r>
      <w:r>
        <w:rPr>
          <w:lang w:val="en-US"/>
        </w:rPr>
        <w:t>. 5.</w:t>
      </w:r>
    </w:p>
    <w:p>
      <w:pPr>
        <w:pStyle w:val="Normal"/>
        <w:ind w:left="993" w:hanging="993"/>
        <w:rPr/>
      </w:pPr>
      <w:r>
        <w:rPr/>
        <w:t xml:space="preserve">Sokolowski, Robert, </w:t>
      </w:r>
      <w:r>
        <w:rPr>
          <w:i/>
        </w:rPr>
        <w:t>Εισαγωγή στη Φαινομενολογία</w:t>
      </w:r>
      <w:r>
        <w:rPr/>
        <w:t>, μτφρ. Π. Κόντος, Εκδόσεις Πανεπιστημίου Πατρών, Πάτρα [2003], ιδίως κεφ. 10.</w:t>
      </w:r>
    </w:p>
    <w:p>
      <w:pPr>
        <w:pStyle w:val="Normal"/>
        <w:ind w:left="993" w:hanging="993"/>
        <w:rPr/>
      </w:pPr>
      <w:r>
        <w:rPr>
          <w:lang w:val="en-US"/>
        </w:rPr>
        <w:t>Ströker, Elisabeth (</w:t>
      </w:r>
      <w:r>
        <w:rPr/>
        <w:t>επιμ</w:t>
      </w:r>
      <w:r>
        <w:rPr>
          <w:lang w:val="en-US"/>
        </w:rPr>
        <w:t xml:space="preserve">.), </w:t>
      </w:r>
      <w:r>
        <w:rPr>
          <w:i/>
          <w:lang w:val="en-US"/>
        </w:rPr>
        <w:t>Lebenswelt und Wissenschaft in der Philosophie Edmund Husserls</w:t>
      </w:r>
      <w:r>
        <w:rPr>
          <w:lang w:val="en-US"/>
        </w:rPr>
        <w:t xml:space="preserve">, Vitorio Klostermann Verlag, </w:t>
      </w:r>
      <w:r>
        <w:rPr/>
        <w:t>Φραγκφούρτη</w:t>
      </w:r>
      <w:r>
        <w:rPr>
          <w:lang w:val="en-US"/>
        </w:rPr>
        <w:t xml:space="preserve"> 1979.</w:t>
      </w:r>
    </w:p>
    <w:p>
      <w:pPr>
        <w:pStyle w:val="Normal"/>
        <w:ind w:left="993" w:hanging="993"/>
        <w:rPr/>
      </w:pPr>
      <w:r>
        <w:rPr>
          <w:lang w:val="en-US"/>
        </w:rPr>
        <w:t xml:space="preserve">Theodorou, Panos, «A solution to the ‘paradoxical’ relation between lifeworld and science in Husserl», </w:t>
      </w:r>
      <w:r>
        <w:rPr>
          <w:i/>
          <w:lang w:val="en-US"/>
        </w:rPr>
        <w:t>Phänomenologische Forschungen</w:t>
      </w:r>
      <w:r>
        <w:rPr>
          <w:lang w:val="en-US"/>
        </w:rPr>
        <w:t xml:space="preserve"> (2010), </w:t>
      </w:r>
      <w:r>
        <w:rPr/>
        <w:t>σ</w:t>
      </w:r>
      <w:r>
        <w:rPr>
          <w:lang w:val="en-US"/>
        </w:rPr>
        <w:t>. 145-167.</w:t>
      </w:r>
    </w:p>
    <w:p>
      <w:pPr>
        <w:pStyle w:val="Normal"/>
        <w:ind w:left="993" w:hanging="993"/>
        <w:rPr/>
      </w:pPr>
      <w:r>
        <w:rPr>
          <w:lang w:val="en-US"/>
        </w:rPr>
        <w:t xml:space="preserve">Welton, Donn, «World», </w:t>
      </w:r>
      <w:r>
        <w:rPr/>
        <w:t>στο</w:t>
      </w:r>
      <w:r>
        <w:rPr>
          <w:lang w:val="en-US"/>
        </w:rPr>
        <w:t xml:space="preserve"> Lester Embree </w:t>
      </w:r>
      <w:r>
        <w:rPr/>
        <w:t>κ</w:t>
      </w:r>
      <w:r>
        <w:rPr>
          <w:lang w:val="en-US"/>
        </w:rPr>
        <w:t>.</w:t>
      </w:r>
      <w:r>
        <w:rPr/>
        <w:t>ά</w:t>
      </w:r>
      <w:r>
        <w:rPr>
          <w:lang w:val="en-US"/>
        </w:rPr>
        <w:t>. (</w:t>
      </w:r>
      <w:r>
        <w:rPr/>
        <w:t>επιμ</w:t>
      </w:r>
      <w:r>
        <w:rPr>
          <w:lang w:val="en-US"/>
        </w:rPr>
        <w:t xml:space="preserve">.), </w:t>
      </w:r>
      <w:r>
        <w:rPr>
          <w:i/>
          <w:lang w:val="en-US"/>
        </w:rPr>
        <w:t>Encyclopedia of Phenomenology</w:t>
      </w:r>
      <w:r>
        <w:rPr>
          <w:lang w:val="en-US"/>
        </w:rPr>
        <w:t xml:space="preserve">, Kluwer Academic Publishers, </w:t>
      </w:r>
      <w:r>
        <w:rPr/>
        <w:t>Χάγη</w:t>
      </w:r>
      <w:r>
        <w:rPr>
          <w:lang w:val="en-US"/>
        </w:rPr>
        <w:t xml:space="preserve"> 1997, </w:t>
      </w:r>
      <w:r>
        <w:rPr/>
        <w:t>σ</w:t>
      </w:r>
      <w:r>
        <w:rPr>
          <w:lang w:val="en-US"/>
        </w:rPr>
        <w:t>. 736-743.</w:t>
      </w:r>
    </w:p>
    <w:p>
      <w:pPr>
        <w:pStyle w:val="Normal"/>
        <w:rPr>
          <w:lang w:val="en-US"/>
        </w:rPr>
      </w:pPr>
      <w:r>
        <w:rPr>
          <w:lang w:val="en-US"/>
        </w:rPr>
      </w:r>
    </w:p>
    <w:sectPr>
      <w:headerReference w:type="default" r:id="rId6"/>
      <w:footnotePr>
        <w:numFmt w:val="chicago"/>
        <w:numRestart w:val="eachPage"/>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a1"/>
    <w:family w:val="modern"/>
    <w:pitch w:val="default"/>
  </w:font>
  <w:font w:name="Wingdings">
    <w:charset w:val="02"/>
    <w:family w:val="auto"/>
    <w:pitch w:val="variable"/>
  </w:font>
  <w:font w:name="MgOldTimes UC Pol">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eastAsia="en-US"/>
        </w:rPr>
        <w:t>Edmund</w:t>
      </w:r>
      <w:r>
        <w:rPr>
          <w:lang w:val="de-DE"/>
        </w:rPr>
        <w:t xml:space="preserve"> Husserl, </w:t>
      </w:r>
      <w:r>
        <w:rPr>
          <w:i/>
          <w:iCs/>
          <w:lang w:val="de-DE" w:eastAsia="en-US"/>
        </w:rPr>
        <w:t>Die Krisis der europäischen Wissenschaften und die transzendentale Phänomenologie. Eine Einleitung in die phänomenologische Philosophie</w:t>
      </w:r>
      <w:r>
        <w:rPr>
          <w:lang w:val="de-DE" w:eastAsia="en-US"/>
        </w:rPr>
        <w:t xml:space="preserve"> (</w:t>
      </w:r>
      <w:r>
        <w:rPr>
          <w:i/>
          <w:iCs/>
          <w:lang w:val="de-DE" w:eastAsia="en-US"/>
        </w:rPr>
        <w:t>Husserliana</w:t>
      </w:r>
      <w:r>
        <w:rPr>
          <w:lang w:val="de-DE" w:eastAsia="en-US"/>
        </w:rPr>
        <w:t xml:space="preserve"> VI [</w:t>
      </w:r>
      <w:r>
        <w:rPr/>
        <w:t>στο</w:t>
      </w:r>
      <w:r>
        <w:rPr>
          <w:lang w:val="de-DE"/>
        </w:rPr>
        <w:t xml:space="preserve"> </w:t>
      </w:r>
      <w:r>
        <w:rPr/>
        <w:t>εξής</w:t>
      </w:r>
      <w:r>
        <w:rPr>
          <w:lang w:val="de-DE"/>
        </w:rPr>
        <w:t>: Hua VI]</w:t>
      </w:r>
      <w:r>
        <w:rPr>
          <w:lang w:val="de-DE" w:eastAsia="en-US"/>
        </w:rPr>
        <w:t xml:space="preserve">), </w:t>
      </w:r>
      <w:r>
        <w:rPr>
          <w:lang w:val="en-US" w:eastAsia="en-US"/>
        </w:rPr>
        <w:t>επιμ</w:t>
      </w:r>
      <w:r>
        <w:rPr>
          <w:lang w:val="de-DE" w:eastAsia="en-US"/>
        </w:rPr>
        <w:t>. Walter</w:t>
      </w:r>
      <w:r>
        <w:rPr>
          <w:lang w:val="en-US" w:eastAsia="en-US"/>
        </w:rPr>
        <w:t xml:space="preserve"> </w:t>
      </w:r>
      <w:r>
        <w:rPr>
          <w:lang w:val="de-DE" w:eastAsia="en-US"/>
        </w:rPr>
        <w:t>Biemel</w:t>
      </w:r>
      <w:r>
        <w:rPr>
          <w:lang w:val="en-US" w:eastAsia="en-US"/>
        </w:rPr>
        <w:t xml:space="preserve">, </w:t>
      </w:r>
      <w:r>
        <w:rPr>
          <w:lang w:val="de-DE" w:eastAsia="en-US"/>
        </w:rPr>
        <w:t>Martinus</w:t>
      </w:r>
      <w:r>
        <w:rPr>
          <w:lang w:val="en-US" w:eastAsia="en-US"/>
        </w:rPr>
        <w:t xml:space="preserve"> </w:t>
      </w:r>
      <w:r>
        <w:rPr>
          <w:lang w:val="de-DE" w:eastAsia="en-US"/>
        </w:rPr>
        <w:t>Nijhoff</w:t>
      </w:r>
      <w:r>
        <w:rPr>
          <w:lang w:val="en-US" w:eastAsia="en-US"/>
        </w:rPr>
        <w:t>, Χάγη 1954 (επανέκδ. 1962), σ. 3</w:t>
      </w:r>
      <w:r>
        <w:rPr/>
        <w:t>.</w:t>
      </w:r>
    </w:p>
  </w:footnote>
  <w:footnote w:id="3">
    <w:p>
      <w:pPr>
        <w:pStyle w:val="Footnote"/>
        <w:rPr/>
      </w:pPr>
      <w:r>
        <w:rPr>
          <w:rStyle w:val="FootnoteCharacters"/>
        </w:rPr>
        <w:footnoteRef/>
      </w:r>
      <w:r>
        <w:rPr/>
        <w:t xml:space="preserve"> </w:t>
      </w:r>
      <w:r>
        <w:rPr/>
        <w:t xml:space="preserve">Μια εκτενή εργοβιογραφική εισαγωγή για τον Έντμουντ Χούσσερλ μπορεί να βρει κανείς στο </w:t>
      </w:r>
      <w:r>
        <w:rPr>
          <w:lang w:val="en-GB" w:eastAsia="en-US"/>
        </w:rPr>
        <w:t>Edmund</w:t>
      </w:r>
      <w:r>
        <w:rPr/>
        <w:t xml:space="preserve"> Husserl, </w:t>
      </w:r>
      <w:r>
        <w:rPr>
          <w:i/>
        </w:rPr>
        <w:t xml:space="preserve">Φαινομενολογία. Το άρθρο για την Εγκυκλοπαίδεια </w:t>
      </w:r>
      <w:r>
        <w:rPr>
          <w:i/>
          <w:lang w:val="en-GB"/>
        </w:rPr>
        <w:t>Britannica</w:t>
      </w:r>
      <w:r>
        <w:rPr/>
        <w:t>, επιμ.-εισ.-μτφρ.-σχολιασμός Π. Θεοδώρου, Κριτική, Αθήνα 2005, σ. 15-33.</w:t>
      </w:r>
    </w:p>
  </w:footnote>
  <w:footnote w:id="4">
    <w:p>
      <w:pPr>
        <w:pStyle w:val="Footnote"/>
        <w:rPr/>
      </w:pPr>
      <w:r>
        <w:rPr>
          <w:rStyle w:val="FootnoteCharacters"/>
        </w:rPr>
        <w:footnoteRef/>
      </w:r>
      <w:r>
        <w:rPr>
          <w:lang w:val="de-DE"/>
        </w:rPr>
        <w:t xml:space="preserve"> </w:t>
      </w:r>
      <w:r>
        <w:rPr>
          <w:lang w:val="de-DE"/>
        </w:rPr>
        <w:t>«</w:t>
      </w:r>
      <w:r>
        <w:rPr>
          <w:i/>
          <w:lang w:val="de-DE" w:eastAsia="en-US"/>
        </w:rPr>
        <w:t>Philosophie</w:t>
      </w:r>
      <w:r>
        <w:rPr>
          <w:i/>
          <w:lang w:val="de-DE"/>
        </w:rPr>
        <w:t xml:space="preserve"> als </w:t>
      </w:r>
      <w:r>
        <w:rPr>
          <w:i/>
          <w:lang w:val="de-DE" w:eastAsia="en-US"/>
        </w:rPr>
        <w:t>Wissenschaft</w:t>
      </w:r>
      <w:r>
        <w:rPr>
          <w:lang w:val="de-DE"/>
        </w:rPr>
        <w:t xml:space="preserve">, als </w:t>
      </w:r>
      <w:r>
        <w:rPr>
          <w:lang w:val="de-DE" w:eastAsia="en-US"/>
        </w:rPr>
        <w:t>ernstliche</w:t>
      </w:r>
      <w:r>
        <w:rPr>
          <w:lang w:val="de-DE"/>
        </w:rPr>
        <w:t xml:space="preserve">, </w:t>
      </w:r>
      <w:r>
        <w:rPr>
          <w:lang w:val="de-DE" w:eastAsia="en-US"/>
        </w:rPr>
        <w:t>strenge</w:t>
      </w:r>
      <w:r>
        <w:rPr>
          <w:lang w:val="de-DE"/>
        </w:rPr>
        <w:t xml:space="preserve">, </w:t>
      </w:r>
      <w:r>
        <w:rPr>
          <w:lang w:val="de-DE" w:eastAsia="en-US"/>
        </w:rPr>
        <w:t>ja</w:t>
      </w:r>
      <w:r>
        <w:rPr>
          <w:lang w:val="de-DE"/>
        </w:rPr>
        <w:t xml:space="preserve"> </w:t>
      </w:r>
      <w:r>
        <w:rPr>
          <w:lang w:val="de-DE" w:eastAsia="en-US"/>
        </w:rPr>
        <w:t>apodiktisch</w:t>
      </w:r>
      <w:r>
        <w:rPr>
          <w:lang w:val="de-DE"/>
        </w:rPr>
        <w:t xml:space="preserve"> </w:t>
      </w:r>
      <w:r>
        <w:rPr>
          <w:lang w:val="de-DE" w:eastAsia="en-US"/>
        </w:rPr>
        <w:t>strenge</w:t>
      </w:r>
      <w:r>
        <w:rPr>
          <w:lang w:val="de-DE"/>
        </w:rPr>
        <w:t xml:space="preserve"> </w:t>
      </w:r>
      <w:r>
        <w:rPr>
          <w:lang w:val="de-DE" w:eastAsia="en-US"/>
        </w:rPr>
        <w:t>Wissenschaft</w:t>
      </w:r>
      <w:r>
        <w:rPr>
          <w:lang w:val="de-DE"/>
        </w:rPr>
        <w:t xml:space="preserve"> – </w:t>
      </w:r>
      <w:r>
        <w:rPr>
          <w:i/>
          <w:lang w:val="de-DE"/>
        </w:rPr>
        <w:t xml:space="preserve">der </w:t>
      </w:r>
      <w:r>
        <w:rPr>
          <w:i/>
          <w:lang w:val="de-DE" w:eastAsia="en-US"/>
        </w:rPr>
        <w:t>Traum</w:t>
      </w:r>
      <w:r>
        <w:rPr>
          <w:i/>
          <w:lang w:val="de-DE"/>
        </w:rPr>
        <w:t xml:space="preserve"> ist </w:t>
      </w:r>
      <w:r>
        <w:rPr>
          <w:i/>
          <w:lang w:val="de-DE" w:eastAsia="en-US"/>
        </w:rPr>
        <w:t>ausgeträumt</w:t>
      </w:r>
      <w:r>
        <w:rPr>
          <w:lang w:val="de-DE"/>
        </w:rPr>
        <w:t>» (</w:t>
      </w:r>
      <w:r>
        <w:rPr>
          <w:i/>
          <w:lang w:val="de-DE"/>
        </w:rPr>
        <w:t>Hua</w:t>
      </w:r>
      <w:r>
        <w:rPr>
          <w:lang w:val="de-DE"/>
        </w:rPr>
        <w:t xml:space="preserve"> VI, </w:t>
      </w:r>
      <w:r>
        <w:rPr/>
        <w:t>σ</w:t>
      </w:r>
      <w:r>
        <w:rPr>
          <w:lang w:val="de-DE"/>
        </w:rPr>
        <w:t>. 503).</w:t>
      </w:r>
    </w:p>
  </w:footnote>
  <w:footnote w:id="5">
    <w:p>
      <w:pPr>
        <w:pStyle w:val="Footnote"/>
        <w:rPr/>
      </w:pPr>
      <w:r>
        <w:rPr>
          <w:rStyle w:val="FootnoteCharacters"/>
        </w:rPr>
        <w:footnoteRef/>
      </w:r>
      <w:r>
        <w:rPr/>
        <w:t xml:space="preserve"> </w:t>
      </w:r>
      <w:r>
        <w:rPr/>
        <w:t xml:space="preserve">Το κείμενο αυτό απαντά μεταφρασμένο στα ελληνικά στο Edmund Husserl, </w:t>
      </w:r>
      <w:r>
        <w:rPr>
          <w:i/>
        </w:rPr>
        <w:t>Η κρίση του Ευρωπαίου ανθρώπου και η φιλοσοφία</w:t>
      </w:r>
      <w:r>
        <w:rPr/>
        <w:t>, εισ.-μτφρ. Θ. Λουπασάκης, Έρασμος, Αθήνα 1991.</w:t>
      </w:r>
    </w:p>
  </w:footnote>
  <w:footnote w:id="6">
    <w:p>
      <w:pPr>
        <w:pStyle w:val="Footnote"/>
        <w:rPr/>
      </w:pPr>
      <w:r>
        <w:rPr>
          <w:rStyle w:val="FootnoteCharacters"/>
        </w:rPr>
        <w:footnoteRef/>
      </w:r>
      <w:r>
        <w:rPr/>
        <w:t xml:space="preserve"> </w:t>
      </w:r>
      <w:r>
        <w:rPr/>
        <w:t xml:space="preserve">Ο Χούσσερλ έκανε μετατροπές ακόμη και όταν το κείμενο βρισκόταν στο τυπογραφείο. Τα σχετικά στοιχεία δείχνουν πως τελευταία στιγμή ο Χούσσερλ πρόσθεσε την §9, η οποία έχει ως θέμα της τη μαθηματικοποίηση της φύσης από τον Γαλιλαίο. Είναι αξιοσημείωτο ότι το χειρόγραφο που της αντιστοιχεί πρέπει να συντάχθηκε μετά από μια επίσκεψη που δέχτηκε ο Χούσσερλ από τον Αλεξάντερ Κοϋρέ (Alexander </w:t>
      </w:r>
      <w:r>
        <w:rPr>
          <w:lang w:val="en-US" w:eastAsia="en-US"/>
        </w:rPr>
        <w:t>Koyré</w:t>
      </w:r>
      <w:r>
        <w:rPr/>
        <w:t xml:space="preserve">), φίλο του και πρώην μαθητή του. Λίγο καιρό αργότερα εκδόθηκε και το περίφημο έργο του δεύτερου με τον τίτλο </w:t>
      </w:r>
      <w:r>
        <w:rPr>
          <w:i/>
        </w:rPr>
        <w:t xml:space="preserve">Γαλιλαϊκές μελέτες </w:t>
      </w:r>
      <w:r>
        <w:rPr/>
        <w:t xml:space="preserve">(Études </w:t>
      </w:r>
      <w:r>
        <w:rPr>
          <w:lang w:val="en-US" w:eastAsia="en-US"/>
        </w:rPr>
        <w:t>Galiléennes</w:t>
      </w:r>
      <w:r>
        <w:rPr/>
        <w:t>, 1940).</w:t>
      </w:r>
    </w:p>
  </w:footnote>
  <w:footnote w:id="7">
    <w:p>
      <w:pPr>
        <w:pStyle w:val="Footnote"/>
        <w:rPr/>
      </w:pPr>
      <w:r>
        <w:rPr>
          <w:rStyle w:val="FootnoteCharacters"/>
        </w:rPr>
        <w:footnoteRef/>
      </w:r>
      <w:r>
        <w:rPr/>
        <w:t xml:space="preserve"> </w:t>
      </w:r>
      <w:r>
        <w:rPr/>
        <w:t xml:space="preserve">Το Μέρος IV θα καταπιανόταν με τα εξής θέματα: η Ψυχολογία και η Βιολογία ως παραδείγματα της σχέσης μεταξύ των φαινομενολογικά επανερμηνευμένων εμπειρικών επιστημών και της Υπερβατολογικής Φαινομενολογίας· έκθεση του απριόρι των επιστημών της φύσης ως μέρος της οντολογίας του βιόκοσμου και ανάλυση της Φαινομενολογίας της εξιδανίκευσης· η ενότητα της επιστήμης μέσα στην ενότητα του καθολικού συστήματος αποβλεπτικών συστοιχίσεων συνείδησης-πραγματικού· παρουσίαση της φαινομενολογικής ιδέας περί Μεταφυσικής. Τέλος, το Μέρος V θα ανέπτυσσε, ως συγκεφαλαιωτικό και έσχατο καθήκον της φιλοσοφίας, το ζήτημα της υπευθυνότητας της ανθρωπότητας απέναντι στον εαυτό της. Βλ. σχετικά </w:t>
      </w:r>
      <w:r>
        <w:rPr>
          <w:i/>
        </w:rPr>
        <w:t>Hua</w:t>
      </w:r>
      <w:r>
        <w:rPr/>
        <w:t xml:space="preserve"> VI, σ. 516.</w:t>
      </w:r>
    </w:p>
  </w:footnote>
  <w:footnote w:id="8">
    <w:p>
      <w:pPr>
        <w:pStyle w:val="Footnote"/>
        <w:rPr/>
      </w:pPr>
      <w:r>
        <w:rPr>
          <w:rStyle w:val="FootnoteCharacters"/>
        </w:rPr>
        <w:footnoteRef/>
      </w:r>
      <w:r>
        <w:rPr/>
        <w:t xml:space="preserve"> </w:t>
      </w:r>
      <w:r>
        <w:rPr/>
        <w:t xml:space="preserve">Μια ακόμη συλλογή τέτοιων κειμένων εκδόθηκε, υπό την επιμέλεια του Ράινχολντ Σμιντ (Reinhold </w:t>
      </w:r>
      <w:r>
        <w:rPr>
          <w:lang w:val="en-US" w:eastAsia="en-US"/>
        </w:rPr>
        <w:t>Smid</w:t>
      </w:r>
      <w:r>
        <w:rPr/>
        <w:t xml:space="preserve">), το 1993, ως τόμος XXIX της </w:t>
      </w:r>
      <w:r>
        <w:rPr>
          <w:i/>
        </w:rPr>
        <w:t>Χουσσερλιάνα</w:t>
      </w:r>
      <w:r>
        <w:rPr/>
        <w:t>.</w:t>
      </w:r>
    </w:p>
  </w:footnote>
  <w:footnote w:id="9">
    <w:p>
      <w:pPr>
        <w:pStyle w:val="Footnote"/>
        <w:rPr/>
      </w:pPr>
      <w:r>
        <w:rPr>
          <w:rStyle w:val="FootnoteCharacters"/>
        </w:rPr>
        <w:footnoteRef/>
      </w:r>
      <w:r>
        <w:rPr/>
        <w:t xml:space="preserve"> </w:t>
      </w:r>
      <w:r>
        <w:rPr/>
        <w:t>Μάλιστα, πηγή γι’ αυτές τις σελίδες του τόμου ήταν το τυπωμένο κείμενο της επετηρίδας, αφού το αυθεντικό χειρόγραφο έχει χαθεί.</w:t>
      </w:r>
    </w:p>
  </w:footnote>
  <w:footnote w:id="10">
    <w:p>
      <w:pPr>
        <w:pStyle w:val="Footnote"/>
        <w:rPr/>
      </w:pPr>
      <w:r>
        <w:rPr>
          <w:rStyle w:val="FootnoteCharacters"/>
        </w:rPr>
        <w:footnoteRef/>
      </w:r>
      <w:r>
        <w:rPr/>
        <w:t xml:space="preserve"> </w:t>
      </w:r>
      <w:r>
        <w:rPr/>
        <w:t xml:space="preserve">Μια ανάλυση αυτών των τελευταίων εννοιών μπορεί να βρει κανείς στα ελληνικά: Edmund Husserl, </w:t>
      </w:r>
      <w:r>
        <w:rPr>
          <w:i/>
        </w:rPr>
        <w:t>Η φιλοσοφία ως αυστηρή επιστήμη</w:t>
      </w:r>
      <w:r>
        <w:rPr/>
        <w:t xml:space="preserve">, εισ.-μτφρ.-σχόλια Ν.Μ. Σκουτερόπουλος, Ροές, Αθήνα 1988· Edmund Husserl, </w:t>
      </w:r>
      <w:r>
        <w:rPr>
          <w:i/>
        </w:rPr>
        <w:t>Καρτεσιανοί στοχασμοί</w:t>
      </w:r>
      <w:r>
        <w:rPr/>
        <w:t>, μτφρ.-εισ.-σχόλια Π. Κόντος, Ροές, Αθήνα 2002</w:t>
      </w:r>
      <w:r>
        <w:rPr>
          <w:vertAlign w:val="superscript"/>
        </w:rPr>
        <w:t>2</w:t>
      </w:r>
      <w:r>
        <w:rPr/>
        <w:t xml:space="preserve">, και ειδικά στους Στοχασμούς Ι και ΙΙ· </w:t>
      </w:r>
      <w:r>
        <w:rPr>
          <w:lang w:val="en-US"/>
        </w:rPr>
        <w:t>E</w:t>
      </w:r>
      <w:r>
        <w:rPr/>
        <w:t xml:space="preserve">. Husserl, </w:t>
      </w:r>
      <w:r>
        <w:rPr>
          <w:i/>
        </w:rPr>
        <w:t xml:space="preserve">Φαινομενολογία: Το άρθρο για την Εγκυκλοπαίδεια </w:t>
      </w:r>
      <w:r>
        <w:rPr>
          <w:i/>
          <w:lang w:val="en-GB"/>
        </w:rPr>
        <w:t>Britannica</w:t>
      </w:r>
      <w:r>
        <w:rPr/>
        <w:t xml:space="preserve">, </w:t>
      </w:r>
      <w:r>
        <w:rPr>
          <w:i/>
        </w:rPr>
        <w:t>ό.π.</w:t>
      </w:r>
      <w:r>
        <w:rPr/>
        <w:t xml:space="preserve">, και ειδικά σ. 167-215· ενώ για μια ανάλυση των προϋποθέσεων για την κατανόηση των σχετικών εννοιών και διακρίσεων βλέπε την Εισαγωγή και τα σχόλια του τελευταίου έργου, καθώς και το Π. Θεοδώρου, «Το πρόβλημα των αναγωγών στη Φαινομενολογία του E. Husserl», </w:t>
      </w:r>
      <w:r>
        <w:rPr>
          <w:i/>
        </w:rPr>
        <w:t>Δευκαλίων</w:t>
      </w:r>
      <w:r>
        <w:rPr/>
        <w:t xml:space="preserve"> 19/1 (2001), σ. 27-60.</w:t>
      </w:r>
    </w:p>
  </w:footnote>
  <w:footnote w:id="11">
    <w:p>
      <w:pPr>
        <w:pStyle w:val="Footnote"/>
        <w:rPr/>
      </w:pPr>
      <w:r>
        <w:rPr>
          <w:rStyle w:val="FootnoteCharacters"/>
        </w:rPr>
        <w:footnoteRef/>
      </w:r>
      <w:r>
        <w:rPr/>
        <w:t xml:space="preserve"> </w:t>
      </w:r>
      <w:r>
        <w:rPr/>
        <w:t xml:space="preserve">Το κείμενο αυτό είναι διαθέσιμο στα ελληνικά στο Έντμουντ Χούσσερλ, </w:t>
      </w:r>
      <w:r>
        <w:rPr>
          <w:i/>
        </w:rPr>
        <w:t>Η προέλευση της Γεωμετρίας</w:t>
      </w:r>
      <w:r>
        <w:rPr/>
        <w:t>, εισ.-μτφρ.-σχόλια Π. Κόντος, Εκκρεμές, Αθήνα 2003.</w:t>
      </w:r>
    </w:p>
  </w:footnote>
  <w:footnote w:id="12">
    <w:p>
      <w:pPr>
        <w:pStyle w:val="Footnote"/>
        <w:rPr/>
      </w:pPr>
      <w:r>
        <w:rPr>
          <w:rStyle w:val="FootnoteCharacters"/>
        </w:rPr>
        <w:footnoteRef/>
      </w:r>
      <w:r>
        <w:rPr/>
        <w:t xml:space="preserve"> </w:t>
      </w:r>
      <w:r>
        <w:rPr/>
        <w:t xml:space="preserve">Βλ. </w:t>
      </w:r>
      <w:r>
        <w:rPr>
          <w:i/>
        </w:rPr>
        <w:t>Hua</w:t>
      </w:r>
      <w:r>
        <w:rPr/>
        <w:t xml:space="preserve"> VI, σ. 44.</w:t>
      </w:r>
    </w:p>
  </w:footnote>
  <w:footnote w:id="13">
    <w:p>
      <w:pPr>
        <w:pStyle w:val="Footnote"/>
        <w:rPr/>
      </w:pPr>
      <w:r>
        <w:rPr>
          <w:rStyle w:val="FootnoteCharacters"/>
        </w:rPr>
        <w:footnoteRef/>
      </w:r>
      <w:r>
        <w:rPr/>
        <w:t xml:space="preserve"> </w:t>
      </w:r>
      <w:r>
        <w:rPr/>
        <w:t xml:space="preserve">Για μια χουσσερλιανή-φαινομενολογική διαλεύκανση των ζητημάτων αυτών ο αναγνώστης μπορεί να ανατρέξει στη διδακτορική διατριβή μου με τίτλο </w:t>
      </w:r>
      <w:r>
        <w:rPr>
          <w:i/>
        </w:rPr>
        <w:t>Νοητικά πειράματα: Μια χουσσερλιανή-φαινομενολογική ανάλυση της θέσης τους στην επιστήμη της φυσικής και της δομής τους ως αποβλεπτικών ενεργημάτων</w:t>
      </w:r>
      <w:r>
        <w:rPr/>
        <w:t>.</w:t>
      </w:r>
    </w:p>
  </w:footnote>
  <w:footnote w:id="14">
    <w:p>
      <w:pPr>
        <w:pStyle w:val="Footnote"/>
        <w:rPr/>
      </w:pPr>
      <w:r>
        <w:rPr>
          <w:rStyle w:val="FootnoteCharacters"/>
        </w:rPr>
        <w:footnoteRef/>
      </w:r>
      <w:r>
        <w:rPr/>
        <w:t xml:space="preserve"> </w:t>
      </w:r>
      <w:r>
        <w:rPr/>
        <w:t xml:space="preserve">Σύγκρινε παρακάτω με </w:t>
      </w:r>
      <w:r>
        <w:rPr>
          <w:i/>
        </w:rPr>
        <w:t>Hua</w:t>
      </w:r>
      <w:r>
        <w:rPr/>
        <w:t xml:space="preserve"> VI, σ. </w:t>
      </w:r>
      <w:r>
        <w:rPr>
          <w:bCs/>
        </w:rPr>
        <w:t>90-91.</w:t>
      </w:r>
    </w:p>
  </w:footnote>
  <w:footnote w:id="15">
    <w:p>
      <w:pPr>
        <w:pStyle w:val="Footnote"/>
        <w:rPr/>
      </w:pPr>
      <w:r>
        <w:rPr>
          <w:rStyle w:val="FootnoteCharacters"/>
        </w:rPr>
        <w:footnoteRef/>
      </w:r>
      <w:r>
        <w:rPr/>
        <w:t xml:space="preserve"> </w:t>
      </w:r>
      <w:r>
        <w:rPr/>
        <w:t xml:space="preserve">Βλ, π.χ., Hua IX, σ. 299 (ελλ. έκδ.: E. Husserl, Φαινομενολογία: Το άρθρο για την Εγκυκλοπαίδεια </w:t>
      </w:r>
      <w:r>
        <w:rPr>
          <w:lang w:val="en-GB"/>
        </w:rPr>
        <w:t>Britannica</w:t>
      </w:r>
      <w:r>
        <w:rPr/>
        <w:t>, ό.π., σ. 211).</w:t>
      </w:r>
    </w:p>
  </w:footnote>
  <w:footnote w:id="16">
    <w:p>
      <w:pPr>
        <w:pStyle w:val="Footnote"/>
        <w:rPr/>
      </w:pPr>
      <w:r>
        <w:rPr>
          <w:rStyle w:val="FootnoteCharacters"/>
        </w:rPr>
        <w:footnoteRef/>
      </w:r>
      <w:r>
        <w:rPr/>
        <w:t xml:space="preserve"> </w:t>
      </w:r>
      <w:r>
        <w:rPr/>
        <w:t xml:space="preserve">Για μια εκτενέστερη χουσσερλιανή φαινομενολογική ανάλυση των εν λόγω φαινομένων και προβλημάτων ο αναγνώστης μπορεί να ανατρέξει και στη μονογραφία μου </w:t>
      </w:r>
      <w:r>
        <w:rPr>
          <w:i/>
        </w:rPr>
        <w:t>Αντίληψη και θεωρία ως πρακτικές: Φαινομενολογικές έρευνες για το νόημα της αντικειμενικότητας</w:t>
      </w:r>
      <w:r>
        <w:rPr/>
        <w:t>, Κριτική, Αθήνα 2006.</w:t>
      </w:r>
    </w:p>
  </w:footnote>
  <w:footnote w:id="17">
    <w:p>
      <w:pPr>
        <w:pStyle w:val="Footnote"/>
        <w:rPr/>
      </w:pPr>
      <w:r>
        <w:rPr>
          <w:rStyle w:val="FootnoteCharacters"/>
        </w:rPr>
        <w:footnoteRef/>
      </w:r>
      <w:r>
        <w:rPr/>
        <w:t xml:space="preserve"> </w:t>
      </w:r>
      <w:r>
        <w:rPr/>
        <w:t xml:space="preserve">Βλ. και στην ελληνική μετάφραση του κειμένου: E. Husserl, </w:t>
      </w:r>
      <w:r>
        <w:rPr>
          <w:i/>
          <w:iCs/>
        </w:rPr>
        <w:t>Η κρίση του Ευρωπαίου ανθρώπου και η φιλοσοφία</w:t>
      </w:r>
      <w:r>
        <w:rPr/>
        <w:t>, ό.π., σ. 63.</w:t>
      </w:r>
    </w:p>
  </w:footnote>
  <w:footnote w:id="18">
    <w:p>
      <w:pPr>
        <w:pStyle w:val="Footnote"/>
        <w:rPr/>
      </w:pPr>
      <w:r>
        <w:rPr>
          <w:rStyle w:val="FootnoteCharacters"/>
        </w:rPr>
        <w:footnoteRef/>
      </w:r>
      <w:r>
        <w:rPr>
          <w:vertAlign w:val="superscript"/>
        </w:rPr>
        <w:t xml:space="preserve"> </w:t>
      </w:r>
      <w:r>
        <w:rPr/>
        <w:t xml:space="preserve">Για τη λεπτομερή παρουσίαση αυτού του προβλήματος και για μια πρόταση επίλυσής του ο αναγνώστης μπορεί να ανατρέξει στο </w:t>
      </w:r>
      <w:r>
        <w:rPr>
          <w:lang w:val="en-US"/>
        </w:rPr>
        <w:t>Panos</w:t>
      </w:r>
      <w:r>
        <w:rPr/>
        <w:t xml:space="preserve"> </w:t>
      </w:r>
      <w:r>
        <w:rPr>
          <w:lang w:val="en-US"/>
        </w:rPr>
        <w:t>Theodorou</w:t>
      </w:r>
      <w:r>
        <w:rPr/>
        <w:t>, «</w:t>
      </w:r>
      <w:r>
        <w:rPr>
          <w:lang w:val="en-US"/>
        </w:rPr>
        <w:t>A</w:t>
      </w:r>
      <w:r>
        <w:rPr/>
        <w:t xml:space="preserve"> </w:t>
      </w:r>
      <w:r>
        <w:rPr>
          <w:lang w:val="en-GB"/>
        </w:rPr>
        <w:t>solution</w:t>
      </w:r>
      <w:r>
        <w:rPr/>
        <w:t xml:space="preserve"> </w:t>
      </w:r>
      <w:r>
        <w:rPr>
          <w:lang w:val="en-GB"/>
        </w:rPr>
        <w:t>to</w:t>
      </w:r>
      <w:r>
        <w:rPr/>
        <w:t xml:space="preserve"> </w:t>
      </w:r>
      <w:r>
        <w:rPr>
          <w:lang w:val="en-GB"/>
        </w:rPr>
        <w:t>the</w:t>
      </w:r>
      <w:r>
        <w:rPr/>
        <w:t xml:space="preserve"> ‘</w:t>
      </w:r>
      <w:r>
        <w:rPr>
          <w:lang w:val="en-GB"/>
        </w:rPr>
        <w:t>paradoxical</w:t>
      </w:r>
      <w:r>
        <w:rPr/>
        <w:t xml:space="preserve">’ </w:t>
      </w:r>
      <w:r>
        <w:rPr>
          <w:lang w:val="en-GB"/>
        </w:rPr>
        <w:t>relation</w:t>
      </w:r>
      <w:r>
        <w:rPr/>
        <w:t xml:space="preserve"> </w:t>
      </w:r>
      <w:r>
        <w:rPr>
          <w:lang w:val="en-GB"/>
        </w:rPr>
        <w:t>between</w:t>
      </w:r>
      <w:r>
        <w:rPr/>
        <w:t xml:space="preserve"> </w:t>
      </w:r>
      <w:r>
        <w:rPr>
          <w:lang w:val="en-GB"/>
        </w:rPr>
        <w:t>lifeworld</w:t>
      </w:r>
      <w:r>
        <w:rPr/>
        <w:t xml:space="preserve"> </w:t>
      </w:r>
      <w:r>
        <w:rPr>
          <w:lang w:val="en-GB"/>
        </w:rPr>
        <w:t>and</w:t>
      </w:r>
      <w:r>
        <w:rPr/>
        <w:t xml:space="preserve"> </w:t>
      </w:r>
      <w:r>
        <w:rPr>
          <w:lang w:val="en-GB"/>
        </w:rPr>
        <w:t>science</w:t>
      </w:r>
      <w:r>
        <w:rPr/>
        <w:t xml:space="preserve"> </w:t>
      </w:r>
      <w:r>
        <w:rPr>
          <w:lang w:val="en-GB"/>
        </w:rPr>
        <w:t>in</w:t>
      </w:r>
      <w:r>
        <w:rPr/>
        <w:t xml:space="preserve"> </w:t>
      </w:r>
      <w:r>
        <w:rPr>
          <w:lang w:val="en-GB"/>
        </w:rPr>
        <w:t>Husserl</w:t>
      </w:r>
      <w:r>
        <w:rPr/>
        <w:t xml:space="preserve">», </w:t>
      </w:r>
      <w:r>
        <w:rPr>
          <w:i/>
          <w:lang w:val="en-US" w:eastAsia="en-US"/>
        </w:rPr>
        <w:t>Ph</w:t>
      </w:r>
      <w:r>
        <w:rPr>
          <w:i/>
          <w:lang w:val="en-US" w:eastAsia="en-US"/>
        </w:rPr>
        <w:t>ä</w:t>
      </w:r>
      <w:r>
        <w:rPr>
          <w:i/>
          <w:lang w:val="en-US" w:eastAsia="en-US"/>
        </w:rPr>
        <w:t>nomenologische</w:t>
      </w:r>
      <w:r>
        <w:rPr>
          <w:i/>
          <w:lang w:val="en-US" w:eastAsia="en-US"/>
        </w:rPr>
        <w:t xml:space="preserve"> </w:t>
      </w:r>
      <w:r>
        <w:rPr>
          <w:i/>
          <w:lang w:val="en-US" w:eastAsia="en-US"/>
        </w:rPr>
        <w:t>Forschungen</w:t>
      </w:r>
      <w:r>
        <w:rPr/>
        <w:t xml:space="preserve"> (2010)</w:t>
      </w:r>
      <w:r>
        <w:rPr>
          <w:sz w:val="22"/>
          <w:szCs w:val="22"/>
        </w:rPr>
        <w:t>, σ. 145-167</w:t>
      </w:r>
      <w:r>
        <w:rPr/>
        <w:t xml:space="preserve">. </w:t>
      </w:r>
    </w:p>
  </w:footnote>
  <w:footnote w:id="19">
    <w:p>
      <w:pPr>
        <w:pStyle w:val="Footnote"/>
        <w:rPr/>
      </w:pPr>
      <w:r>
        <w:rPr>
          <w:rStyle w:val="FootnoteCharacters"/>
        </w:rPr>
        <w:footnoteRef/>
      </w:r>
      <w:r>
        <w:rPr/>
        <w:t xml:space="preserve"> </w:t>
      </w:r>
      <w:r>
        <w:rPr/>
        <w:t>Ιδέα την οποία ανέπτυξε συστηματικά ο Άλφρεντ Σουτς (Alfred Schütz), αποσκοπώντας σε μια φαινομενολογική θεμελίωση των Κοινωνικών Επιστημών, και την επεξεργάστηκαν περαιτέρω οι κοινωνικοί επιστήμονες που επηρεάστηκαν από αυτόν.</w:t>
      </w:r>
    </w:p>
  </w:footnote>
  <w:footnote w:id="20">
    <w:p>
      <w:pPr>
        <w:pStyle w:val="Footnote"/>
        <w:rPr/>
      </w:pPr>
      <w:r>
        <w:rPr>
          <w:rStyle w:val="FootnoteCharacters"/>
        </w:rPr>
        <w:footnoteRef/>
      </w:r>
      <w:r>
        <w:rPr/>
        <w:t xml:space="preserve"> </w:t>
      </w:r>
      <w:r>
        <w:rPr/>
        <w:t>Όπως γίνεται αντιληπτό και όπως έχει επισημανθεί κατά καιρούς στη βιβλιογραφία, αυτό το πρόβλημα σχετίζεται στενά με το πρόβλημα της σχέσης μεταξύ των διαδοχικών ή/και αντιμαχόμενων επιστημονικών «παραδειγμάτων», το οποίο αναγνωρίζει ο Κουν (</w:t>
      </w:r>
      <w:r>
        <w:rPr>
          <w:lang w:val="en-US"/>
        </w:rPr>
        <w:t>Thomas</w:t>
      </w:r>
      <w:r>
        <w:rPr/>
        <w:t xml:space="preserve"> Kuhn) στη </w:t>
      </w:r>
      <w:r>
        <w:rPr>
          <w:i/>
        </w:rPr>
        <w:t>Δομή των επιστημονικών επαναστάσεων</w:t>
      </w:r>
      <w:r>
        <w:rPr/>
        <w:t xml:space="preserve"> (1962).</w:t>
      </w:r>
    </w:p>
  </w:footnote>
  <w:footnote w:id="21">
    <w:p>
      <w:pPr>
        <w:pStyle w:val="Footnote"/>
        <w:rPr/>
      </w:pPr>
      <w:r>
        <w:rPr>
          <w:rStyle w:val="FootnoteCharacters"/>
        </w:rPr>
        <w:footnoteRef/>
      </w:r>
      <w:r>
        <w:rPr/>
        <w:t xml:space="preserve"> </w:t>
      </w:r>
      <w:r>
        <w:rPr/>
        <w:t xml:space="preserve">Για μια ακριβέστερη περιγραφή της έννοιας της καθορισμένης πολλαπλότητας σύγκρινε με </w:t>
      </w:r>
      <w:r>
        <w:rPr>
          <w:i/>
        </w:rPr>
        <w:t>Ιδέες για μια Καθαρή Φαινομενολογία και φαινομενολογική φιλοσοφία</w:t>
      </w:r>
      <w:r>
        <w:rPr/>
        <w:t xml:space="preserve"> (1913), σ. 135 κ.ε. [</w:t>
      </w:r>
      <w:r>
        <w:rPr>
          <w:rFonts w:eastAsia="Times New Roman" w:cs="Times New Roman" w:ascii="Times New Roman" w:hAnsi="Times New Roman"/>
          <w:lang w:val="en-US"/>
        </w:rPr>
        <w:t>§</w:t>
      </w:r>
      <w:r>
        <w:rPr/>
        <w:t xml:space="preserve"> 72]. Για την ιδέα της </w:t>
      </w:r>
      <w:r>
        <w:rPr>
          <w:i/>
          <w:lang w:val="en-US"/>
        </w:rPr>
        <w:t>mathesis</w:t>
      </w:r>
      <w:r>
        <w:rPr>
          <w:i/>
        </w:rPr>
        <w:t xml:space="preserve"> </w:t>
      </w:r>
      <w:r>
        <w:rPr>
          <w:i/>
          <w:lang w:val="en-US" w:eastAsia="en-US"/>
        </w:rPr>
        <w:t>universalis</w:t>
      </w:r>
      <w:r>
        <w:rPr/>
        <w:t xml:space="preserve"> σύγκρινε με </w:t>
      </w:r>
      <w:r>
        <w:rPr>
          <w:i/>
        </w:rPr>
        <w:t>Λογικές έρευνες</w:t>
      </w:r>
      <w:r>
        <w:rPr/>
        <w:t xml:space="preserve"> Ι (1900), στη δεύτερη επεξεργασμένη έκδοση (1913) [</w:t>
      </w:r>
      <w:r>
        <w:rPr>
          <w:rFonts w:eastAsia="Times New Roman" w:cs="Times New Roman" w:ascii="Times New Roman" w:hAnsi="Times New Roman"/>
        </w:rPr>
        <w:t>§</w:t>
      </w:r>
      <w:r>
        <w:rPr/>
        <w:t xml:space="preserve"> 60, 69, 70], και, πάνω απ’ όλα, </w:t>
      </w:r>
      <w:r>
        <w:rPr>
          <w:i/>
        </w:rPr>
        <w:t>Τυπική και υπερβατολογική λογική</w:t>
      </w:r>
      <w:r>
        <w:rPr/>
        <w:t xml:space="preserve"> (</w:t>
      </w:r>
      <w:r>
        <w:rPr>
          <w:lang w:val="en-GB"/>
        </w:rPr>
        <w:t>Niemeyer</w:t>
      </w:r>
      <w:r>
        <w:rPr/>
        <w:t>, Χάλλε 1930) [</w:t>
      </w:r>
      <w:r>
        <w:rPr>
          <w:rFonts w:eastAsia="Times New Roman" w:cs="Times New Roman" w:ascii="Times New Roman" w:hAnsi="Times New Roman"/>
          <w:lang w:val="en-US"/>
        </w:rPr>
        <w:t>§</w:t>
      </w:r>
      <w:r>
        <w:rPr/>
        <w:t xml:space="preserve">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Cs/>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2</w:t>
    </w:r>
    <w:r>
      <w:rPr>
        <w:rStyle w:val="PageNumber"/>
        <w:iCs/>
      </w:rPr>
      <w:fldChar w:fldCharType="end"/>
    </w:r>
  </w:p>
  <w:p>
    <w:pPr>
      <w:pStyle w:val="Header"/>
      <w:rPr>
        <w:rStyle w:val="PageNumber"/>
        <w:i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33</w:t>
    </w:r>
    <w:r>
      <w:rPr>
        <w:rStyle w:val="PageNumber"/>
        <w:iCs/>
      </w:rPr>
      <w:fldChar w:fldCharType="end"/>
    </w:r>
  </w:p>
  <w:p>
    <w:pPr>
      <w:pStyle w:val="Header"/>
      <w:rPr>
        <w:rStyle w:val="PageNumber"/>
        <w:i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72</w:t>
    </w:r>
    <w:r>
      <w:rPr>
        <w:rStyle w:val="PageNumber"/>
        <w:iCs/>
      </w:rPr>
      <w:fldChar w:fldCharType="end"/>
    </w:r>
  </w:p>
  <w:p>
    <w:pPr>
      <w:pStyle w:val="Header"/>
      <w:rPr>
        <w:rStyle w:val="PageNumber"/>
        <w:i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76</w:t>
    </w:r>
    <w:r>
      <w:rPr>
        <w:rStyle w:val="PageNumber"/>
        <w:iCs/>
      </w:rPr>
      <w:fldChar w:fldCharType="end"/>
    </w:r>
  </w:p>
  <w:p>
    <w:pPr>
      <w:pStyle w:val="Header"/>
      <w:rPr>
        <w:rStyle w:val="PageNumber"/>
        <w:i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426" w:leader="none"/>
      </w:tabs>
      <w:suppressAutoHyphens w:val="false"/>
      <w:bidi w:val="0"/>
      <w:jc w:val="both"/>
    </w:pPr>
    <w:rPr>
      <w:rFonts w:ascii="Garamond" w:hAnsi="Garamond" w:eastAsia="Times New Roman" w:cs="Garamond"/>
      <w:color w:val="auto"/>
      <w:spacing w:val="-2"/>
      <w:sz w:val="28"/>
      <w:szCs w:val="28"/>
      <w:lang w:val="el-GR" w:bidi="ar-SA" w:eastAsia="zh-CN"/>
    </w:rPr>
  </w:style>
  <w:style w:type="paragraph" w:styleId="Heading1">
    <w:name w:val="Heading 1"/>
    <w:basedOn w:val="Normal"/>
    <w:next w:val="Normal"/>
    <w:qFormat/>
    <w:pPr>
      <w:numPr>
        <w:ilvl w:val="0"/>
        <w:numId w:val="1"/>
      </w:numPr>
      <w:spacing w:before="240" w:after="60"/>
      <w:outlineLvl w:val="0"/>
    </w:pPr>
    <w:rPr>
      <w:rFonts w:cs="Arial"/>
      <w:bCs/>
      <w:caps/>
      <w:kern w:val="2"/>
      <w:sz w:val="32"/>
      <w:szCs w:val="32"/>
    </w:rPr>
  </w:style>
  <w:style w:type="paragraph" w:styleId="Heading2">
    <w:name w:val="Heading 2"/>
    <w:basedOn w:val="Normal"/>
    <w:next w:val="Normal"/>
    <w:qFormat/>
    <w:pPr>
      <w:numPr>
        <w:ilvl w:val="1"/>
        <w:numId w:val="1"/>
      </w:numPr>
      <w:spacing w:before="240" w:after="60"/>
      <w:outlineLvl w:val="1"/>
    </w:pPr>
    <w:rPr>
      <w:rFonts w:cs="Arial"/>
      <w:b/>
      <w:bCs/>
      <w:iCs/>
    </w:rPr>
  </w:style>
  <w:style w:type="paragraph" w:styleId="Heading3">
    <w:name w:val="Heading 3"/>
    <w:basedOn w:val="Normal"/>
    <w:next w:val="Normal"/>
    <w:qFormat/>
    <w:pPr>
      <w:keepLines/>
      <w:numPr>
        <w:ilvl w:val="2"/>
        <w:numId w:val="1"/>
      </w:numPr>
      <w:spacing w:before="240" w:after="60"/>
      <w:outlineLvl w:val="2"/>
    </w:pPr>
    <w:rPr>
      <w:rFonts w:cs="Arial"/>
      <w:b/>
      <w:bCs/>
      <w:spacing w:val="2"/>
      <w:sz w:val="24"/>
      <w:szCs w:val="26"/>
    </w:rPr>
  </w:style>
  <w:style w:type="paragraph" w:styleId="Heading4">
    <w:name w:val="Heading 4"/>
    <w:basedOn w:val="Normal"/>
    <w:next w:val="Normal"/>
    <w:qFormat/>
    <w:pPr>
      <w:numPr>
        <w:ilvl w:val="3"/>
        <w:numId w:val="1"/>
      </w:numPr>
      <w:spacing w:before="240" w:after="60"/>
      <w:outlineLvl w:val="3"/>
    </w:pPr>
    <w:rPr>
      <w:b/>
      <w:bCs/>
      <w:i/>
      <w:sz w:val="20"/>
    </w:rPr>
  </w:style>
  <w:style w:type="paragraph" w:styleId="Heading5">
    <w:name w:val="Heading 5"/>
    <w:basedOn w:val="Heading4"/>
    <w:next w:val="Normal"/>
    <w:qFormat/>
    <w:pPr>
      <w:numPr>
        <w:ilvl w:val="4"/>
        <w:numId w:val="1"/>
      </w:numPr>
      <w:outlineLvl w:val="4"/>
    </w:pPr>
    <w:rPr>
      <w:b w:val="false"/>
      <w:bCs w:val="false"/>
      <w:i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Προεπιλεγμένη γραμματοσειρά"/>
    <w:qFormat/>
    <w:rPr/>
  </w:style>
  <w:style w:type="character" w:styleId="Char">
    <w:name w:val="Κείμενο σημείωσης τέλους Char"/>
    <w:qFormat/>
    <w:rPr>
      <w:rFonts w:ascii="Garamond" w:hAnsi="Garamond" w:cs="Garamond"/>
      <w:sz w:val="24"/>
      <w:lang w:val="en-US"/>
    </w:rPr>
  </w:style>
  <w:style w:type="character" w:styleId="EndnoteTextCharChar">
    <w:name w:val="Endnote Text Char Char"/>
    <w:qFormat/>
    <w:rPr>
      <w:rFonts w:ascii="MgOldTimes UC Pol" w:hAnsi="MgOldTimes UC Pol" w:cs="MgOldTimes UC Pol"/>
      <w:spacing w:val="-6"/>
      <w:sz w:val="22"/>
      <w:szCs w:val="22"/>
      <w:lang w:val="el-GR" w:bidi="ar-SA"/>
    </w:rPr>
  </w:style>
  <w:style w:type="character" w:styleId="FootnoteTextChar">
    <w:name w:val="Footnote Text Char"/>
    <w:qFormat/>
    <w:rPr>
      <w:rFonts w:ascii="MgOldTimes UC Pol" w:hAnsi="MgOldTimes UC Pol" w:cs="MgOldTimes UC Pol"/>
      <w:spacing w:val="-6"/>
      <w:lang w:val="el-GR" w:bidi="ar-SA"/>
    </w:rPr>
  </w:style>
  <w:style w:type="character" w:styleId="3Char">
    <w:name w:val="Επικεφαλίδα 3 Char"/>
    <w:qFormat/>
    <w:rPr>
      <w:rFonts w:ascii="Garamond" w:hAnsi="Garamond" w:eastAsia="Times New Roman" w:cs="Arial"/>
      <w:b/>
      <w:bCs/>
      <w:spacing w:val="2"/>
      <w:sz w:val="24"/>
      <w:szCs w:val="26"/>
    </w:rPr>
  </w:style>
  <w:style w:type="character" w:styleId="2Char">
    <w:name w:val="Επικεφαλίδα 2 Char"/>
    <w:qFormat/>
    <w:rPr>
      <w:rFonts w:ascii="Garamond" w:hAnsi="Garamond" w:eastAsia="Times New Roman" w:cs="Arial"/>
      <w:b/>
      <w:bCs/>
      <w:iCs/>
      <w:spacing w:val="-2"/>
      <w:sz w:val="28"/>
      <w:szCs w:val="28"/>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1Char">
    <w:name w:val="Επικεφαλίδα 1 Char"/>
    <w:qFormat/>
    <w:rPr>
      <w:rFonts w:ascii="Garamond" w:hAnsi="Garamond" w:cs="Arial"/>
      <w:bCs/>
      <w:caps/>
      <w:spacing w:val="-2"/>
      <w:kern w:val="2"/>
      <w:sz w:val="32"/>
      <w:szCs w:val="32"/>
      <w:lang w:val="el-GR"/>
    </w:rPr>
  </w:style>
  <w:style w:type="character" w:styleId="4Char">
    <w:name w:val="Επικεφαλίδα 4 Char"/>
    <w:qFormat/>
    <w:rPr>
      <w:rFonts w:ascii="Garamond" w:hAnsi="Garamond" w:eastAsia="Times New Roman" w:cs="Times New Roman"/>
      <w:b/>
      <w:bCs/>
      <w:i/>
      <w:spacing w:val="-2"/>
      <w:sz w:val="20"/>
      <w:szCs w:val="28"/>
    </w:rPr>
  </w:style>
  <w:style w:type="character" w:styleId="5Char">
    <w:name w:val="Επικεφαλίδα 5 Char"/>
    <w:qFormat/>
    <w:rPr>
      <w:rFonts w:ascii="Garamond" w:hAnsi="Garamond" w:eastAsia="Times New Roman" w:cs="Times New Roman"/>
      <w:i/>
      <w:iCs/>
      <w:spacing w:val="-2"/>
      <w:szCs w:val="26"/>
    </w:rPr>
  </w:style>
  <w:style w:type="character" w:styleId="Char1">
    <w:name w:val="Κείμενο πλαισίου Char"/>
    <w:qFormat/>
    <w:rPr>
      <w:rFonts w:ascii="Tahoma" w:hAnsi="Tahoma" w:eastAsia="Times New Roman" w:cs="Tahoma"/>
      <w:spacing w:val="-2"/>
      <w:sz w:val="16"/>
      <w:szCs w:val="16"/>
    </w:rPr>
  </w:style>
  <w:style w:type="character" w:styleId="Char2">
    <w:name w:val="Κείμενο υποσημείωσης Char"/>
    <w:qFormat/>
    <w:rPr>
      <w:rFonts w:ascii="Garamond" w:hAnsi="Garamond" w:cs="Garamond"/>
      <w:spacing w:val="-2"/>
      <w:sz w:val="24"/>
    </w:rPr>
  </w:style>
  <w:style w:type="character" w:styleId="Char3">
    <w:name w:val="Κεφαλίδα Char"/>
    <w:qFormat/>
    <w:rPr>
      <w:rFonts w:ascii="Garamond" w:hAnsi="Garamond" w:eastAsia="Times New Roman" w:cs="Times New Roman"/>
      <w:spacing w:val="-2"/>
      <w:sz w:val="28"/>
      <w:szCs w:val="2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4">
    <w:name w:val="Κείμενο σχολίου Char"/>
    <w:qFormat/>
    <w:rPr>
      <w:rFonts w:ascii="Garamond" w:hAnsi="Garamond" w:cs="Times New Roman"/>
      <w:sz w:val="20"/>
      <w:szCs w:val="28"/>
    </w:rPr>
  </w:style>
  <w:style w:type="character" w:styleId="Char5">
    <w:name w:val="Θέμα σχολίου Char"/>
    <w:qFormat/>
    <w:rPr>
      <w:rFonts w:ascii="Garamond" w:hAnsi="Garamond" w:cs="Times New Roman"/>
      <w:b/>
      <w:bCs/>
      <w:sz w:val="20"/>
      <w:szCs w:val="28"/>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6">
    <w:name w:val="Υποσέλιδο Char"/>
    <w:qFormat/>
    <w:rPr>
      <w:rFonts w:ascii="Garamond" w:hAnsi="Garamond" w:cs="Times New Roman"/>
      <w:sz w:val="28"/>
      <w:szCs w:val="28"/>
    </w:rPr>
  </w:style>
  <w:style w:type="character" w:styleId="Noshow">
    <w:name w:val="no_show"/>
    <w:qFormat/>
    <w:rPr/>
  </w:style>
  <w:style w:type="character" w:styleId="HTML">
    <w:name w:val="Παραπομπή HTML"/>
    <w:qFormat/>
    <w:rPr>
      <w:i/>
      <w:iCs/>
    </w:rPr>
  </w:style>
  <w:style w:type="character" w:styleId="CitationChar">
    <w:name w:val="Citation Char"/>
    <w:qFormat/>
    <w:rPr>
      <w:rFonts w:ascii="Garamond" w:hAnsi="Garamond" w:cs="Times New Roman"/>
      <w:spacing w:val="-2"/>
      <w:sz w:val="24"/>
      <w:szCs w:val="24"/>
    </w:rPr>
  </w:style>
  <w:style w:type="character" w:styleId="Char7">
    <w:name w:val="Σώμα κείμενου με εσοχή Char"/>
    <w:qFormat/>
    <w:rPr>
      <w:rFonts w:ascii="Garamond" w:hAnsi="Garamond" w:cs="Times New Roman"/>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false"/>
      <w:tabs>
        <w:tab w:val="clear" w:pos="426"/>
      </w:tabs>
      <w:suppressAutoHyphens w:val="true"/>
      <w:overflowPunct w:val="false"/>
      <w:autoSpaceDE w:val="false"/>
      <w:ind w:right="26" w:hanging="0"/>
      <w:textAlignment w:val="baseline"/>
    </w:pPr>
    <w:rPr>
      <w:spacing w:val="0"/>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keepNext w:val="false"/>
    </w:pPr>
    <w:rPr>
      <w:rFonts w:cs="Times New Roman"/>
      <w:spacing w:val="0"/>
      <w:sz w:val="24"/>
      <w:szCs w:val="22"/>
      <w:lang w:val="en-US"/>
    </w:rPr>
  </w:style>
  <w:style w:type="paragraph" w:styleId="Citation">
    <w:name w:val="Citation"/>
    <w:basedOn w:val="Normal"/>
    <w:next w:val="Normal"/>
    <w:qFormat/>
    <w:pPr>
      <w:autoSpaceDE w:val="false"/>
      <w:spacing w:before="240" w:after="240"/>
      <w:ind w:left="284" w:hanging="0"/>
    </w:pPr>
    <w:rPr>
      <w:sz w:val="24"/>
      <w:szCs w:val="24"/>
    </w:rPr>
  </w:style>
  <w:style w:type="paragraph" w:styleId="HeadingSubsectionexpandeditalics">
    <w:name w:val="Heading Subsection (expanded italics)"/>
    <w:basedOn w:val="Heading3"/>
    <w:next w:val="Normal"/>
    <w:qFormat/>
    <w:pPr>
      <w:numPr>
        <w:ilvl w:val="0"/>
        <w:numId w:val="0"/>
      </w:numPr>
      <w:outlineLvl w:val="9"/>
    </w:pPr>
    <w:rPr>
      <w:spacing w:val="8"/>
      <w:szCs w:val="24"/>
    </w:rPr>
  </w:style>
  <w:style w:type="paragraph" w:styleId="HeadingSubsection2">
    <w:name w:val="Heading Subsection 2"/>
    <w:basedOn w:val="HeadingSubsectionexpandeditalics"/>
    <w:next w:val="Style11"/>
    <w:qFormat/>
    <w:pPr>
      <w:spacing w:before="120" w:after="60"/>
    </w:pPr>
    <w:rPr>
      <w:sz w:val="22"/>
    </w:rPr>
  </w:style>
  <w:style w:type="paragraph" w:styleId="Style11">
    <w:name w:val="Βασικό με εσοχή"/>
    <w:basedOn w:val="Normal"/>
    <w:qFormat/>
    <w:pPr>
      <w:ind w:left="284" w:hanging="0"/>
    </w:pPr>
    <w:rPr/>
  </w:style>
  <w:style w:type="paragraph" w:styleId="StyleHeading2Before0pt">
    <w:name w:val="Style Heading 2 + Before:  0 pt"/>
    <w:basedOn w:val="Heading2"/>
    <w:qFormat/>
    <w:pPr>
      <w:numPr>
        <w:ilvl w:val="0"/>
        <w:numId w:val="0"/>
      </w:numPr>
      <w:spacing w:before="360" w:after="120"/>
      <w:outlineLvl w:val="9"/>
    </w:pPr>
    <w:rPr>
      <w:rFonts w:cs="Times New Roman"/>
      <w:iCs w:val="false"/>
      <w:spacing w:val="-6"/>
      <w:szCs w:val="20"/>
    </w:rPr>
  </w:style>
  <w:style w:type="paragraph" w:styleId="StyleHeading2Before0ptLinespacingAtleast11pt">
    <w:name w:val="Style Heading 2 + Before:  0 pt Line spacing:  At least 11 pt"/>
    <w:basedOn w:val="Heading2"/>
    <w:next w:val="Normal"/>
    <w:qFormat/>
    <w:pPr>
      <w:numPr>
        <w:ilvl w:val="0"/>
        <w:numId w:val="0"/>
      </w:numPr>
      <w:spacing w:lineRule="atLeast" w:line="220" w:before="360" w:after="120"/>
      <w:outlineLvl w:val="9"/>
    </w:pPr>
    <w:rPr>
      <w:rFonts w:cs="Times New Roman"/>
      <w:iCs w:val="false"/>
      <w:spacing w:val="-6"/>
      <w:szCs w:val="20"/>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4"/>
      <w:szCs w:val="20"/>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style>
  <w:style w:type="paragraph" w:styleId="Style13">
    <w:name w:val="Λεζάντα"/>
    <w:basedOn w:val="Normal"/>
    <w:next w:val="Normal"/>
    <w:qFormat/>
    <w:pPr>
      <w:spacing w:before="240" w:after="120"/>
      <w:ind w:right="1134" w:hanging="0"/>
    </w:pPr>
    <w:rPr>
      <w:sz w:val="24"/>
      <w:szCs w:val="24"/>
    </w:rPr>
  </w:style>
  <w:style w:type="paragraph" w:styleId="Style14">
    <w:name w:val="Παράθεμα"/>
    <w:basedOn w:val="Normal"/>
    <w:next w:val="Normal"/>
    <w:qFormat/>
    <w:pPr>
      <w:spacing w:before="120" w:after="120"/>
      <w:ind w:left="284" w:hanging="0"/>
    </w:pPr>
    <w:rPr>
      <w:sz w:val="24"/>
      <w:szCs w:val="24"/>
      <w:lang w:val="en-GB"/>
    </w:rPr>
  </w:style>
  <w:style w:type="paragraph" w:styleId="Style15">
    <w:name w:val="Πίνακας εικόνων"/>
    <w:basedOn w:val="Normal"/>
    <w:next w:val="Normal"/>
    <w:qFormat/>
    <w:pPr>
      <w:ind w:left="480" w:hanging="480"/>
    </w:pPr>
    <w:rPr/>
  </w:style>
  <w:style w:type="paragraph" w:styleId="Contents1">
    <w:name w:val="TOC 1"/>
    <w:basedOn w:val="Normal"/>
    <w:next w:val="Normal"/>
    <w:pPr>
      <w:tabs>
        <w:tab w:val="clear" w:pos="426"/>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6"/>
      </w:tabs>
      <w:ind w:left="280" w:hanging="0"/>
      <w:jc w:val="left"/>
    </w:pPr>
    <w:rPr>
      <w:rFonts w:ascii="Calibri" w:hAnsi="Calibri" w:cs="Calibri"/>
      <w:smallCaps/>
      <w:sz w:val="20"/>
      <w:szCs w:val="20"/>
    </w:rPr>
  </w:style>
  <w:style w:type="paragraph" w:styleId="Contents3">
    <w:name w:val="TOC 3"/>
    <w:basedOn w:val="Normal"/>
    <w:next w:val="Normal"/>
    <w:pPr>
      <w:tabs>
        <w:tab w:val="clear" w:pos="426"/>
      </w:tabs>
      <w:ind w:left="560" w:hanging="0"/>
      <w:jc w:val="left"/>
    </w:pPr>
    <w:rPr>
      <w:rFonts w:ascii="Calibri" w:hAnsi="Calibri" w:cs="Calibri"/>
      <w:i/>
      <w:iCs/>
      <w:sz w:val="20"/>
      <w:szCs w:val="20"/>
    </w:rPr>
  </w:style>
  <w:style w:type="paragraph" w:styleId="Contents4">
    <w:name w:val="TOC 4"/>
    <w:basedOn w:val="Normal"/>
    <w:next w:val="Normal"/>
    <w:pPr>
      <w:tabs>
        <w:tab w:val="clear" w:pos="426"/>
      </w:tabs>
      <w:ind w:left="840" w:hanging="0"/>
      <w:jc w:val="left"/>
    </w:pPr>
    <w:rPr>
      <w:rFonts w:ascii="Calibri" w:hAnsi="Calibri" w:cs="Calibri"/>
      <w:sz w:val="18"/>
      <w:szCs w:val="18"/>
    </w:rPr>
  </w:style>
  <w:style w:type="paragraph" w:styleId="Contents5">
    <w:name w:val="TOC 5"/>
    <w:basedOn w:val="Normal"/>
    <w:next w:val="Normal"/>
    <w:pPr>
      <w:tabs>
        <w:tab w:val="clear" w:pos="426"/>
      </w:tabs>
      <w:ind w:left="1120" w:hanging="0"/>
      <w:jc w:val="left"/>
    </w:pPr>
    <w:rPr>
      <w:rFonts w:ascii="Calibri" w:hAnsi="Calibri" w:cs="Calibri"/>
      <w:sz w:val="18"/>
      <w:szCs w:val="18"/>
    </w:rPr>
  </w:style>
  <w:style w:type="paragraph" w:styleId="Contents6">
    <w:name w:val="TOC 6"/>
    <w:basedOn w:val="Normal"/>
    <w:next w:val="Normal"/>
    <w:pPr>
      <w:tabs>
        <w:tab w:val="clear" w:pos="426"/>
      </w:tabs>
      <w:ind w:left="1400" w:hanging="0"/>
      <w:jc w:val="left"/>
    </w:pPr>
    <w:rPr>
      <w:rFonts w:ascii="Calibri" w:hAnsi="Calibri" w:cs="Calibri"/>
      <w:sz w:val="18"/>
      <w:szCs w:val="18"/>
    </w:rPr>
  </w:style>
  <w:style w:type="paragraph" w:styleId="Contents7">
    <w:name w:val="TOC 7"/>
    <w:basedOn w:val="Normal"/>
    <w:next w:val="Normal"/>
    <w:pPr>
      <w:tabs>
        <w:tab w:val="clear" w:pos="426"/>
      </w:tabs>
      <w:ind w:left="1680" w:hanging="0"/>
      <w:jc w:val="left"/>
    </w:pPr>
    <w:rPr>
      <w:rFonts w:ascii="Calibri" w:hAnsi="Calibri" w:cs="Calibri"/>
      <w:sz w:val="18"/>
      <w:szCs w:val="18"/>
    </w:rPr>
  </w:style>
  <w:style w:type="paragraph" w:styleId="Contents8">
    <w:name w:val="TOC 8"/>
    <w:basedOn w:val="Normal"/>
    <w:next w:val="Normal"/>
    <w:pPr>
      <w:tabs>
        <w:tab w:val="clear" w:pos="426"/>
      </w:tabs>
      <w:ind w:left="1960" w:hanging="0"/>
      <w:jc w:val="left"/>
    </w:pPr>
    <w:rPr>
      <w:rFonts w:ascii="Calibri" w:hAnsi="Calibri" w:cs="Calibri"/>
      <w:sz w:val="18"/>
      <w:szCs w:val="18"/>
    </w:rPr>
  </w:style>
  <w:style w:type="paragraph" w:styleId="Contents9">
    <w:name w:val="TOC 9"/>
    <w:basedOn w:val="Normal"/>
    <w:next w:val="Normal"/>
    <w:pPr>
      <w:tabs>
        <w:tab w:val="clear" w:pos="426"/>
      </w:tabs>
      <w:ind w:left="2240" w:hanging="0"/>
      <w:jc w:val="left"/>
    </w:pPr>
    <w:rPr>
      <w:rFonts w:ascii="Calibri" w:hAnsi="Calibri" w:cs="Calibri"/>
      <w:sz w:val="18"/>
      <w:szCs w:val="18"/>
    </w:rPr>
  </w:style>
  <w:style w:type="paragraph" w:styleId="Style16">
    <w:name w:val="Κείμενο σχολίου"/>
    <w:basedOn w:val="Normal"/>
    <w:qFormat/>
    <w:pPr>
      <w:keepNext w:val="false"/>
      <w:tabs>
        <w:tab w:val="clear" w:pos="426"/>
      </w:tabs>
      <w:suppressAutoHyphens w:val="true"/>
      <w:overflowPunct w:val="false"/>
      <w:autoSpaceDE w:val="false"/>
      <w:ind w:right="26" w:hanging="0"/>
      <w:textAlignment w:val="baseline"/>
    </w:pPr>
    <w:rPr>
      <w:spacing w:val="0"/>
      <w:sz w:val="20"/>
    </w:rPr>
  </w:style>
  <w:style w:type="paragraph" w:styleId="Style17">
    <w:name w:val="Θέμα σχολίου"/>
    <w:basedOn w:val="Style16"/>
    <w:next w:val="Style16"/>
    <w:qFormat/>
    <w:pPr/>
    <w:rPr>
      <w:b/>
      <w:bCs/>
    </w:rPr>
  </w:style>
  <w:style w:type="paragraph" w:styleId="Style18">
    <w:name w:val="Εκτεταμένο"/>
    <w:basedOn w:val="Normal"/>
    <w:qFormat/>
    <w:pPr>
      <w:keepNext w:val="false"/>
      <w:tabs>
        <w:tab w:val="clear" w:pos="426"/>
      </w:tabs>
      <w:suppressAutoHyphens w:val="true"/>
      <w:overflowPunct w:val="false"/>
      <w:autoSpaceDE w:val="false"/>
      <w:ind w:right="26" w:hanging="0"/>
      <w:textAlignment w:val="baseline"/>
    </w:pPr>
    <w:rPr>
      <w:spacing w:val="40"/>
    </w:rPr>
  </w:style>
  <w:style w:type="paragraph" w:styleId="Index1">
    <w:name w:val="Index 1"/>
    <w:basedOn w:val="Normal"/>
    <w:next w:val="Normal"/>
    <w:pPr>
      <w:keepNext w:val="false"/>
      <w:tabs>
        <w:tab w:val="clear" w:pos="426"/>
        <w:tab w:val="right" w:pos="3960" w:leader="dot"/>
      </w:tabs>
      <w:suppressAutoHyphens w:val="true"/>
      <w:overflowPunct w:val="false"/>
      <w:autoSpaceDE w:val="false"/>
      <w:ind w:left="238" w:right="26" w:hanging="238"/>
      <w:textAlignment w:val="baseline"/>
    </w:pPr>
    <w:rPr>
      <w:spacing w:val="0"/>
      <w:sz w:val="18"/>
    </w:rPr>
  </w:style>
  <w:style w:type="paragraph" w:styleId="Style19">
    <w:name w:val="Λίστα με κουκκίδες"/>
    <w:basedOn w:val="Normal"/>
    <w:qFormat/>
    <w:pPr>
      <w:keepNext w:val="false"/>
      <w:numPr>
        <w:ilvl w:val="0"/>
        <w:numId w:val="2"/>
      </w:numPr>
      <w:tabs>
        <w:tab w:val="clear" w:pos="426"/>
      </w:tabs>
      <w:suppressAutoHyphens w:val="true"/>
      <w:overflowPunct w:val="false"/>
      <w:autoSpaceDE w:val="false"/>
      <w:ind w:right="26" w:hanging="0"/>
      <w:textAlignment w:val="baseline"/>
    </w:pPr>
    <w:rPr>
      <w:spacing w:val="0"/>
    </w:rPr>
  </w:style>
  <w:style w:type="paragraph" w:styleId="Style20">
    <w:name w:val="Παράθεμα υπσ"/>
    <w:basedOn w:val="Style11"/>
    <w:next w:val="Footnote"/>
    <w:qFormat/>
    <w:pPr>
      <w:keepNext w:val="false"/>
      <w:tabs>
        <w:tab w:val="clear" w:pos="426"/>
      </w:tabs>
      <w:suppressAutoHyphens w:val="true"/>
      <w:overflowPunct w:val="false"/>
      <w:autoSpaceDE w:val="false"/>
      <w:spacing w:before="120" w:after="120"/>
      <w:ind w:left="0" w:right="397" w:hanging="0"/>
      <w:textAlignment w:val="baseline"/>
    </w:pPr>
    <w:rPr>
      <w:spacing w:val="0"/>
      <w:sz w:val="18"/>
    </w:rPr>
  </w:style>
  <w:style w:type="paragraph" w:styleId="Style21">
    <w:name w:val="Πίνακας"/>
    <w:basedOn w:val="Normal"/>
    <w:next w:val="Normal"/>
    <w:qFormat/>
    <w:pPr>
      <w:keepNext w:val="false"/>
      <w:keepLines/>
      <w:tabs>
        <w:tab w:val="clear" w:pos="426"/>
      </w:tabs>
      <w:suppressAutoHyphens w:val="true"/>
      <w:overflowPunct w:val="false"/>
      <w:autoSpaceDE w:val="false"/>
      <w:spacing w:lineRule="exact" w:line="20" w:before="240" w:after="240"/>
      <w:ind w:right="34" w:hanging="0"/>
      <w:textAlignment w:val="baseline"/>
    </w:pPr>
    <w:rPr>
      <w:spacing w:val="0"/>
      <w:sz w:val="18"/>
    </w:rPr>
  </w:style>
  <w:style w:type="paragraph" w:styleId="Footer">
    <w:name w:val="Footer"/>
    <w:basedOn w:val="Normal"/>
    <w:pPr>
      <w:keepNext w:val="false"/>
      <w:tabs>
        <w:tab w:val="clear" w:pos="426"/>
        <w:tab w:val="center" w:pos="4153" w:leader="none"/>
        <w:tab w:val="right" w:pos="8306" w:leader="none"/>
      </w:tabs>
      <w:suppressAutoHyphens w:val="true"/>
      <w:overflowPunct w:val="false"/>
      <w:autoSpaceDE w:val="false"/>
      <w:ind w:right="26" w:hanging="0"/>
      <w:textAlignment w:val="baseline"/>
    </w:pPr>
    <w:rPr>
      <w:spacing w:val="0"/>
    </w:rPr>
  </w:style>
  <w:style w:type="paragraph" w:styleId="Etymology">
    <w:name w:val="etymology"/>
    <w:basedOn w:val="Normal"/>
    <w:qFormat/>
    <w:pPr>
      <w:keepNext w:val="false"/>
      <w:tabs>
        <w:tab w:val="clear" w:pos="426"/>
      </w:tabs>
      <w:suppressAutoHyphens w:val="true"/>
      <w:spacing w:before="280" w:after="280"/>
      <w:ind w:right="26" w:hanging="0"/>
      <w:jc w:val="left"/>
    </w:pPr>
    <w:rPr>
      <w:spacing w:val="0"/>
      <w:szCs w:val="24"/>
    </w:rPr>
  </w:style>
  <w:style w:type="paragraph" w:styleId="TextBodyIndent">
    <w:name w:val="Body Text Indent"/>
    <w:basedOn w:val="Normal"/>
    <w:pPr>
      <w:keepNext w:val="false"/>
      <w:tabs>
        <w:tab w:val="clear" w:pos="426"/>
      </w:tabs>
      <w:suppressAutoHyphens w:val="true"/>
      <w:spacing w:lineRule="auto" w:line="360"/>
      <w:ind w:right="26" w:firstLine="720"/>
    </w:pPr>
    <w:rPr>
      <w:spacing w:val="0"/>
      <w:szCs w:val="24"/>
    </w:rPr>
  </w:style>
  <w:style w:type="paragraph" w:styleId="Style22">
    <w:name w:val="Επικεφαλίδα ΠΠ"/>
    <w:basedOn w:val="Heading1"/>
    <w:next w:val="Normal"/>
    <w:qFormat/>
    <w:pPr>
      <w:keepLines/>
      <w:numPr>
        <w:ilvl w:val="0"/>
        <w:numId w:val="0"/>
      </w:numPr>
      <w:tabs>
        <w:tab w:val="clear" w:pos="426"/>
      </w:tabs>
      <w:spacing w:lineRule="auto" w:line="276" w:before="480" w:after="0"/>
      <w:jc w:val="left"/>
      <w:outlineLvl w:val="9"/>
    </w:pPr>
    <w:rPr>
      <w:rFonts w:ascii="Cambria" w:hAnsi="Cambria" w:eastAsia="Times New Roman" w:cs="Times New Roman"/>
      <w:b/>
      <w:caps w:val="false"/>
      <w:smallCaps w:val="false"/>
      <w:color w:val="365F91"/>
      <w:spacing w:val="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7:00Z</dcterms:created>
  <dc:creator>user</dc:creator>
  <dc:description/>
  <cp:keywords/>
  <dc:language>en-US</dc:language>
  <cp:lastModifiedBy>user</cp:lastModifiedBy>
  <cp:lastPrinted>2015-05-09T10:13:00Z</cp:lastPrinted>
  <dcterms:modified xsi:type="dcterms:W3CDTF">2021-06-03T07:39:00Z</dcterms:modified>
  <cp:revision>4</cp:revision>
  <dc:subject/>
  <dc:title/>
</cp:coreProperties>
</file>